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恩感恩报恩主题班会活动内容流程记录"/>
      <w:r>
        <w:rPr/>
        <w:t>知恩感恩报恩主题班会活动内容流程记录</w:t>
      </w:r>
      <w:bookmarkEnd w:id="0"/>
    </w:p>
    <w:p>
      <w:pPr>
        <w:pStyle w:val="Heading1"/>
        <w:rPr/>
      </w:pPr>
      <w:bookmarkStart w:id="1" w:name="ndpwd"/>
      <w:r>
        <w:rPr/>
        <w:t>报恩感恩父母主题班会</w:t>
      </w:r>
      <w:bookmarkEnd w:id="1"/>
    </w:p>
    <w:p>
      <w:pPr>
        <w:pStyle w:val="Normal"/>
        <w:rPr/>
      </w:pPr>
      <w:r>
        <w:rPr/>
        <w:t>做好“感恩父母，孝亲敬老”教育工作，有利于增强师生“感恩父母，孝亲敬老”意识，培养师生“感恩父母，孝亲敬老”的能力；有利于创建和谐校园、和谐家庭，培养师生高尚品德，促进小学健康成长。</w:t>
      </w:r>
      <w:r>
        <w:rPr/>
        <w:t>1.</w:t>
      </w:r>
      <w:r>
        <w:rPr/>
        <w:t>知恩：能了解父母的养育之恩，老师的培养教导之恩和亲人、同学、好友的帮助之恩。</w:t>
      </w:r>
      <w:r>
        <w:rPr/>
        <w:t>2.</w:t>
      </w:r>
      <w:r>
        <w:rPr/>
        <w:t>感恩：学会拥有一颗感恩的心，对父母、老师以及所有有恩自己的人心存感激。</w:t>
      </w:r>
      <w:r>
        <w:rPr/>
        <w:t>3.</w:t>
      </w:r>
      <w:r>
        <w:rPr/>
        <w:t>报恩：学会报恩，增强、培养师生报答父母、老师以及所有有恩于自己的人的能力，做一个知恩图报的人。活动步骤：主持人出场（女：温田田男：陈雪军）女：今天我们迎来了本班的第一次主题班会。男：嗯，既然是主题班会，那么他的主题是什么呢？女：我先卖个关子，让下面这个小品来告诉你答案。有请王丹、郭圆圆、孙林园等为我们表演英语小品《</w:t>
      </w:r>
      <w:r>
        <w:rPr/>
        <w:t>Homealone</w:t>
      </w:r>
      <w:r>
        <w:rPr/>
        <w:t>》（热烈鼓掌）小品……女：小品看完了，你猜出什么主题了么？男：没有唉，让我来问问同学吧。甲同学，你猜到什么主题了吗？甲：……女：对！每位母亲都是含辛茹苦，花费了极大的心血养育我们，将我们当心头的宝。下面来听一首赞美母亲的小诗吧。大家欢迎！（掌声）诗朗诵《给母亲的诗》男：母亲是艰辛的，但父亲也一直在为我们的成长保驾护航，就让我们再来歌颂父亲吧！有请同学。诗朗诵《父亲》男：你读了那么多年的书，获得了不少知识，也懂得了许多做人的道理，你最想感谢的还有谁呢？女：当然是老师啊！老师把每一位学生当作自己的孩子，悉心教导，辛勤培育。老师是最值得我们赞颂的了。请欣赏诗歌《九月属于老师》。大家欢迎！诗朗诵《九月属于老师》女：同学们朗诵的都非常投入，接下来我们放松一下，做个互动。请每一位同学拿出一张纸，把父母的出生年月日写在上面，并附上真心想对他们说的话。（同学积极参与）男：让我来随机抽几位同学，看看他们对父母是否了解。乙同学，你知道父母的生日吗？乙：……女：希望通过今天的主题班会，同学们能学会感恩，感恩父母，感恩老师，感恩所有帮助过我们的人。男：是的，这次主题班会即将接近尾声，我们一起来欣赏一下陈百强的《念亲恩》一起祝福父母老师们身体健康，工作顺利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欢庆中秋感恩父母主题班会活动策划教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7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