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人事主管岗位职责范本模板"/>
      <w:r>
        <w:rPr/>
        <w:t>HR</w:t>
      </w:r>
      <w:r>
        <w:rPr/>
        <w:t>人事主管岗位职责范本模板</w:t>
      </w:r>
      <w:bookmarkEnd w:id="0"/>
    </w:p>
    <w:p>
      <w:pPr>
        <w:pStyle w:val="Normal"/>
        <w:rPr/>
      </w:pPr>
      <w:r>
        <w:rPr/>
        <w:t>1</w:t>
      </w:r>
      <w:r>
        <w:rPr/>
        <w:t>、负责公司包括人事制度撰写、招聘、薪资核算、培训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并完善员工入职、转正、异动、离职等相关工作及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进行负责模块对应的企业内部培训课程开发，并监督和评估培训效果，如有需要则担任培训课程的基础教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薪资及绩效体系，指导薪资及绩效工作的组织和实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