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导游词的江苏景点"/>
      <w:r>
        <w:rPr/>
        <w:t>关于导游词的江苏景点</w:t>
      </w:r>
      <w:bookmarkEnd w:id="0"/>
    </w:p>
    <w:p>
      <w:pPr>
        <w:pStyle w:val="Normal"/>
        <w:rPr/>
      </w:pPr>
      <w:r>
        <w:rPr/>
        <w:t>各位游客：我们现在将去游览的景点是蠡园。蠡园距无锡市区</w:t>
      </w:r>
      <w:r>
        <w:rPr/>
        <w:t>10</w:t>
      </w:r>
      <w:r>
        <w:rPr/>
        <w:t>公里，位于前湖北岸的青祁村，是一处以“堆造假山、巧借真水”而闻名的江南水乡园林。</w:t>
      </w:r>
    </w:p>
    <w:p>
      <w:pPr>
        <w:pStyle w:val="Normal"/>
        <w:rPr/>
      </w:pPr>
      <w:r>
        <w:rPr/>
        <w:t>【蠡园简史：得名由来—创建历史—景区分布】</w:t>
      </w:r>
    </w:p>
    <w:p>
      <w:pPr>
        <w:pStyle w:val="Normal"/>
        <w:rPr/>
      </w:pPr>
      <w:r>
        <w:rPr/>
        <w:t>蠡园因蠡湖而得名，蠡湖原名“五里湖”，是太湖东北岸的一个内湖，湖面</w:t>
      </w:r>
      <w:r>
        <w:rPr/>
        <w:t>9.5</w:t>
      </w:r>
      <w:r>
        <w:rPr/>
        <w:t>平方公里。相传</w:t>
      </w:r>
      <w:r>
        <w:rPr/>
        <w:t>2000</w:t>
      </w:r>
      <w:r>
        <w:rPr/>
        <w:t>多年前，越国大夫范合助越王灭亡吴国后，功成名就，携西施隐居于此。后人把范蠡、西施当年泛舟的五里湖叫做“蠡湖”，蠡园也因此而得名。</w:t>
      </w:r>
    </w:p>
    <w:p>
      <w:pPr>
        <w:pStyle w:val="Normal"/>
        <w:rPr/>
      </w:pPr>
      <w:r>
        <w:rPr/>
        <w:t>蠡园的建设，最早是在民国初年，当时的青祁村人虞循真在蠡湖岸边种植了柳树、菱藕，然后筑堤围坎，建造茅亭，形成了“梅埠香雪”、“南堤春晓”、“曲渊观鱼”等“青祁八景”，并设立“山明水秀之区”牌额以示游人，从而奠定了蠡园风景开发的基础。</w:t>
      </w:r>
    </w:p>
    <w:p>
      <w:pPr>
        <w:pStyle w:val="Normal"/>
        <w:rPr/>
      </w:pPr>
      <w:r>
        <w:rPr/>
        <w:t>1927</w:t>
      </w:r>
      <w:r>
        <w:rPr/>
        <w:t>年，又一位青祁村人王禹卿，在上海经营面粉生意致富后，回到乡里，在“青祁八景”的基础上辟地</w:t>
      </w:r>
      <w:r>
        <w:rPr/>
        <w:t>30</w:t>
      </w:r>
      <w:r>
        <w:rPr/>
        <w:t>亩，凿池引水，叠石为峰，历时三年建成蠡园。</w:t>
      </w:r>
      <w:r>
        <w:rPr/>
        <w:t>1930</w:t>
      </w:r>
      <w:r>
        <w:rPr/>
        <w:t>年，台园的另一位建造者陈梅芳在蠡园旁建造了另一个园林，据范蠡在此与乡亲们一起养鱼的传闻，取名“渔庄”，并声称要胜过蠡园，因名“赛蠡园”。</w:t>
      </w:r>
      <w:r>
        <w:rPr/>
        <w:t>1936</w:t>
      </w:r>
      <w:r>
        <w:rPr/>
        <w:t>年，王禹卿的儿子王亢元，又分别营建了湖心亭、凝春塔等建筑。解放后，</w:t>
      </w:r>
      <w:r>
        <w:rPr/>
        <w:t>1952</w:t>
      </w:r>
      <w:r>
        <w:rPr/>
        <w:t>年无锡市政府经全面整修，在台园与渔庄之间，建筑了一条千步长廊，从而将两国连成一体，统称“蠡园”。</w:t>
      </w:r>
      <w:r>
        <w:rPr/>
        <w:t>1978</w:t>
      </w:r>
      <w:r>
        <w:rPr/>
        <w:t>年又在长廊之东拓建新园，形成了如今的规模。</w:t>
      </w:r>
    </w:p>
    <w:p>
      <w:pPr>
        <w:pStyle w:val="Normal"/>
        <w:rPr/>
      </w:pPr>
      <w:r>
        <w:rPr/>
        <w:t>台园现占地</w:t>
      </w:r>
      <w:r>
        <w:rPr/>
        <w:t>123</w:t>
      </w:r>
      <w:r>
        <w:rPr/>
        <w:t>亩，其中水面占</w:t>
      </w:r>
      <w:r>
        <w:rPr/>
        <w:t>40%</w:t>
      </w:r>
      <w:r>
        <w:rPr/>
        <w:t>以上，全园分为四个景区：东部有百花山房、月波平眺、南堤春晓和四季亭</w:t>
      </w:r>
      <w:r>
        <w:rPr/>
        <w:t>;</w:t>
      </w:r>
      <w:r>
        <w:rPr/>
        <w:t>西部有千步长廊、湖心亭、凝春塔</w:t>
      </w:r>
      <w:r>
        <w:rPr/>
        <w:t>;</w:t>
      </w:r>
      <w:r>
        <w:rPr/>
        <w:t>中部有假山群、莲防</w:t>
      </w:r>
      <w:r>
        <w:rPr/>
        <w:t>;</w:t>
      </w:r>
      <w:r>
        <w:rPr/>
        <w:t>新辟的有春秋阁等名胜景观。</w:t>
      </w:r>
    </w:p>
    <w:p>
      <w:pPr>
        <w:pStyle w:val="Normal"/>
        <w:rPr/>
      </w:pPr>
      <w:r>
        <w:rPr/>
        <w:t>【蠡园大门—百花山房】</w:t>
      </w:r>
    </w:p>
    <w:p>
      <w:pPr>
        <w:pStyle w:val="Normal"/>
        <w:rPr/>
      </w:pPr>
      <w:r>
        <w:rPr/>
        <w:t>各位游客：我们现在来到了蠡园大门，这是由原渔庄大门改建而成的。进门是</w:t>
      </w:r>
      <w:r>
        <w:rPr/>
        <w:t>90</w:t>
      </w:r>
      <w:r>
        <w:rPr/>
        <w:t>平方米的敞厅，右侧墙上刻有蠡园风景图。向前过暗廊、月洞门，穿过假山屏障，只见右边堆砌着湖石、假山，这就是著名的百花山房。它建于</w:t>
      </w:r>
      <w:r>
        <w:rPr/>
        <w:t>1934</w:t>
      </w:r>
      <w:r>
        <w:rPr/>
        <w:t>年，外观为落地长窗，配以各种花纹雕刻。厅里陈设古式家具，房后种植芭蕉、棕榈。百花山房回廊中的墙上装饰着彩绘壁画，它以西施故事为线索，形象地展现了西施～生的主要经历。西施是我国古代四大美女之一，浙江诸暨人。在吴越争战中，越国谋臣范合帮助越王勾践设“美人计”，将西施献给吴王夫差，从而使夫差沉迷酒色，最终亡国。</w:t>
      </w:r>
    </w:p>
    <w:p>
      <w:pPr>
        <w:pStyle w:val="Normal"/>
        <w:rPr/>
      </w:pPr>
      <w:r>
        <w:rPr/>
        <w:t>由回廊向前，二层楼建筑是“濯锦楼”。</w:t>
      </w:r>
    </w:p>
    <w:p>
      <w:pPr>
        <w:pStyle w:val="Normal"/>
        <w:rPr/>
      </w:pPr>
      <w:r>
        <w:rPr/>
        <w:t>【假山群—莲舫—洗耳泉—桂林天香】</w:t>
      </w:r>
    </w:p>
    <w:p>
      <w:pPr>
        <w:pStyle w:val="Normal"/>
        <w:rPr/>
      </w:pPr>
      <w:r>
        <w:rPr/>
        <w:t>假山石阵是台园景区的主要特征。</w:t>
      </w:r>
      <w:r>
        <w:rPr/>
        <w:t>1930</w:t>
      </w:r>
      <w:r>
        <w:rPr/>
        <w:t>年陈梅芳建渔庄时，用太湖石堆砌假山群，由浙江东阳人蒋字元设计建造。来到假山群，只觉峰回路转，曲折盘旋，置身其中，如入迷宫。假山群的建造丰富了园林内容，增加了山林野趣，又分隔了景区空间。这些假山都以“云”字题名，有云窝、云脚、穿云、朵云、盘云、归云、留云等。假山最高处是“归云洞”，高</w:t>
      </w:r>
      <w:r>
        <w:rPr/>
        <w:t>12</w:t>
      </w:r>
      <w:r>
        <w:rPr/>
        <w:t>米。在此可以眺望全园景色。我们到此，是否有一种“身在此山中，不知云深处”的感觉呢</w:t>
      </w:r>
      <w:r>
        <w:rPr/>
        <w:t>!</w:t>
      </w:r>
      <w:r>
        <w:rPr/>
        <w:t>假山虽小，却风景独特。在假山群旁，还配置着小亭、池塘、小溪、曲桥、石笋，并且种植了各种名贵花木，大有会稽兰亭之风光。</w:t>
      </w:r>
    </w:p>
    <w:p>
      <w:pPr>
        <w:pStyle w:val="Normal"/>
        <w:rPr/>
      </w:pPr>
      <w:r>
        <w:rPr/>
        <w:t>假山群中最大的建筑是“莲航”。它建于</w:t>
      </w:r>
      <w:r>
        <w:rPr/>
        <w:t>1930</w:t>
      </w:r>
      <w:r>
        <w:rPr/>
        <w:t>年，三面临池，一侧和驳岸相连，分成三个舱：前舱是落地长窗，中舱装饰着矮墙花窗，尾舱隔有粉墙栏杆。航是园林湖泊中建造的一种船形建筑，主要供人在游览时驻足停留，观赏水景。江南园林造园多以水为中心，蠡园又建在太湖边，因此陈梅芳在假山群中造了这座莲航，使游人不在水中划船，却如同置身舟中的感觉，充分体现了造园者的用意。</w:t>
      </w:r>
    </w:p>
    <w:p>
      <w:pPr>
        <w:pStyle w:val="Normal"/>
        <w:rPr/>
      </w:pPr>
      <w:r>
        <w:rPr/>
        <w:t>看完莲访，我们沿石路向南，前方有一口直径约一米的泉井，周围叠石形如耳廓，这就是著名的“洗耳泉”。泉旁这块大石，状如狮子，似在守护着清泉。再看泉畔石路两旁分布着这些湖石，倘若游客们仔细辨认，就能看出</w:t>
      </w:r>
      <w:r>
        <w:rPr/>
        <w:t>12</w:t>
      </w:r>
      <w:r>
        <w:rPr/>
        <w:t>生肖的动物形态。跨溪石桥上有“潜鱼”两字。此处景观以景状物，让我们不得不叹服造园者的别具匠心。</w:t>
      </w:r>
    </w:p>
    <w:p>
      <w:pPr>
        <w:pStyle w:val="Normal"/>
        <w:rPr/>
      </w:pPr>
      <w:r>
        <w:rPr/>
        <w:t>下面让我们绕过假山，来到一片豁然开朗的景区。这里平地上种植着数十株古老的桂树，郁郁苍苍，香溢满园，因而名叫“桂林天香”。倘若中秋时节来到这里，定能使您感受一番“天香云外飘，桂子月中落”的情趣。</w:t>
      </w:r>
    </w:p>
    <w:p>
      <w:pPr>
        <w:pStyle w:val="Normal"/>
        <w:rPr/>
      </w:pPr>
      <w:r>
        <w:rPr/>
        <w:t>【酒虚亭—四季亭—月波平跳—空界桥】</w:t>
      </w:r>
    </w:p>
    <w:p>
      <w:pPr>
        <w:pStyle w:val="Normal"/>
        <w:rPr/>
      </w:pPr>
      <w:r>
        <w:rPr/>
        <w:t>走出假山群，过月老亭石拱桥，前面看到的攒尖敞开的亭子，就是“涵虚亭”。此亭本来在蠡园东部，建渔庄时迁到这里。原先亭子分成八面，有矮墙，上装花格长窗，</w:t>
      </w:r>
      <w:r>
        <w:rPr/>
        <w:t>1958</w:t>
      </w:r>
      <w:r>
        <w:rPr/>
        <w:t>年整修时，拆除了花窗和矮墙，成为现在开敞的样子。</w:t>
      </w:r>
      <w:r>
        <w:rPr/>
        <w:t>1983</w:t>
      </w:r>
      <w:r>
        <w:rPr/>
        <w:t>年还塑有“西施浣纱”像。</w:t>
      </w:r>
    </w:p>
    <w:p>
      <w:pPr>
        <w:pStyle w:val="Normal"/>
        <w:rPr/>
      </w:pPr>
      <w:r>
        <w:rPr/>
        <w:t>“</w:t>
      </w:r>
      <w:r>
        <w:rPr/>
        <w:t>涵虚亭”前是“四季亭”。四个亭子外形虽然一样，寓意却十分深刻，它们代表了一年中的春、夏、秋、冬四时。四季亭于</w:t>
      </w:r>
      <w:r>
        <w:rPr/>
        <w:t>1954</w:t>
      </w:r>
      <w:r>
        <w:rPr/>
        <w:t>年建造，造型别致，歇山式亭顶。亭内三面扶手称作“美人靠”，亭顶上装饰着水生植物——荷花、荷叶、莲蓬。我国古代把水生植物看作吉祥物，认为可以避免火灾。那么这四个亭如何加以区别呢</w:t>
      </w:r>
      <w:r>
        <w:rPr/>
        <w:t>?</w:t>
      </w:r>
      <w:r>
        <w:rPr/>
        <w:t>一是看亭边种的植物：春亭旁种梅花和迎春</w:t>
      </w:r>
      <w:r>
        <w:rPr/>
        <w:t>;</w:t>
      </w:r>
      <w:r>
        <w:rPr/>
        <w:t>夏亭畔种夹竹桃</w:t>
      </w:r>
      <w:r>
        <w:rPr/>
        <w:t>;</w:t>
      </w:r>
      <w:r>
        <w:rPr/>
        <w:t>秋亭边种桂花</w:t>
      </w:r>
      <w:r>
        <w:rPr/>
        <w:t>;</w:t>
      </w:r>
      <w:r>
        <w:rPr/>
        <w:t>冬亭侧种腊梅。二是看四亭所处的方位，无锡地处近海，纬度较低，属亚热带气候，春、夏、秋、冬四季风向分别以吹东、南、西、北风为主，所以“四季亭”以东、南、西、北方位确定。</w:t>
      </w:r>
    </w:p>
    <w:p>
      <w:pPr>
        <w:pStyle w:val="Normal"/>
        <w:rPr/>
      </w:pPr>
      <w:r>
        <w:rPr/>
        <w:t>四季亭还各有一个更好听的名字，这是在</w:t>
      </w:r>
      <w:r>
        <w:rPr/>
        <w:t>1980</w:t>
      </w:r>
      <w:r>
        <w:rPr/>
        <w:t>年《无锡日报》上公开征集评选的，它们分别是：春亭叫“溢红”，夏亭名“滴翠”，秋亭为“醉黄”，冬亭称“吟白”。</w:t>
      </w:r>
    </w:p>
    <w:p>
      <w:pPr>
        <w:pStyle w:val="Normal"/>
        <w:rPr/>
      </w:pPr>
      <w:r>
        <w:rPr/>
        <w:t>在蠡园西南角，临湖建“六角亭”，这就是蠡园风景之最的“月波平眺”。它飞檐翘角，绿瓦红柱，因亭顶原立有一只仙鹤，故又叫“仙鹤亭”。</w:t>
      </w:r>
      <w:r>
        <w:rPr/>
        <w:t>1958</w:t>
      </w:r>
      <w:r>
        <w:rPr/>
        <w:t>年整修时拆除了，换成现在的葫芦攒尖顶。顶上有</w:t>
      </w:r>
      <w:r>
        <w:rPr/>
        <w:t>12</w:t>
      </w:r>
      <w:r>
        <w:rPr/>
        <w:t>根楞木，斗拱相连，雕刻着</w:t>
      </w:r>
      <w:r>
        <w:rPr/>
        <w:t>60</w:t>
      </w:r>
      <w:r>
        <w:rPr/>
        <w:t>只金凤凰，每五只凤凰由一条龙率领，中间绘有双龙戏珠，所以也叫“龙凤亭”。</w:t>
      </w:r>
      <w:r>
        <w:rPr/>
        <w:t>1981</w:t>
      </w:r>
      <w:r>
        <w:rPr/>
        <w:t>年，无锡书画家倪小近写的“月波平眺”匾悬挂在亭正中央。站在亭中可以眺望五里湖，领略湖光山色，所以也叫“望湖事”。</w:t>
      </w:r>
    </w:p>
    <w:p>
      <w:pPr>
        <w:pStyle w:val="Normal"/>
        <w:rPr/>
      </w:pPr>
      <w:r>
        <w:rPr/>
        <w:t>各位游客：如果我们在这里坐船游览蠡湖，便能眺望到远处的宝界桥，它是荣德生在</w:t>
      </w:r>
      <w:r>
        <w:rPr/>
        <w:t>1934</w:t>
      </w:r>
      <w:r>
        <w:rPr/>
        <w:t>年做</w:t>
      </w:r>
      <w:r>
        <w:rPr/>
        <w:t>60</w:t>
      </w:r>
      <w:r>
        <w:rPr/>
        <w:t>大寿时，出资建造的。桥的全长</w:t>
      </w:r>
      <w:r>
        <w:rPr/>
        <w:t>375</w:t>
      </w:r>
      <w:r>
        <w:rPr/>
        <w:t>米，宽</w:t>
      </w:r>
      <w:r>
        <w:rPr/>
        <w:t>5.6</w:t>
      </w:r>
      <w:r>
        <w:rPr/>
        <w:t>米，高</w:t>
      </w:r>
      <w:r>
        <w:rPr/>
        <w:t>7.7</w:t>
      </w:r>
      <w:r>
        <w:rPr/>
        <w:t>米，桥下架有</w:t>
      </w:r>
      <w:r>
        <w:rPr/>
        <w:t>60</w:t>
      </w:r>
      <w:r>
        <w:rPr/>
        <w:t>个桥孔，象征荣德生</w:t>
      </w:r>
      <w:r>
        <w:rPr/>
        <w:t>60</w:t>
      </w:r>
      <w:r>
        <w:rPr/>
        <w:t>大寿。因桥在宝界山下，故名“宝界桥”，又因为此桥是无锡最长的桥，所以人们也称它为“长桥”。</w:t>
      </w:r>
    </w:p>
    <w:p>
      <w:pPr>
        <w:pStyle w:val="Normal"/>
        <w:rPr/>
      </w:pPr>
      <w:r>
        <w:rPr/>
        <w:t>【南境春晓—千步长廊—暗红烟绿—凝春塔】</w:t>
      </w:r>
    </w:p>
    <w:p>
      <w:pPr>
        <w:pStyle w:val="Normal"/>
        <w:rPr/>
      </w:pPr>
      <w:r>
        <w:rPr/>
        <w:t>在“望湖亭”前沿湖边的是“南堤”。长二三百米，</w:t>
      </w:r>
      <w:r>
        <w:rPr/>
        <w:t>30</w:t>
      </w:r>
      <w:r>
        <w:rPr/>
        <w:t>年代初，虞循真在这里种植桃树和柳树，称“南堤春晓”，成为“青祁八景”之首。如今共有</w:t>
      </w:r>
      <w:r>
        <w:rPr/>
        <w:t>300</w:t>
      </w:r>
      <w:r>
        <w:rPr/>
        <w:t>多棵柳树，</w:t>
      </w:r>
      <w:r>
        <w:rPr/>
        <w:t>600</w:t>
      </w:r>
      <w:r>
        <w:rPr/>
        <w:t>多株桃树。每到春天，红碧桃、紫叶桃，以及从外引进的金散金碧桃、重瓣白碧桃等十多个品种的桃花竞相开放，争奇斗艳，将这里点缀得分外美丽。</w:t>
      </w:r>
    </w:p>
    <w:p>
      <w:pPr>
        <w:pStyle w:val="Normal"/>
        <w:rPr/>
      </w:pPr>
      <w:r>
        <w:rPr/>
        <w:t>沿南堤向东，走过假山石洞，是一个小天井，左边是木香树，右边是一棵紫藤，再向前穿过月洞门，就是长廊。长廊全长</w:t>
      </w:r>
      <w:r>
        <w:rPr/>
        <w:t>289</w:t>
      </w:r>
      <w:r>
        <w:rPr/>
        <w:t>米，也称“千步长廊”，建成于</w:t>
      </w:r>
      <w:r>
        <w:rPr/>
        <w:t>1952</w:t>
      </w:r>
      <w:r>
        <w:rPr/>
        <w:t>年。它既连接了老蠡湖和渔庄，也构成了一道独特的景致。长廊一面临蠡湖，另一面是长墙，墙上开有</w:t>
      </w:r>
      <w:r>
        <w:rPr/>
        <w:t>80</w:t>
      </w:r>
      <w:r>
        <w:rPr/>
        <w:t>多个漏窗，并用青瓦砌成各式图案，大家仔细端详就会发现，每个图案各不相同，别具匠心。长廊东边，嵌有</w:t>
      </w:r>
      <w:r>
        <w:rPr/>
        <w:t>38</w:t>
      </w:r>
      <w:r>
        <w:rPr/>
        <w:t>块砖刻，刻的是苏东坡、米芾、王阳明等人的作品，这是在</w:t>
      </w:r>
      <w:r>
        <w:rPr/>
        <w:t>1928</w:t>
      </w:r>
      <w:r>
        <w:rPr/>
        <w:t>年建园时镶嵌上去的。整个长廊临水一边设置长椅，既装饰游廊，又能供游人休息，倚栏观景，人在其中，确能领略到“山光照槛水绕廊”的意境。</w:t>
      </w:r>
    </w:p>
    <w:p>
      <w:pPr>
        <w:pStyle w:val="Normal"/>
        <w:rPr/>
      </w:pPr>
      <w:r>
        <w:rPr/>
        <w:t>于步长廊东边的尽头，用栈桥和长廊相连的是湖心亭。湖心亭采用平桥涵洞的建筑结构，伸向湖中约</w:t>
      </w:r>
      <w:r>
        <w:rPr/>
        <w:t>50</w:t>
      </w:r>
      <w:r>
        <w:rPr/>
        <w:t>米，它是</w:t>
      </w:r>
      <w:r>
        <w:rPr/>
        <w:t>1935</w:t>
      </w:r>
      <w:r>
        <w:rPr/>
        <w:t>年由王亢元出资建造的。整座亭呈长方形，飞檐翘角，四面通敞，上部金色琉璃瓦顶，底部用黄色架筑材料。一面墙上雕刻有《嘉湖佳话》壁画</w:t>
      </w:r>
      <w:r>
        <w:rPr/>
        <w:t>;</w:t>
      </w:r>
      <w:r>
        <w:rPr/>
        <w:t>另一面有“晴红烟绿”匾，表明五里湖景色四时多变，因此也叫“暗红烟绿”水谢。和湖心亭隔水相望的是“凝春塔”，高约数米，五层八角，红砖青瓦，小巧玲戏，中西结合，是蠡园中的著名一景。</w:t>
      </w:r>
    </w:p>
    <w:p>
      <w:pPr>
        <w:pStyle w:val="Normal"/>
        <w:rPr/>
      </w:pPr>
      <w:r>
        <w:rPr/>
        <w:t>【半亭—春秋阁】</w:t>
      </w:r>
    </w:p>
    <w:p>
      <w:pPr>
        <w:pStyle w:val="Normal"/>
        <w:rPr/>
      </w:pPr>
      <w:r>
        <w:rPr/>
        <w:t>现在我们从千步长廊返回，可看到长廊一端，有一段独特的建筑，它与长廊相连，一半是走廊，一半是亭子，因此名叫“半亭”。半亭是千步长廊的延伸，它连接着蠡园新区，起到了一个过渡作用。这里也是观赏春秋阁的最佳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前方这座三层楼的高阁就是“春秋阁”，它建于</w:t>
      </w:r>
      <w:r>
        <w:rPr/>
        <w:t>1978</w:t>
      </w:r>
      <w:r>
        <w:rPr/>
        <w:t>年。让我们走近阁旁，各位请看：这幢单檐歇山顶的建筑矗立在整个园林的最高处，给台园建筑增添了层次错落的变化。檐下高挂一块“春秋阁”的横匾，是著名书画家刘海粟的手笔。阁名取自春秋时期范麦和西施的故事。游客们：阁内有回廊，可以登临远眺，阁的底层还有一幅大型壁画《范蠡西施泛舟图》可供欣赏。下面请大家跟我一起登上春秋阁，居高临下地领略一番蠡园的壮丽景观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