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实习报告"/>
      <w:r>
        <w:rPr/>
        <w:t>电梯实习报告</w:t>
      </w:r>
      <w:bookmarkEnd w:id="0"/>
    </w:p>
    <w:p>
      <w:pPr>
        <w:pStyle w:val="Normal"/>
        <w:rPr/>
      </w:pPr>
      <w:r>
        <w:rPr/>
        <w:t>回顾半年来的工作学习，我在公司领导及各位同事的帮助下，严格要求自己，按照公司领导的要求，较好地完成了自己的本职工作学习，</w:t>
      </w:r>
    </w:p>
    <w:p>
      <w:pPr>
        <w:pStyle w:val="Normal"/>
        <w:rPr/>
      </w:pPr>
      <w:r>
        <w:rPr/>
        <w:t>通过半年来的工作学习，工作模式上有了新的突破，工作方式有了较大的改变，现将半年来的工作学习情况总结如下几个方面：</w:t>
      </w:r>
    </w:p>
    <w:p>
      <w:pPr>
        <w:pStyle w:val="Normal"/>
        <w:rPr/>
      </w:pPr>
      <w:r>
        <w:rPr/>
        <w:t>一、验收工作要求的掌握</w:t>
      </w:r>
    </w:p>
    <w:p>
      <w:pPr>
        <w:pStyle w:val="Normal"/>
        <w:rPr/>
      </w:pPr>
      <w:r>
        <w:rPr/>
        <w:t>通过半年来的学习与实践，我已经能够清晰的认识到自己所从事的验收工作职责</w:t>
      </w:r>
      <w:r>
        <w:rPr/>
        <w:t>;</w:t>
      </w:r>
      <w:r>
        <w:rPr/>
        <w:t>随着学习的深入浅出，对电梯安装验收规范已经有了深刻的了解。如：在对电梯验收过程中对验收项目的分类、验收规定要求及验收检查方法都有了不同程度的掌握。遵循领导的教诲并时刻谨记：执行技术规范，遵循质量第一的宗旨。</w:t>
      </w:r>
    </w:p>
    <w:p>
      <w:pPr>
        <w:pStyle w:val="Normal"/>
        <w:rPr/>
      </w:pPr>
      <w:r>
        <w:rPr/>
        <w:t>二、验收过程中沟通的重要性</w:t>
      </w:r>
    </w:p>
    <w:p>
      <w:pPr>
        <w:pStyle w:val="Normal"/>
        <w:rPr/>
      </w:pPr>
      <w:r>
        <w:rPr/>
        <w:t>通过这半年的锻炼，我现在基本可以完成领导与师傅分配的工作任务，严格遵守公司的规章制度、工作规范和流程。在这半年的学习与实践中我深刻的体会到沟通在工作中的重要性，与师傅及安装单位能够巧妙的进行沟通，不仅能够清楚领导与师傅的要求也能够清楚的了解安装队的需求</w:t>
      </w:r>
      <w:r>
        <w:rPr/>
        <w:t>;</w:t>
      </w:r>
      <w:r>
        <w:rPr/>
        <w:t>沟通的重要性不仅能够体现在电梯验收的质量上，更能够体现在电梯验收的进度上，及时与同事沟通，有问题及时向领导和师傅请教，取长补短，及时完成工作任务。和安装队沟通减少不合格项目，提高电梯的质量。尤其是当安装队的问题不明确或是错误的时候，沟通的重要性更加体现出来。虚心接受领导与师傅在工作上的指教和要求，要及时与领导沟通，有问题及时向领导汇报及时向师傅请教，积极的听取领导的意见，不断努力学习提高自己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20**</w:t>
      </w:r>
      <w:r>
        <w:rPr/>
        <w:t>年的不足之处与</w:t>
      </w:r>
      <w:r>
        <w:rPr/>
        <w:t>20**</w:t>
      </w:r>
      <w:r>
        <w:rPr/>
        <w:t>年的努力方向</w:t>
      </w:r>
    </w:p>
    <w:p>
      <w:pPr>
        <w:pStyle w:val="Normal"/>
        <w:rPr/>
      </w:pPr>
      <w:r>
        <w:rPr/>
        <w:t>半年来的工作虽然取得了一定的成绩，但还存在很多不足之处，主要是工作思想认识程度还不够，学习、能力上还不够，和有经验的同事比较还有非常大的差距，理论知识上还在基本格式上徘徊，实践上缺少纵深挖掘的延伸。在今后工作中，我一定认真总结经验，克服不足，努力把工作做得更好。坚持一：发扬吃苦耐劳精神，面对事务杂、任务重的工作性质，不怕吃苦，做到眼勤、嘴勤、手勤、腿勤，积极适应各种环境，在工作中磨练意志，增长才干。二：发扬孜孜不倦的进取精神，加强学习，勇于实践</w:t>
      </w:r>
      <w:r>
        <w:rPr/>
        <w:t>;</w:t>
      </w:r>
      <w:r>
        <w:rPr/>
        <w:t>讲究工作学习方法，端正学习态度，努力培养自己扎实的理</w:t>
      </w:r>
      <w:r>
        <w:rPr/>
        <w:t>***</w:t>
      </w:r>
      <w:r>
        <w:rPr/>
        <w:t>底、踏实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**</w:t>
      </w:r>
      <w:r>
        <w:rPr/>
        <w:t>年对我而言是基础年，这半年来的得与失将督促我在今后的工作中，发扬成绩，克服不足，以对工作、对事业高度的责任心，脚踏实地的做好各项工作，不辜负公司领导们对我的栽培与期望，真心的希望自己能够为公司的发展助一把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