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协会议讲话范文"/>
      <w:r>
        <w:rPr/>
        <w:t>市政协会议讲话范文</w:t>
      </w:r>
      <w:bookmarkEnd w:id="0"/>
    </w:p>
    <w:p>
      <w:pPr>
        <w:pStyle w:val="Normal"/>
        <w:rPr/>
      </w:pPr>
      <w:r>
        <w:rPr/>
        <w:t>就做好当前和今后一个时期的政协工作，我讲三点意见：</w:t>
      </w:r>
    </w:p>
    <w:p>
      <w:pPr>
        <w:pStyle w:val="Normal"/>
        <w:rPr/>
      </w:pPr>
      <w:r>
        <w:rPr/>
        <w:t>一、深入学习贯彻“七一”重要讲话精神，进一步夯实做好政协工作的思想基础</w:t>
      </w:r>
    </w:p>
    <w:p>
      <w:pPr>
        <w:pStyle w:val="Normal"/>
        <w:rPr/>
      </w:pPr>
      <w:r>
        <w:rPr/>
        <w:t>一要充分认识重大意义，增强学习贯彻的自觉性。深入学习贯彻的重要讲话精神，对于激励和指引全市各级政协组织坚持不忘初心、继续前进，锐意进取、扎实工作，为加快实现“三个努力建成”目标而努力奋斗具有十分重要的意义。二要迅速掀起学习贯彻高潮，着力把握精神实质。要突出学习领会讲话对中国共产党</w:t>
      </w:r>
      <w:r>
        <w:rPr/>
        <w:t>95</w:t>
      </w:r>
      <w:r>
        <w:rPr/>
        <w:t>年光辉历程、伟大历史贡献和宝贵经验的深刻总结，深刻领会我们党作出的“三大历史贡献”、实现的“三次伟大飞跃”以及昭示出的“三大历史启示”</w:t>
      </w:r>
      <w:r>
        <w:rPr/>
        <w:t>;</w:t>
      </w:r>
      <w:r>
        <w:rPr/>
        <w:t>深入学习领会讲话面向未来、面对挑战，对全党提出的坚持不忘初心、继续前进的</w:t>
      </w:r>
      <w:r>
        <w:rPr/>
        <w:t>8</w:t>
      </w:r>
      <w:r>
        <w:rPr/>
        <w:t>个方面要求</w:t>
      </w:r>
      <w:r>
        <w:rPr/>
        <w:t>;</w:t>
      </w:r>
      <w:r>
        <w:rPr/>
        <w:t>深入学习领会讲话关于推进祖国和平统一进程、关注关心关爱青年等问题的深刻论述，力求学深学透、融会贯通，武装思想、指导实践。三要坚持知行合一，确保学习贯彻实效。要通过学习，进一步坚定坚持中国共产党的领导，不断增强政治意识、大局意识、核心意识、看齐意识，始终在思想上政治上行动上同以同志为的党中央保持高度一致</w:t>
      </w:r>
      <w:r>
        <w:rPr/>
        <w:t>;</w:t>
      </w:r>
      <w:r>
        <w:rPr/>
        <w:t>要通过学习，进一步坚定道路自信、理论自信、制度自信、文化自信，毫不动摇走中国特色社会主义政治发展道路，充分发挥好社会主义协商民主重要渠道和专门机构作用</w:t>
      </w:r>
      <w:r>
        <w:rPr/>
        <w:t>;</w:t>
      </w:r>
      <w:r>
        <w:rPr/>
        <w:t>要通过学习，进一步坚定以人民为中心的发展理念，牢记宗旨、履职为民，始终为增进人民福祉不懈努力。</w:t>
      </w:r>
    </w:p>
    <w:p>
      <w:pPr>
        <w:pStyle w:val="Normal"/>
        <w:rPr/>
      </w:pPr>
      <w:r>
        <w:rPr/>
        <w:t>二、认真落实“五新”要求，努力推动政协事业创新发展</w:t>
      </w:r>
    </w:p>
    <w:p>
      <w:pPr>
        <w:pStyle w:val="Normal"/>
        <w:rPr/>
      </w:pPr>
      <w:r>
        <w:rPr/>
        <w:t>一要围绕为改革发展献计出力有新成效，更加努力发扬政协独特优势。要充分发扬政协智力密集的优势，积极建言献策。要继续着眼推动落实“十三五”规划和“</w:t>
      </w:r>
      <w:r>
        <w:rPr/>
        <w:t>32239”</w:t>
      </w:r>
      <w:r>
        <w:rPr/>
        <w:t>战略部署，围绕钢铁行业去产能、快转型和协同发展、开发区建设、城市建设等重点工作，不断探索改进调研方法，发扬工匠精神，多献能让各项工作有抓手、能落地、见实效的务实之策。要充分发扬政协人才荟萃的优势，助推转型升级。积极动员和帮助企业界委员坚定发展信心，努力把企业做大做强，创造更多的就业和财富。特别是引导我市传统产业更加积极适应新常态，在去产能、快转型上主动作为，尽快开辟新的发展空间。要按照年初部署，深入抓好“双百助推”工作，推动更多中小微企业发展壮大、提档升级。要充分发扬政协联系广泛的优势，促进招商引资。全市政协组织和政协委员，要充分发挥自身优势，走出去与请进来相结合，利用友情、乡情、亲情，广泛开展“牵一线、搭一桥”活动，努力为我市招商引资作出积极贡献。</w:t>
      </w:r>
    </w:p>
    <w:p>
      <w:pPr>
        <w:pStyle w:val="Normal"/>
        <w:rPr/>
      </w:pPr>
      <w:r>
        <w:rPr/>
        <w:t>二要围绕履职为民有新作为，更加努力发挥政协独特作用。要进一步深化提案督办。要不断加大对各类民生提案的督办力度，特别要开展好“提案办理满意度评价”和“提案办理回头看”活动，切实增强提案办理实效，促进民生事业发展。要进一步加强民主监督。不断健全完善民主监督工作体系，把监督的重点放在市委、市政府重大民生决策和民生实事的落实上，推动改革发展成果更多、更公平地惠及全市人民。要进一步畅通民意渠道。通过落实委员联系群众制度、建立社情民意联系点等方式，架起“民意直通线”，促进一批涉及群众利益的实际问题得到及时妥善解决。要进一步依托政协优势帮扶民生。积极引导各民主党派、工商联和各界委员参与“三下乡”、捐资助学、扶危济困等公益活动，为群众办实事、解难事、做好事。</w:t>
      </w:r>
    </w:p>
    <w:p>
      <w:pPr>
        <w:pStyle w:val="Normal"/>
        <w:rPr/>
      </w:pPr>
      <w:r>
        <w:rPr/>
        <w:t>三要围绕推进协商民主有新气象，更加努力提升政协协商专门化水平。着力把握好“五个度”</w:t>
      </w:r>
      <w:r>
        <w:rPr/>
        <w:t>:</w:t>
      </w:r>
      <w:r>
        <w:rPr/>
        <w:t>协商站位要有高度。坚持聚焦中央和省、市委的重大决策，聚焦改革发展的重大任务，聚焦事关民生改善的重大问题，及时深入开展协商。协商组织要有制度。认真落实中央关于加强社会主义协商民主建设的意见和省、市委关于支持政协工作的意见，建立健全协商议题提出、活动组织、成果采纳落实和反馈机制，推动政协协商规范有序地开展。协商过程要有广度。积极搭建协商平台，努力构建宽领域、多层次、常态化的协商格局。合理安排协商主体，坚持开展广泛交流互动，既让委员充分发表意见建议，又让党政部门同志回应发言、表明态度。协商建言要有信度。加强调查研究，真正把情况摸透、把问题找准。议析问题要辩证客观、有理有据，不捕风捉影，不一叶障目。提出建议要观点鲜明，把原因找到根子上，把药方开到症结上。协商成果要有深度。就是要建言建到关键处、建到点子上、建到需要时。要加强与党、政工作衔接，确保协商成果进入决策程序，防止“协商成果止于会场”。</w:t>
      </w:r>
    </w:p>
    <w:p>
      <w:pPr>
        <w:pStyle w:val="Normal"/>
        <w:rPr/>
      </w:pPr>
      <w:r>
        <w:rPr/>
        <w:t>四要围绕凝聚发展正能量有新贡献，更加努力履行政协统战职责。要把促进多党合作共事作为头等大事。坚持联系走访民主党派、工商联制度，在政协各类会议、协商议政、调研视察活动中优先考虑党派参与和发言，一些政协重点调研课题坚持由党外副主席领衔、邀请民主党派参与。要把促进民族团结进步与宗教和睦作为己任。重视加强调查研究，推动党的民族宗教政策得到全面贯彻落实。要把促进社会阶层关系和谐作为义不容辞的重要责任。适应社会阶层结构深刻变化的新形势，积极探索政协工作向新社会阶层、向新社会组织延伸的方法途径，科学调整、统筹设置政协界别，进一步彰显人民政协代表性强、联系面广、包容性大的独特优势。</w:t>
      </w:r>
    </w:p>
    <w:p>
      <w:pPr>
        <w:pStyle w:val="Normal"/>
        <w:rPr/>
      </w:pPr>
      <w:r>
        <w:rPr/>
        <w:t>五要围绕履职能力建设有新进步，更加努力弘扬政协优良传统和作风。要坚持加强学习。注重强化理论武装，深入学习系列重要讲话精神，特别是中央关于统一战线和人民政协的重大决策部署</w:t>
      </w:r>
      <w:r>
        <w:rPr/>
        <w:t>;</w:t>
      </w:r>
      <w:r>
        <w:rPr/>
        <w:t>注重提升业务素养，重点学习政协章程和相关文件，有针对性地培训履职所必备的相关知识。要坚持实践锻炼。进一步提升委员协商议政参与度，解决“月主席、季、年委员”的现象</w:t>
      </w:r>
      <w:r>
        <w:rPr/>
        <w:t>;</w:t>
      </w:r>
      <w:r>
        <w:rPr/>
        <w:t>进一步创造条件，鼓励委员联谊交友</w:t>
      </w:r>
      <w:r>
        <w:rPr/>
        <w:t>;</w:t>
      </w:r>
      <w:r>
        <w:rPr/>
        <w:t>进一步深化开展主题实践和委员“六个一”、界别活动月等活动，激发委员履职尽责、岗位建功。要坚持推进创新。努力适应新形势新任务的要求，积极围绕改进那些不合时宜的工作方式方法进行创新，围绕破解影响履职尽责成效提升的难点进行创新，围绕把新理念新手段应用到政协工作之中进行创新，充分激发政协工作内在活力。要坚持转变作风。大力弘扬真抓实干的作风，健全落实“四个干”工作机制，努力推动各项工作落到实处</w:t>
      </w:r>
      <w:r>
        <w:rPr/>
        <w:t>;</w:t>
      </w:r>
      <w:r>
        <w:rPr/>
        <w:t>大力弘扬求真务实的作风，加强与委员和群众的联系，谋实招、干实事、求实效</w:t>
      </w:r>
      <w:r>
        <w:rPr/>
        <w:t>;</w:t>
      </w:r>
      <w:r>
        <w:rPr/>
        <w:t>大力弘扬事争一流的作风，始终保持奋发有为的精神状态。</w:t>
      </w:r>
    </w:p>
    <w:p>
      <w:pPr>
        <w:pStyle w:val="Normal"/>
        <w:rPr/>
      </w:pPr>
      <w:r>
        <w:rPr/>
        <w:t>三、把握重点、统筹推进，切实抓好下半年各项工作</w:t>
      </w:r>
    </w:p>
    <w:p>
      <w:pPr>
        <w:pStyle w:val="Normal"/>
        <w:rPr/>
      </w:pPr>
      <w:r>
        <w:rPr/>
        <w:t>一是高质量开展好各类协商议政活动。</w:t>
      </w:r>
    </w:p>
    <w:p>
      <w:pPr>
        <w:pStyle w:val="Normal"/>
        <w:rPr/>
      </w:pPr>
      <w:r>
        <w:rPr/>
        <w:t>二是认真谋划组织好“界别活动月”活动。</w:t>
      </w:r>
    </w:p>
    <w:p>
      <w:pPr>
        <w:pStyle w:val="Normal"/>
        <w:rPr/>
      </w:pPr>
      <w:r>
        <w:rPr/>
        <w:t>三是深入抓好“创建奉献型政协，争做奋发作为的表率”主题实践活动。</w:t>
      </w:r>
    </w:p>
    <w:p>
      <w:pPr>
        <w:pStyle w:val="Normal"/>
        <w:rPr/>
      </w:pPr>
      <w:r>
        <w:rPr/>
        <w:t>四是持续抓好重点提案督办。</w:t>
      </w:r>
    </w:p>
    <w:p>
      <w:pPr>
        <w:pStyle w:val="Normal"/>
        <w:rPr/>
      </w:pPr>
      <w:r>
        <w:rPr/>
        <w:t>五是继续配合搞好全市纪念抗震四十周年等重大活动。</w:t>
      </w:r>
    </w:p>
    <w:p>
      <w:pPr>
        <w:pStyle w:val="Normal"/>
        <w:rPr/>
      </w:pPr>
      <w:r>
        <w:rPr/>
        <w:t>看过市政协会议讲话的人还看了：</w:t>
      </w:r>
    </w:p>
    <w:p>
      <w:pPr>
        <w:pStyle w:val="Normal"/>
        <w:rPr/>
      </w:pPr>
      <w:r>
        <w:rPr/>
        <w:t>1.</w:t>
      </w:r>
      <w:r>
        <w:rPr/>
        <w:t>政协会议上的讲话</w:t>
      </w:r>
    </w:p>
    <w:p>
      <w:pPr>
        <w:pStyle w:val="Normal"/>
        <w:rPr/>
      </w:pPr>
      <w:r>
        <w:rPr/>
        <w:t>2.</w:t>
      </w:r>
      <w:r>
        <w:rPr/>
        <w:t>市委书记在政协会议上的讲话</w:t>
      </w:r>
    </w:p>
    <w:p>
      <w:pPr>
        <w:pStyle w:val="Normal"/>
        <w:rPr/>
      </w:pPr>
      <w:r>
        <w:rPr/>
        <w:t>3.</w:t>
      </w:r>
      <w:r>
        <w:rPr/>
        <w:t>政协工作会议讲话</w:t>
      </w:r>
    </w:p>
    <w:p>
      <w:pPr>
        <w:pStyle w:val="Normal"/>
        <w:rPr/>
      </w:pPr>
      <w:r>
        <w:rPr/>
        <w:t>4.</w:t>
      </w:r>
      <w:r>
        <w:rPr/>
        <w:t>市委书记政协工作会议讲话</w:t>
      </w:r>
    </w:p>
    <w:p>
      <w:pPr>
        <w:pStyle w:val="Normal"/>
        <w:rPr/>
      </w:pPr>
      <w:r>
        <w:rPr/>
        <w:t>5.</w:t>
      </w:r>
      <w:r>
        <w:rPr/>
        <w:t>在政协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省委政协工作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