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防汛抗旱工作会议讲话"/>
      <w:r>
        <w:rPr/>
        <w:t>全县防汛抗旱工作会议讲话</w:t>
      </w:r>
      <w:bookmarkEnd w:id="0"/>
    </w:p>
    <w:p>
      <w:pPr>
        <w:pStyle w:val="Normal"/>
        <w:rPr/>
      </w:pPr>
      <w:r>
        <w:rPr/>
        <w:t>同志们：</w:t>
      </w:r>
    </w:p>
    <w:p>
      <w:pPr>
        <w:pStyle w:val="Normal"/>
        <w:rPr/>
      </w:pPr>
      <w:r>
        <w:rPr/>
        <w:t>防汛抗灾是年年都要做的事，而且是江陵天大的事，县委、县政府对防汛抗灾工作高度重视。今年一进入汛期，县委、县政府的主要领导就分别到水利部门了解情况，到险工险段检查指导。中、省、市领导对江陵的防汛工作也十分重视。</w:t>
      </w:r>
      <w:r>
        <w:rPr/>
        <w:t>5</w:t>
      </w:r>
      <w:r>
        <w:rPr/>
        <w:t>月</w:t>
      </w:r>
      <w:r>
        <w:rPr/>
        <w:t>1</w:t>
      </w:r>
      <w:r>
        <w:rPr/>
        <w:t>日，国家防总汛前检查组到江陵检查了防汛工作。</w:t>
      </w:r>
      <w:r>
        <w:rPr/>
        <w:t>5</w:t>
      </w:r>
      <w:r>
        <w:rPr/>
        <w:t>月</w:t>
      </w:r>
      <w:r>
        <w:rPr/>
        <w:t>6</w:t>
      </w:r>
      <w:r>
        <w:rPr/>
        <w:t>日，中央政治局委员、省委书记俞正声同志专程来江陵检查防汛备汛工作。</w:t>
      </w:r>
      <w:r>
        <w:rPr/>
        <w:t>5</w:t>
      </w:r>
      <w:r>
        <w:rPr/>
        <w:t>月</w:t>
      </w:r>
      <w:r>
        <w:rPr/>
        <w:t>1</w:t>
      </w:r>
      <w:r>
        <w:rPr/>
        <w:t>日、</w:t>
      </w:r>
      <w:r>
        <w:rPr/>
        <w:t>10</w:t>
      </w:r>
      <w:r>
        <w:rPr/>
        <w:t>日市长应代明同志两次到江陵察看了防洪工程设施。</w:t>
      </w:r>
      <w:r>
        <w:rPr/>
        <w:t>5</w:t>
      </w:r>
      <w:r>
        <w:rPr/>
        <w:t>月</w:t>
      </w:r>
      <w:r>
        <w:rPr/>
        <w:t>23</w:t>
      </w:r>
      <w:r>
        <w:rPr/>
        <w:t>日，县委、县政府主要领导主持召开了县防汛抗旱指挥部第一次全体会议，董书记作了重要讲话，对今年的防汛抗灾工作提出了很高的要求。下面，根据会议安排，我先传达全市防汛工作会议精神，并结合江陵实际，就下段防汛工作讲几点具体意见。</w:t>
      </w:r>
    </w:p>
    <w:p>
      <w:pPr>
        <w:pStyle w:val="Normal"/>
        <w:rPr/>
      </w:pPr>
      <w:r>
        <w:rPr/>
        <w:t>一、全市防汛工作会议的主要精神</w:t>
      </w:r>
    </w:p>
    <w:p>
      <w:pPr>
        <w:pStyle w:val="Normal"/>
        <w:rPr/>
      </w:pPr>
      <w:r>
        <w:rPr/>
        <w:t>5</w:t>
      </w:r>
      <w:r>
        <w:rPr/>
        <w:t>月</w:t>
      </w:r>
      <w:r>
        <w:rPr/>
        <w:t>18</w:t>
      </w:r>
      <w:r>
        <w:rPr/>
        <w:t>日，全市防汛工作会议在市委会议室召开。会议由市委书记段轮一主持，市长应代明、副市长程雪良、荆州军分区司令员喻自泉等领导出席会议并讲话。会议传达了国家防总全国会议精神，对全市今年防汛工作进行了安排部署。主要精神集中体现在三个方面。</w:t>
      </w:r>
    </w:p>
    <w:p>
      <w:pPr>
        <w:pStyle w:val="Normal"/>
        <w:rPr/>
      </w:pPr>
      <w:r>
        <w:rPr/>
        <w:t>(</w:t>
      </w:r>
      <w:r>
        <w:rPr/>
        <w:t>一</w:t>
      </w:r>
      <w:r>
        <w:rPr/>
        <w:t>)</w:t>
      </w:r>
      <w:r>
        <w:rPr/>
        <w:t>认真分析了今年的防汛抗灾形势</w:t>
      </w:r>
    </w:p>
    <w:p>
      <w:pPr>
        <w:pStyle w:val="Normal"/>
        <w:rPr/>
      </w:pPr>
      <w:r>
        <w:rPr/>
        <w:t>会议指出，防汛抗灾历来是荆州天大的事。全市上下要克服麻痹思想，增强防大汛、抗大旱的紧迫感和责任感。各级各部门要立足防大汛、抗大旱、救大灾不动摇，做到居安思危，有备无患。一是从气象预测趋势看，今年防汛抗旱形势严峻。据气象会商预测，我省</w:t>
      </w:r>
      <w:r>
        <w:rPr/>
        <w:t>6</w:t>
      </w:r>
      <w:r>
        <w:rPr/>
        <w:t>月至</w:t>
      </w:r>
      <w:r>
        <w:rPr/>
        <w:t>8</w:t>
      </w:r>
      <w:r>
        <w:rPr/>
        <w:t>月份大部地区降雨偏多</w:t>
      </w:r>
      <w:r>
        <w:rPr/>
        <w:t>1</w:t>
      </w:r>
      <w:r>
        <w:rPr/>
        <w:t>至</w:t>
      </w:r>
      <w:r>
        <w:rPr/>
        <w:t>2</w:t>
      </w:r>
      <w:r>
        <w:rPr/>
        <w:t>成，有的地方偏多</w:t>
      </w:r>
      <w:r>
        <w:rPr/>
        <w:t>2</w:t>
      </w:r>
      <w:r>
        <w:rPr/>
        <w:t>成以上。梅雨结束后，将出现一段晴热少雨天气，有不同程度的伏旱。这些预测表明，今年我省多雨的范围比去年要大，旱涝灾害程度比去年要重，气象年景总体比去年要差，面临着洪涝、干旱的双重威胁和双重压力。二是从特殊市情和防洪工程能力看，仍然面临着巨大的防洪压力。我市处于南北气流交汇带，降雨时空分布极为不匀，南多北少，汛期极易发生大范围、高强度、长时间的暴雨，并要承接上游地区</w:t>
      </w:r>
      <w:r>
        <w:rPr/>
        <w:t>140</w:t>
      </w:r>
      <w:r>
        <w:rPr/>
        <w:t>多万平方公里的来水，是重要的洪水走廊。虽然自</w:t>
      </w:r>
      <w:r>
        <w:rPr/>
        <w:t>1998</w:t>
      </w:r>
      <w:r>
        <w:rPr/>
        <w:t>年以来，我市防洪能力有了显著提高，但是洪水威胁并没有根除，我市仍然面临着超额洪水过境、防洪标准偏低、分蓄洪区建设滞后、江河崩岸频繁发生、水库涵闸泵站隐患较多等五大压力。三是从水资源分布和灌溉能力看，干旱威胁不容忽视。由于资源性缺水和工程性缺水，我市旱情发生周期逐渐变短，影响范围明显扩大。各级领导务必要认清形势，保持清醒头脑。</w:t>
      </w:r>
    </w:p>
    <w:p>
      <w:pPr>
        <w:pStyle w:val="Normal"/>
        <w:rPr/>
      </w:pPr>
      <w:r>
        <w:rPr/>
        <w:t>(</w:t>
      </w:r>
      <w:r>
        <w:rPr/>
        <w:t>二</w:t>
      </w:r>
      <w:r>
        <w:rPr/>
        <w:t>)</w:t>
      </w:r>
      <w:r>
        <w:rPr/>
        <w:t>强调要用科学的发展观指导防汛抗旱工作</w:t>
      </w:r>
    </w:p>
    <w:p>
      <w:pPr>
        <w:pStyle w:val="Normal"/>
        <w:rPr/>
      </w:pPr>
      <w:r>
        <w:rPr/>
        <w:t>会议提出，今年防汛抗旱总的方针是以防为主、防抗结合、有备无患。总的要求是遵循科学发展观，坚持以人为本，把人民群众生命财产安全和用水需求放在第一位</w:t>
      </w:r>
      <w:r>
        <w:rPr/>
        <w:t>;</w:t>
      </w:r>
      <w:r>
        <w:rPr/>
        <w:t>坚持运用自然规律，把促进人水和谐作为基本原则</w:t>
      </w:r>
      <w:r>
        <w:rPr/>
        <w:t>;</w:t>
      </w:r>
      <w:r>
        <w:rPr/>
        <w:t>坚持与时俱进，把防汛调度和洪水管理的创新摆在重要位置。以保障生活生产用水、优化配置水资源和洪水利用为努力方向，确保安全，化害为利，合理利用洪水资源，为全市经济社会发展提供有力支撑。在防汛方面切实做到理性对待洪水，通过多种措施，发挥整个防洪体系作用，给洪水以出路，努力做到科学防洪，有序应对。当江河湖库发生标准内洪水时，能保证水利工程设施安全运行，确保人民生命财产安全，确保城乡安全，确保交通干线安全</w:t>
      </w:r>
      <w:r>
        <w:rPr/>
        <w:t>;</w:t>
      </w:r>
      <w:r>
        <w:rPr/>
        <w:t>出现超标准洪水时，也要奋力拼搏，千方百计减少损失。在抗旱方面要切实做到，管好用好水利工程，加强科学调度，努力优化配置水资源，尽可能利用雨洪资源，确保城乡生活、生产、生态用水需求。</w:t>
      </w:r>
    </w:p>
    <w:p>
      <w:pPr>
        <w:pStyle w:val="Normal"/>
        <w:rPr/>
      </w:pPr>
      <w:r>
        <w:rPr/>
        <w:t>(</w:t>
      </w:r>
      <w:r>
        <w:rPr/>
        <w:t>三</w:t>
      </w:r>
      <w:r>
        <w:rPr/>
        <w:t>)</w:t>
      </w:r>
      <w:r>
        <w:rPr/>
        <w:t>动员部署了下段防汛工作</w:t>
      </w:r>
    </w:p>
    <w:p>
      <w:pPr>
        <w:pStyle w:val="Normal"/>
        <w:rPr/>
      </w:pPr>
      <w:r>
        <w:rPr/>
        <w:t>会议要求，各地必须抓住汛前有利时机，切实抓好防汛抗灾的各项准备工作。一是在思想上要高度重视。要宁可信其有，不可信其无</w:t>
      </w:r>
      <w:r>
        <w:rPr/>
        <w:t>;</w:t>
      </w:r>
      <w:r>
        <w:rPr/>
        <w:t>宁可防其大，不可疏其小</w:t>
      </w:r>
      <w:r>
        <w:rPr/>
        <w:t>;</w:t>
      </w:r>
      <w:r>
        <w:rPr/>
        <w:t>宁可备无汛，不可汛无备。坚决克服各种麻痹侥幸思想，把广大干部群众的思想统一到防大汛、抗大灾上来，牢牢把握防汛抗灾斗争的主动权。二是要继续修订完善各类防汛抗灾预案，由被动抗灾向主动抗灾转变，确保应对有方。三是要狠抓工程整险除险。抓紧进行煞尾施工，抓紧崩岸应急整治，抓紧封堵沿堤水井，抓紧白蚁防治，抓紧泵站试车，绝不允许带险入汛。四是要依法清除行洪障碍，还道于河，维护河道安全。五是要备足物料器材，保障防汛通信。六是要积极主动防旱抗旱，水源缺乏的地方要力争少引、多拦、多蓄水。七是要切实加强组织领导，层层落实防汛抗旱责任制，抓好防范措施的落实。要把保持共产党员先进性教育活动的效果转化为抗洪保平安、抗旱保用水、抗灾保发展的实际成果，努力夺取今年防汛抗灾斗争的全面胜利。</w:t>
      </w:r>
    </w:p>
    <w:p>
      <w:pPr>
        <w:pStyle w:val="Normal"/>
        <w:rPr/>
      </w:pPr>
      <w:r>
        <w:rPr/>
        <w:t>二、当前备汛工作存在的主要问题</w:t>
      </w:r>
    </w:p>
    <w:p>
      <w:pPr>
        <w:pStyle w:val="Normal"/>
        <w:rPr/>
      </w:pPr>
      <w:r>
        <w:rPr/>
        <w:t>前段各地按照县委、县政府对年度水利工程建设和防汛准备工作的统一部署和一贯要求，本着“抓早、抓紧、抓实”的原则，认真贯彻防汛方针，狠抓了今年的各项备汛工作，在工程建设准备、组织准备、预案修订、</w:t>
      </w:r>
    </w:p>
    <w:p>
      <w:pPr>
        <w:pStyle w:val="Normal"/>
        <w:rPr/>
      </w:pPr>
      <w:r>
        <w:rPr/>
        <w:t>、物料储备等方面做了大量工作，为今年的防汛工作奠定了一定的思想和物质基础，但从最近对各地备汛工作检查情况来看，也还存在一些不容忽视的问题，应引起我们的高度重视。</w:t>
      </w:r>
    </w:p>
    <w:p>
      <w:pPr>
        <w:pStyle w:val="Normal"/>
        <w:rPr/>
      </w:pPr>
      <w:r>
        <w:rPr/>
        <w:t>1</w:t>
      </w:r>
      <w:r>
        <w:rPr/>
        <w:t>、麻痹思想不同程度地存在。</w:t>
      </w:r>
      <w:r>
        <w:rPr/>
        <w:t>1998</w:t>
      </w:r>
      <w:r>
        <w:rPr/>
        <w:t>年长江大洪水后，国家投入巨资展开了大规模的防洪工程建设，长江治水实现了历史性的跨越，荆江大堤整修加固基本完成。内垸的防洪抗灾能力显著改善，每年汛后，全县都要掀起大规模的农田水利建设，将出险部位的整治纳入县办重点建设项目之中，进行加固，同时对机电泵站等抗灾设施进行大规模的更新改造，提排能力基本上达到了二十年一遇的抗灾标准。由于近几年长江和内垸的防汛抗灾连续取得胜利，特别是三峡工程初期蓄水投入运行，使部分干部群众产生了麻痹侥幸思想，滋长了盲目乐观情绪，为防汛抗灾埋下了思想隐患。</w:t>
      </w:r>
    </w:p>
    <w:p>
      <w:pPr>
        <w:pStyle w:val="Normal"/>
        <w:rPr/>
      </w:pPr>
      <w:r>
        <w:rPr/>
        <w:t>2</w:t>
      </w:r>
      <w:r>
        <w:rPr/>
        <w:t>、防洪工程险情依然存在。由于受长江清水下泄、河势变化、部分堤段内水外渗和低水位运行等多种因素的影响，今年元月</w:t>
      </w:r>
      <w:r>
        <w:rPr/>
        <w:t>13</w:t>
      </w:r>
      <w:r>
        <w:rPr/>
        <w:t>日，在荆江大堤文村夹发生长达</w:t>
      </w:r>
      <w:r>
        <w:rPr/>
        <w:t>350</w:t>
      </w:r>
      <w:r>
        <w:rPr/>
        <w:t>米的重大崩岸险情，崩岸离堤脚最窄处</w:t>
      </w:r>
      <w:r>
        <w:rPr/>
        <w:t>46</w:t>
      </w:r>
      <w:r>
        <w:rPr/>
        <w:t>米、最宽处</w:t>
      </w:r>
      <w:r>
        <w:rPr/>
        <w:t>73</w:t>
      </w:r>
      <w:r>
        <w:rPr/>
        <w:t>米，最大崩宽</w:t>
      </w:r>
      <w:r>
        <w:rPr/>
        <w:t>12</w:t>
      </w:r>
      <w:r>
        <w:rPr/>
        <w:t>米、崩高</w:t>
      </w:r>
      <w:r>
        <w:rPr/>
        <w:t>8</w:t>
      </w:r>
      <w:r>
        <w:rPr/>
        <w:t>米。险情发生后，根据长委和省水利厅的意见，确定整治方案，削坡减载，水上干砌块石护坡，水下抛石镇脚，整治范围长</w:t>
      </w:r>
      <w:r>
        <w:rPr/>
        <w:t>400</w:t>
      </w:r>
      <w:r>
        <w:rPr/>
        <w:t>米，经过三个多月的紧张施工，整治计划任务已基本完成，但还须经受洪水的检验。马家寨乡耀新民堤西流堤崩岸险情，自去年</w:t>
      </w:r>
      <w:r>
        <w:rPr/>
        <w:t>12</w:t>
      </w:r>
      <w:r>
        <w:rPr/>
        <w:t>月</w:t>
      </w:r>
      <w:r>
        <w:rPr/>
        <w:t>20</w:t>
      </w:r>
      <w:r>
        <w:rPr/>
        <w:t>日至</w:t>
      </w:r>
      <w:r>
        <w:rPr/>
        <w:t>27</w:t>
      </w:r>
      <w:r>
        <w:rPr/>
        <w:t>日发生四处长达</w:t>
      </w:r>
      <w:r>
        <w:rPr/>
        <w:t>150</w:t>
      </w:r>
      <w:r>
        <w:rPr/>
        <w:t>米的崩塌后，由于应急整险资金不到位，目前，只制定了抛石镇脚、袋土还坡的应急整治方案，整险工程至今还未启动，安全度汛还有隐患。</w:t>
      </w:r>
    </w:p>
    <w:p>
      <w:pPr>
        <w:pStyle w:val="Normal"/>
        <w:rPr/>
      </w:pPr>
      <w:r>
        <w:rPr/>
        <w:t>3</w:t>
      </w:r>
      <w:r>
        <w:rPr/>
        <w:t>、沿荆江大堤违章水井大量存在。荆江大堤距堤脚</w:t>
      </w:r>
      <w:r>
        <w:rPr/>
        <w:t>1000</w:t>
      </w:r>
      <w:r>
        <w:rPr/>
        <w:t>米范围内有违章水井达</w:t>
      </w:r>
      <w:r>
        <w:rPr/>
        <w:t>2038</w:t>
      </w:r>
      <w:r>
        <w:rPr/>
        <w:t>口，直接挡水堤段</w:t>
      </w:r>
      <w:r>
        <w:rPr/>
        <w:t>500</w:t>
      </w:r>
      <w:r>
        <w:rPr/>
        <w:t>米范围内就达</w:t>
      </w:r>
      <w:r>
        <w:rPr/>
        <w:t>127</w:t>
      </w:r>
      <w:r>
        <w:rPr/>
        <w:t>口，沿江水井涉及到</w:t>
      </w:r>
      <w:r>
        <w:rPr/>
        <w:t>6</w:t>
      </w:r>
      <w:r>
        <w:rPr/>
        <w:t>个乡镇、</w:t>
      </w:r>
      <w:r>
        <w:rPr/>
        <w:t>39</w:t>
      </w:r>
      <w:r>
        <w:rPr/>
        <w:t>个行政村、</w:t>
      </w:r>
      <w:r>
        <w:rPr/>
        <w:t>33601</w:t>
      </w:r>
      <w:r>
        <w:rPr/>
        <w:t>人的吃水问题，点多、面广、战线长，属历史遗留问题。由于农村人畜饮水困难，沿堤群众打井取水比较普遍，对堤防安全构成了严重威胁。随着防洪形势的变化，压拔井的险情逐渐增多，管理部门和防守责任单位要高度重视。</w:t>
      </w:r>
    </w:p>
    <w:p>
      <w:pPr>
        <w:pStyle w:val="Normal"/>
        <w:rPr/>
      </w:pPr>
      <w:r>
        <w:rPr/>
        <w:t>、排灌工程病险老化严重。由于我县排灌闸站工程大多建于上世纪六十年代，工程设备不配套，电器设备陈旧老化，不少产品已经淘汰，布局不够合理，加之超负荷长时间抗灾运行，导致流域排涝工程标准降低。排涝工程也暴露出不少问题和隐患，特别是渡佛寺渠、十周河、曾大河、中白渠等主要排涝工程，每到汛期频频告急，虽经多年加固，仍不能满足防汛抗灾需要。</w:t>
      </w:r>
    </w:p>
    <w:p>
      <w:pPr>
        <w:pStyle w:val="Normal"/>
        <w:rPr/>
      </w:pPr>
      <w:r>
        <w:rPr/>
        <w:t>三、做好今年防汛工作的要求</w:t>
      </w:r>
    </w:p>
    <w:p>
      <w:pPr>
        <w:pStyle w:val="Normal"/>
        <w:rPr/>
      </w:pPr>
      <w:r>
        <w:rPr/>
        <w:t>当前，长江流域已经进入汛期，我县防汛抗灾即将进入实战阶段，为确保今年安全度汛，根据全市防汛工作会议精神，结合江陵防汛工作实际，我们要立足于防大汛、抢大险、抗大灾，从难从严做好各项工作。下段，要突出抓好以下几个方面的工作。</w:t>
      </w:r>
    </w:p>
    <w:p>
      <w:pPr>
        <w:pStyle w:val="Normal"/>
        <w:rPr/>
      </w:pPr>
      <w:r>
        <w:rPr/>
        <w:t>(</w:t>
      </w:r>
      <w:r>
        <w:rPr/>
        <w:t>一</w:t>
      </w:r>
      <w:r>
        <w:rPr/>
        <w:t>)</w:t>
      </w:r>
      <w:r>
        <w:rPr/>
        <w:t>进一步统一思想认识。要针对当前干部群众中存在的错误认识，开展“四联系、四大讲”的宣传教育活动：要联系市委、市政府对防汛工作的要求和江陵特殊情况，大讲防汛抗灾的重要性</w:t>
      </w:r>
      <w:r>
        <w:rPr/>
        <w:t>;</w:t>
      </w:r>
      <w:r>
        <w:rPr/>
        <w:t>联系全县水利工程现状，大讲防汛抗灾的艰巨性</w:t>
      </w:r>
      <w:r>
        <w:rPr/>
        <w:t>;</w:t>
      </w:r>
      <w:r>
        <w:rPr/>
        <w:t>联系今年中长期气象预报，大讲防汛抗灾的必要性</w:t>
      </w:r>
      <w:r>
        <w:rPr/>
        <w:t>;</w:t>
      </w:r>
      <w:r>
        <w:rPr/>
        <w:t>联系当前水雨情形势，大讲防汛抗灾的紧迫性。通过会议、文件、检查、督办和新闻宣传等多种方式，进一步统一全县上下。特别是水利防汛部门的认识。通过宣传教育把广大干部的思想统一到国务院领导的批示上来，统一到省委、省政府、市委、市政府的决策上来，统一到县委、县政府的部署上来，以饱满的精神状态，做好防大汛、排大涝、抗大旱、抢大险、救大灾的各项准备，随时准备迎战可能出现的洪涝灾害。</w:t>
      </w:r>
    </w:p>
    <w:p>
      <w:pPr>
        <w:pStyle w:val="Normal"/>
        <w:rPr/>
      </w:pPr>
      <w:r>
        <w:rPr/>
        <w:t>(</w:t>
      </w:r>
      <w:r>
        <w:rPr/>
        <w:t>二</w:t>
      </w:r>
      <w:r>
        <w:rPr/>
        <w:t>)</w:t>
      </w:r>
      <w:r>
        <w:rPr/>
        <w:t>认真开展查险整险。针对汛前的各项准备工作，各地、各部门要切实加强领导，定责任、定措施、定时间，加强现场督办，确保在</w:t>
      </w:r>
      <w:r>
        <w:rPr/>
        <w:t>6</w:t>
      </w:r>
      <w:r>
        <w:rPr/>
        <w:t>月底前全部完成。要继续把</w:t>
      </w:r>
      <w:r>
        <w:rPr/>
        <w:t>6</w:t>
      </w:r>
      <w:r>
        <w:rPr/>
        <w:t>月份作为“查险整险月”，突击开展查险整险活动。各地防汛责任人和督查责任人，要带队对负责防守的区域及工程的防汛抗灾准备再次进行拉网式的徒步大检查，发现险情，及时处理，尽可能把各类险情隐患消灭在大汛到来之前。特别是文村夹崩岸险情整治部位，汛期要重点观察，并制定好应对高水位的临时度汛预案。耀新民堤西流堤崩岸险情要尽快完成整险工程，确保</w:t>
      </w:r>
      <w:r>
        <w:rPr/>
        <w:t>6</w:t>
      </w:r>
      <w:r>
        <w:rPr/>
        <w:t>月底脱险迎汛。县防办、县河道分局和马家寨乡要通力协作，共同作好整险资金的争取工作，不允许带险入汛。荆江大堤沿江水井封堵工作要成立专班，签订责任状，直接挡水堤段</w:t>
      </w:r>
      <w:r>
        <w:rPr/>
        <w:t>500</w:t>
      </w:r>
      <w:r>
        <w:rPr/>
        <w:t>米范围内的</w:t>
      </w:r>
      <w:r>
        <w:rPr/>
        <w:t>127</w:t>
      </w:r>
      <w:r>
        <w:rPr/>
        <w:t>口水井要在主汛期到来之前无条件封堵。</w:t>
      </w:r>
      <w:r>
        <w:rPr/>
        <w:t>500</w:t>
      </w:r>
      <w:r>
        <w:rPr/>
        <w:t>米到</w:t>
      </w:r>
      <w:r>
        <w:rPr/>
        <w:t>1000</w:t>
      </w:r>
      <w:r>
        <w:rPr/>
        <w:t>米范围内的水井要制定临时度汛预案，汛期重点观察。县防办、县长江河道分局和防守责任单位要切实加强对沿江水井封堵工作的组织领导，认真解决好群众吃水与防洪保安之间的矛盾。</w:t>
      </w:r>
    </w:p>
    <w:p>
      <w:pPr>
        <w:pStyle w:val="Normal"/>
        <w:rPr/>
      </w:pPr>
      <w:r>
        <w:rPr/>
        <w:t>(</w:t>
      </w:r>
      <w:r>
        <w:rPr/>
        <w:t>三</w:t>
      </w:r>
      <w:r>
        <w:rPr/>
        <w:t>)</w:t>
      </w:r>
      <w:r>
        <w:rPr/>
        <w:t>做好预案修订完善工作。防洪预案的修订完善工作是保障夺取防汛抗灾胜利的重要措施。对排渠和闸站的防洪排涝调度方案，要按分级负责的原则，进一步完善充实。特别是对险工险段、病险闸站，要制定好安全度汛的应急措施。对已经整险加固的堤防工程，要根据实际情况，重新修订防汛预案和调度规则，按程序报批，对难以保证安全运行的涵闸泵站要制定应急度汛预案</w:t>
      </w:r>
      <w:r>
        <w:rPr/>
        <w:t>;</w:t>
      </w:r>
      <w:r>
        <w:rPr/>
        <w:t>各级防汛指挥部和技术人员对今年修订的防汛预案要尽快熟悉，准确把握。</w:t>
      </w:r>
    </w:p>
    <w:p>
      <w:pPr>
        <w:pStyle w:val="Normal"/>
        <w:rPr/>
      </w:pPr>
      <w:r>
        <w:rPr/>
        <w:t>(</w:t>
      </w:r>
      <w:r>
        <w:rPr/>
        <w:t>四</w:t>
      </w:r>
      <w:r>
        <w:rPr/>
        <w:t>)</w:t>
      </w:r>
      <w:r>
        <w:rPr/>
        <w:t>落实防汛抢险物料。随着经济发展，钢材、木材、汽油、柴油等已不属于国家统配物资，市场上基本能做到随时供应，但防汛物质的储备仍然十分必要。一方面，防汛物质虽然在市场有供应，但要在很短的时间内大量筹集仍有一定困难。另一方面，有些防汛物质如纺织布、无纺布、防汛专用工具等在市场上供应量不大，需订购储备。要根据堤防、涵闸、泵站等工程的建筑结构，工作状态，以及险工、险情、险段的部位和病险程度等情况，按照“品种齐全、数量充足、分布合理、调运落实、储备安全”的要求补齐防汛物料。登记备用的商品器材要落实到部门、到堤段、到点，缺额部分，要尽快设法筹集。属民筹部分，按谁受益、谁负担的办法，尽快落实。对库存防汛器材，要进行清仓翻晒。同时，对防汛物资器材要加强管理，防止流失和损坏。</w:t>
      </w:r>
    </w:p>
    <w:p>
      <w:pPr>
        <w:pStyle w:val="Normal"/>
        <w:rPr/>
      </w:pPr>
      <w:r>
        <w:rPr/>
        <w:t>(</w:t>
      </w:r>
      <w:r>
        <w:rPr/>
        <w:t>五</w:t>
      </w:r>
      <w:r>
        <w:rPr/>
        <w:t>)</w:t>
      </w:r>
      <w:r>
        <w:rPr/>
        <w:t>加大水政执法力度。要按照《防洪法》和《湖北省实施〈防洪法〉办法》的有关规定，加大水政执法力度，坚定不移地清除江、河、渠内的阻水障碍，确保河道行洪顺畅。同时，对堤防管理范围内的水井和其它隐患也要依法进行封堵和清除，每一处洪障的清除，都要按质按量进行验收，并将结果报上级防汛抗旱指挥部备案。</w:t>
      </w:r>
    </w:p>
    <w:p>
      <w:pPr>
        <w:pStyle w:val="Normal"/>
        <w:rPr/>
      </w:pPr>
      <w:r>
        <w:rPr/>
        <w:t>(</w:t>
      </w:r>
      <w:r>
        <w:rPr/>
        <w:t>六</w:t>
      </w:r>
      <w:r>
        <w:rPr/>
        <w:t>)</w:t>
      </w:r>
      <w:r>
        <w:rPr/>
        <w:t>落实防汛工作责任制。各地要按照防汛工作责任制的要求，进一步健全防汛行政首长负责制、督查责任制、部门分工负责制、岗位技术责任制和防汛值班责任制，把任务定到人，堤段定到人，工程定到人，督查定到人，一级抓一级，层层抓落实。县防办将在月底对各地上报的防汛责任人进行公示，接受舆论和群众监督。各防汛指挥长、责任人要迅速到岗到位，认真履行职责。各防汛责任人要对所负责区域和工程的防汛工作，包括思想发动、物资准备、工程建设、资金投入、预案制订、队伍组织、抗洪抢险等各个方面全面负责，做到职务到位、思想到位、指挥到位。同时各地各部门必须树立全局观念，坚持团结治水，严守防汛纪律。对因官僚主义或组织指挥不力造成严重损失的要追究主要负责人和分管领导的责任。</w:t>
      </w:r>
    </w:p>
    <w:p>
      <w:pPr>
        <w:pStyle w:val="Normal"/>
        <w:rPr/>
      </w:pPr>
      <w:r>
        <w:rPr/>
        <w:t>(</w:t>
      </w:r>
      <w:r>
        <w:rPr/>
        <w:t>七</w:t>
      </w:r>
      <w:r>
        <w:rPr/>
        <w:t>)</w:t>
      </w:r>
      <w:r>
        <w:rPr/>
        <w:t>加强防汛抢险队伍建设。各地要按照群防与专防相结合的原则，抓紧组建落实一、二、三线防汛抢险队伍，按民兵建制登记造册，编队编组，明确任务。一线劳力要固定到人，挂牌上岗</w:t>
      </w:r>
      <w:r>
        <w:rPr/>
        <w:t>;</w:t>
      </w:r>
      <w:r>
        <w:rPr/>
        <w:t>二、三线劳力要随时听从调遣。防汛任务重的乡镇，还要组织训练好以民兵为主体的防汛抢险突击队，加强民兵建制，搞好防汛演练。人民解放军是我们夺取防汛抗灾胜利的靠山，汛前各级防汛部门要积极配合，帮助部队领导熟悉情况，一旦防大汛，地方干部群众要与解放军指战员同心协力，共同奋战。确保防汛安全是各级水利防汛部门的基本职责和首要任务，各级水利防汛部门要进一步加强自身建设，努力提高防汛队伍的政治素质和专业技术水平，建立一支思想强、业务精、作风硬的防汛队伍。当前，要密切关注水雨汛情变化，认真贯彻上级防指关于防汛抗灾的调度意见</w:t>
      </w:r>
      <w:r>
        <w:rPr/>
        <w:t>;</w:t>
      </w:r>
      <w:r>
        <w:rPr/>
        <w:t>加强有领导带班的</w:t>
      </w:r>
      <w:r>
        <w:rPr/>
        <w:t>24</w:t>
      </w:r>
      <w:r>
        <w:rPr/>
        <w:t>小时防汛值班，及时统计洪涝旱灾情，为领导决策提供服务，当好参谋。</w:t>
      </w:r>
    </w:p>
    <w:p>
      <w:pPr>
        <w:pStyle w:val="Normal"/>
        <w:widowControl/>
        <w:bidi w:val="0"/>
        <w:spacing w:before="180" w:after="180"/>
        <w:jc w:val="left"/>
        <w:rPr/>
      </w:pPr>
      <w:r>
        <w:rPr/>
        <w:t>同志们</w:t>
      </w:r>
      <w:r>
        <w:rPr/>
        <w:t>!</w:t>
      </w:r>
      <w:r>
        <w:rPr/>
        <w:t>防汛抗灾任务艰巨、责任重大。各地要认真贯彻这次全县防汛工作会议精神，针对存在的问题，进一步加大工作力度，以临战的姿态，抢险的精神，将防大汛、抗大灾的各项措施全面落到实处，努力夺取今年防汛抗灾的全面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