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浮来山导游词"/>
      <w:r>
        <w:rPr/>
        <w:t>日照浮来山导游词</w:t>
      </w:r>
      <w:bookmarkEnd w:id="0"/>
    </w:p>
    <w:p>
      <w:pPr>
        <w:pStyle w:val="Normal"/>
        <w:rPr/>
      </w:pPr>
      <w:r>
        <w:rPr/>
        <w:t>浮来山又名浮丘，位于莒县城西</w:t>
      </w:r>
      <w:r>
        <w:rPr/>
        <w:t>6</w:t>
      </w:r>
      <w:r>
        <w:rPr/>
        <w:t>公里，海拔</w:t>
      </w:r>
      <w:r>
        <w:rPr/>
        <w:t>298.9</w:t>
      </w:r>
      <w:r>
        <w:rPr/>
        <w:t>米，处莒西平原尽头，扼莒县、沂南两界。在莒城登高西眺浮来，呈平地崛起之势，有水上浮来之感。有三峰，北为“佛来峰”，西为“浮来峰”，南为“飞来峰”。三峰鼎峙而又拱围相连，唯东面略微开敞。此山三峰鼎立，拱围相连，构成藏风聚气幽境。</w:t>
      </w:r>
    </w:p>
    <w:p>
      <w:pPr>
        <w:pStyle w:val="Normal"/>
        <w:rPr/>
      </w:pPr>
      <w:r>
        <w:rPr/>
        <w:t>浮来山风景区内，有八观、十二景、三泉与四园。修竹奇木，居谷繁茂，怪石嶙峋，溪流潺潺。千年古刹定林寺，始建于晋代，全寺分前、中、后三进院落，有五殿二堂，两庑一宫三院。主体建筑，飞檐螭首，雕梁画栋，既轩敞典雅，又古朴大方，是典型的北国古建筑风韵。寺中的“校经楼”，系郭沫若先生于</w:t>
      </w:r>
      <w:r>
        <w:rPr/>
        <w:t>1962</w:t>
      </w:r>
      <w:r>
        <w:rPr/>
        <w:t>年亲笔所题。此楼乃当年刘勰校经之处，现辟为刘勰生平陈列馆。馆内塑刘勰像，陈列各种版本的《文心雕龙》及历代研究文献。丰厚的资料珍藏，曾令史学泰斗发出“绝仰千古”的赞叹。</w:t>
      </w:r>
    </w:p>
    <w:p>
      <w:pPr>
        <w:pStyle w:val="Normal"/>
        <w:rPr/>
      </w:pPr>
      <w:r>
        <w:rPr/>
        <w:t>定林寺前院中央，巍然屹立着一棵枝叶参天古木，这便是“天下银杏第一树”，树高</w:t>
      </w:r>
      <w:r>
        <w:rPr/>
        <w:t>26.7</w:t>
      </w:r>
      <w:r>
        <w:rPr/>
        <w:t>米，径围</w:t>
      </w:r>
      <w:r>
        <w:rPr/>
        <w:t>15.7</w:t>
      </w:r>
      <w:r>
        <w:rPr/>
        <w:t>米。早在春秋时期，鲁隐公与莒子曾在树下会盟，算来，树龄当在近</w:t>
      </w:r>
      <w:r>
        <w:rPr/>
        <w:t>4000</w:t>
      </w:r>
      <w:r>
        <w:rPr/>
        <w:t>年。这株古银杏树，虽历经沧桑，但至今枝荣叶茂，生机盎然，是举世无双的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奇的浮来山，地处沂沭河断裂带中部。大约在四五亿年前，这里还是汪洋大海，后来随着地壳抬升，海水退去，形成陆地。再后来，在地壳的不断变动中，几经沉浮，形成独特的地质遗迹奇观，科学家誉为“地质教学天然课堂”。</w:t>
      </w:r>
      <w:r>
        <w:rPr/>
        <w:t>2001</w:t>
      </w:r>
      <w:r>
        <w:rPr/>
        <w:t>年</w:t>
      </w:r>
      <w:r>
        <w:rPr/>
        <w:t>4</w:t>
      </w:r>
      <w:r>
        <w:rPr/>
        <w:t>月被山东省政府定名全省第四处地质公园，成为浮来山一道颇具科研价值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