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省高考分数线是多少2023安徽高考一本分数线公布文理科"/>
      <w:r>
        <w:rPr/>
        <w:t>安徽省高考分数线是多少</w:t>
      </w:r>
      <w:r>
        <w:rPr/>
        <w:t>2023</w:t>
      </w:r>
      <w:r>
        <w:rPr/>
        <w:t>安徽高考一本分数线公布（文理科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安徽省</w:t>
        </w:r>
      </w:hyperlink>
      <w:r>
        <w:rPr>
          <w:b/>
        </w:rPr>
        <w:t>高考分数线是多少</w:t>
      </w:r>
      <w:r>
        <w:rPr>
          <w:b/>
        </w:rPr>
        <w:t>2023</w:t>
      </w:r>
      <w:r>
        <w:rPr>
          <w:b/>
        </w:rPr>
        <w:t>年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安徽高考的注意事项"/>
      <w:r>
        <w:rPr/>
        <w:t>安徽高考的注意事项</w:t>
      </w:r>
      <w:r>
        <w:rPr/>
        <w:br/>
      </w:r>
      <w:bookmarkEnd w:id="1"/>
    </w:p>
    <w:p>
      <w:pPr>
        <w:pStyle w:val="Normal"/>
        <w:rPr/>
      </w:pPr>
      <w:r>
        <w:rPr/>
        <w:t>虽然在高考各科答案公布过后，考生们就开始估分和</w:t>
      </w:r>
      <w:hyperlink r:id="rId3">
        <w:r>
          <w:rPr>
            <w:rStyle w:val="Link"/>
          </w:rPr>
          <w:t>志愿填报</w:t>
        </w:r>
      </w:hyperlink>
      <w:r>
        <w:rPr/>
        <w:t>的准备了，但是在分数出来之前，准备肯定没有那么充分，那么现在分数出来了，去完善自己的志愿填报工作吧。也有同学考完放松而没有事先没有准备，但现在成绩也出来了，需要为自己的未来负责，开始为志愿填报做准备吧。考生们能不能上心仪的大学，七分靠成绩，三分靠志愿。</w:t>
      </w:r>
      <w:r>
        <w:rPr/>
        <w:t>(</w:t>
      </w:r>
      <w:r>
        <w:rPr/>
        <w:t>当然高考状元们例外</w:t>
      </w:r>
      <w:r>
        <w:rPr/>
        <w:t>)</w:t>
      </w:r>
      <w:r>
        <w:rPr/>
        <w:t>高考志愿填报是一个追求多方均衡的最佳结果。里面的水很深，我把握不住。</w:t>
      </w:r>
    </w:p>
    <w:p>
      <w:pPr>
        <w:pStyle w:val="Normal"/>
        <w:rPr/>
      </w:pPr>
      <w:r>
        <w:rPr/>
        <w:t>成绩查询结果出来了，同学们都会出去聚餐庆祝一下，作为初长成的成年人还有即将成年的人，聚餐喝酒是不可避免的事。但是，要适度饮酒，庆祝第一。另外，如果是家人出去聚餐的话，开车不要酒驾，可以用饮料代替酒水，也可以请代驾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安徽高考一本录取分数线是升还是降的</w:t>
        </w:r>
        <w:r>
          <w:rPr>
            <w:rStyle w:val="Link"/>
          </w:rPr>
          <w:t>(</w:t>
        </w:r>
        <w:r>
          <w:rPr>
            <w:rStyle w:val="Link"/>
          </w:rPr>
          <w:t>安徽近三年一本录取分数线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19038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