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时田园杂兴其二十五注释和意思"/>
      <w:r>
        <w:rPr/>
        <w:t>四时田园杂兴其二十五注释和意思</w:t>
      </w:r>
      <w:bookmarkEnd w:id="0"/>
    </w:p>
    <w:p>
      <w:pPr>
        <w:pStyle w:val="Normal"/>
        <w:rPr/>
      </w:pPr>
      <w:r>
        <w:rPr/>
        <w:t>《四时田园杂兴（其二十五）》全文</w:t>
      </w:r>
      <w:r>
        <w:rPr/>
        <w:br/>
      </w:r>
    </w:p>
    <w:p>
      <w:pPr>
        <w:pStyle w:val="Normal"/>
        <w:rPr/>
      </w:pPr>
      <w:r>
        <w:rPr/>
        <w:t>梅子金黄杏子肥，麦花雪白菜花稀。</w:t>
      </w:r>
    </w:p>
    <w:p>
      <w:pPr>
        <w:pStyle w:val="Normal"/>
        <w:rPr/>
      </w:pPr>
      <w:r>
        <w:rPr/>
        <w:t>日长篱落无人过，惟有蜻蜓蛱蝶飞。</w:t>
      </w:r>
      <w:r>
        <w:rPr/>
        <w:t>(</w:t>
      </w:r>
      <w:r>
        <w:rPr/>
        <w:t>惟，通：唯</w:t>
      </w:r>
      <w:r>
        <w:rPr/>
        <w:t>)</w:t>
      </w:r>
    </w:p>
    <w:p>
      <w:pPr>
        <w:pStyle w:val="Heading2"/>
        <w:rPr/>
      </w:pPr>
      <w:bookmarkStart w:id="1" w:name="四时田园杂兴其二十五译文"/>
      <w:r>
        <w:rPr/>
        <w:t>《四时田园杂兴（其二十五）》译文</w:t>
      </w:r>
      <w:bookmarkEnd w:id="1"/>
    </w:p>
    <w:p>
      <w:pPr>
        <w:pStyle w:val="Normal"/>
        <w:rPr/>
      </w:pPr>
      <w:r>
        <w:rPr/>
        <w:t>初夏正是梅子金黄、杏子肥的时节，麦穗扬着白花，油菜花差不多落尽正在结籽。</w:t>
      </w:r>
    </w:p>
    <w:p>
      <w:pPr>
        <w:pStyle w:val="Normal"/>
        <w:rPr/>
      </w:pPr>
      <w:r>
        <w:rPr/>
        <w:t>夏天日长，篱落边无人过往，大家都在田间忙碌，只有蜻蜓和蝴蝶在款款飞舞。</w:t>
      </w:r>
    </w:p>
    <w:p>
      <w:pPr>
        <w:pStyle w:val="Heading2"/>
        <w:rPr/>
      </w:pPr>
      <w:bookmarkStart w:id="2" w:name="作者简介"/>
      <w:r>
        <w:rPr/>
        <w:t>作者简介</w:t>
      </w:r>
      <w:bookmarkEnd w:id="2"/>
    </w:p>
    <w:p>
      <w:pPr>
        <w:pStyle w:val="Normal"/>
        <w:rPr/>
      </w:pPr>
      <w:r>
        <w:rPr/>
        <w:t>范成大（</w:t>
      </w:r>
      <w:r>
        <w:rPr/>
        <w:t>1126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－</w:t>
      </w:r>
      <w:r>
        <w:rPr/>
        <w:t>1193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），字至能，一字幼元，早年自号此山居士，晚号石湖居士。汉族，平江府吴县（今江苏省苏州市）人。南宋名臣、文学家。范成大素有文名，尤工于诗。他从江西派入手，后学习中、晚唐诗，继承白居易、王建、张籍等诗人新乐府的现实主义精神，终于自成一家。风格平易浅显、清新妩媚。诗题材广泛，以反映农村社会生活内容的作品成就最高。与杨万里、陆游、尤袤合称南宋“中兴四大诗人”。其作品在南宋末年即产生了显著的影响，到清初影响更大，有“家剑南而户石湖”的说法。著有《石湖集》、《揽辔录》、《吴船录》、《吴郡志》、《桂海虞衡志》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山火事件作文素材高中语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省新高考</w:t>
        </w:r>
        <w:r>
          <w:rPr>
            <w:rStyle w:val="Link"/>
          </w:rPr>
          <w:t>2022</w:t>
        </w:r>
        <w:r>
          <w:rPr>
            <w:rStyle w:val="Link"/>
          </w:rPr>
          <w:t>届普通高中语文联合质量测评高三冲刺模拟考试语文参考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年高中语文辅导班有哪些推荐哪个比较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中语文答题公式大全（高中语文阅读理解万能答题公式是什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高中语文作文素材积累摘抄 高考作文素材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243.html" TargetMode="External"/><Relationship Id="rId3" Type="http://schemas.openxmlformats.org/officeDocument/2006/relationships/hyperlink" Target="https://www.pixue.com/cont-204148.html" TargetMode="External"/><Relationship Id="rId4" Type="http://schemas.openxmlformats.org/officeDocument/2006/relationships/hyperlink" Target="https://www.pixue.com/cont-196782.html" TargetMode="External"/><Relationship Id="rId5" Type="http://schemas.openxmlformats.org/officeDocument/2006/relationships/hyperlink" Target="https://www.pixue.com/cont-162747.html" TargetMode="External"/><Relationship Id="rId6" Type="http://schemas.openxmlformats.org/officeDocument/2006/relationships/hyperlink" Target="https://www.pixue.com/cont-1350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