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筑梦中国纪录片观后感怎么写"/>
      <w:r>
        <w:rPr/>
        <w:t>党员筑梦中国纪录片观后感怎么写</w:t>
      </w:r>
      <w:bookmarkEnd w:id="0"/>
    </w:p>
    <w:p>
      <w:pPr>
        <w:pStyle w:val="Heading2"/>
        <w:rPr/>
      </w:pPr>
      <w:bookmarkStart w:id="1" w:name="emltp"/>
      <w:r>
        <w:rPr/>
        <w:t>党员筑梦中国纪录片观后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铭记历史复兴之路，用青春筑梦中国，用智慧梦圆中国。</w:t>
      </w:r>
    </w:p>
    <w:p>
      <w:pPr>
        <w:pStyle w:val="Normal"/>
        <w:rPr/>
      </w:pPr>
      <w:r>
        <w:rPr/>
        <w:t>五千年的泱泱古国，在历史长河中积淀起中华传统文化，为世界人民所接受。龙的传人发祥地，丝绸之路的开启者，让四大发明向世界传播，加快中外合作发展的进程，也体现着华夏民族的智慧。</w:t>
      </w:r>
    </w:p>
    <w:p>
      <w:pPr>
        <w:pStyle w:val="Normal"/>
        <w:rPr/>
      </w:pPr>
      <w:r>
        <w:rPr/>
        <w:t>辉煌的历史，灿烂的文明，让我们中国人感到自豪</w:t>
      </w:r>
      <w:r>
        <w:rPr/>
        <w:t>!</w:t>
      </w:r>
      <w:r>
        <w:rPr/>
        <w:t>然而近代一百多年却是艰难曲折，沉沦耻辱，鸦片的罪恶，列强的践踏，丧权辱国的条约，更难忘</w:t>
      </w:r>
      <w:r>
        <w:rPr/>
        <w:t>1931</w:t>
      </w:r>
      <w:r>
        <w:rPr/>
        <w:t>年“九一八”事变，揭开了日本军国主义对中华大地武装侵略的序幕，这一国耻永远是烙在中国人民身上的伤痕，永远是中国人民心中抹不去的痛，永远是燃烧在中国人民心头的一腔怒火。面对“国已不国，民难为民”，激起沸腾的爱国血</w:t>
      </w:r>
      <w:r>
        <w:rPr/>
        <w:t>;</w:t>
      </w:r>
      <w:r>
        <w:rPr/>
        <w:t>落后只会挨打，奋进才能自强，激起赤热的爱国心，为中华崛起唤起民众千万用，形成无穷无尽的力量。</w:t>
      </w:r>
    </w:p>
    <w:p>
      <w:pPr>
        <w:pStyle w:val="Normal"/>
        <w:rPr/>
      </w:pPr>
      <w:r>
        <w:rPr/>
        <w:t>书写人生，共筑中国梦。</w:t>
      </w:r>
      <w:r>
        <w:rPr/>
        <w:t>*</w:t>
      </w:r>
      <w:r>
        <w:rPr/>
        <w:t>提出的中国梦，体现了我们党对历史、对国家、对民族的高度负责，也引起中华儿女的共鸣，并激荡出磅礴力量。在学习理解中国梦的伟大意义之际，观看了《筑梦中国》电视纪录片，要求我们每一个党自觉把个人理想与国家民族前途相结合，“中国的梦，我的梦”，坚定不移走中国复兴大道，弘扬中华民族魂的精神、凝聚全国人民的力量，共同为实现中国梦而努力奋斗。</w:t>
      </w:r>
    </w:p>
    <w:p>
      <w:pPr>
        <w:pStyle w:val="Normal"/>
        <w:rPr/>
      </w:pPr>
      <w:r>
        <w:rPr/>
        <w:t>铭记历史匆忘国耻，筑梦中国创造辉煌，开创未来国富民强</w:t>
      </w:r>
      <w:r>
        <w:rPr/>
        <w:t>!</w:t>
      </w:r>
    </w:p>
    <w:p>
      <w:pPr>
        <w:pStyle w:val="Heading2"/>
        <w:rPr/>
      </w:pPr>
      <w:bookmarkStart w:id="2" w:name="党员筑梦中国纪录片观后感第2篇"/>
      <w:r>
        <w:rPr/>
        <w:t>党员筑梦中国纪录片观后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历史文献纪录片《筑梦中国――中华民族复兴之路》于</w:t>
      </w:r>
      <w:r>
        <w:rPr/>
        <w:t>6</w:t>
      </w:r>
      <w:r>
        <w:rPr/>
        <w:t>月</w:t>
      </w:r>
      <w:r>
        <w:rPr/>
        <w:t>30</w:t>
      </w:r>
      <w:r>
        <w:rPr/>
        <w:t>日起在中央电视台首播，每天一集，</w:t>
      </w:r>
      <w:r>
        <w:rPr/>
        <w:t>7</w:t>
      </w:r>
      <w:r>
        <w:rPr/>
        <w:t>月</w:t>
      </w:r>
      <w:r>
        <w:rPr/>
        <w:t>6</w:t>
      </w:r>
      <w:r>
        <w:rPr/>
        <w:t>日将播出最后一集。该片共分“风雨如磐”“中流击水”“正道沧桑”“伟大转折”“世纪跨越”“发展新境”“圆梦有时”</w:t>
      </w:r>
      <w:r>
        <w:rPr/>
        <w:t>7</w:t>
      </w:r>
      <w:r>
        <w:rPr/>
        <w:t>集――从该纪录片的总、分标题中，不难看出，这正是近代以降，直至当今，中华民族与中国共产党同呼吸、共命运历史的真实回望与写照。</w:t>
      </w:r>
    </w:p>
    <w:p>
      <w:pPr>
        <w:pStyle w:val="Normal"/>
        <w:rPr/>
      </w:pPr>
      <w:r>
        <w:rPr/>
        <w:t>以电视纪录片的形式，从近现代以来一件件史实、史物、历史事件、历史人物和历史思想中，映照出国家图存求亡、人民共和建立、发展、改革开放共逐中国梦的现当代中国史。它通过光与影的电视纪录片方法，将一部中华民族复兴史，立体而真实地呈现在人们面前。</w:t>
      </w:r>
    </w:p>
    <w:p>
      <w:pPr>
        <w:pStyle w:val="Normal"/>
        <w:rPr/>
      </w:pPr>
      <w:r>
        <w:rPr/>
        <w:t>历史，或并未走远，但终将成为过去。过去，是现在的阶梯，也是未来永恒的根基。因此，时时回望历史，铭记历史的脚步，那里有我们曾有的努力、奋斗、牺牲、沉思与追求，我们的前行这路，就会是“有源之水、有本之木”――它就会更加坚定我们永不退缩、快马加鞭的信心，让我们“筑梦中国”的步伐，走得更加沉稳、坚定、有力。</w:t>
      </w:r>
    </w:p>
    <w:p>
      <w:pPr>
        <w:pStyle w:val="Normal"/>
        <w:rPr/>
      </w:pPr>
      <w:r>
        <w:rPr/>
        <w:t>从风雨如磐的近代反抗外侮史，到中国共产党中流击水从南湖红船中驶出</w:t>
      </w:r>
      <w:r>
        <w:rPr/>
        <w:t>;</w:t>
      </w:r>
      <w:r>
        <w:rPr/>
        <w:t>从的正道沧桑中兴起，到改革开放的伟大转折中实现历史弯道超车</w:t>
      </w:r>
      <w:r>
        <w:rPr/>
        <w:t>;</w:t>
      </w:r>
      <w:r>
        <w:rPr/>
        <w:t>从“三个代表”带领中国实现新世纪的跨越，到推动和谐社会发展新境的美景如画，让我们登上世界第二大经济体的历史新高度</w:t>
      </w:r>
      <w:r>
        <w:rPr/>
        <w:t>;</w:t>
      </w:r>
      <w:r>
        <w:rPr/>
        <w:t>从</w:t>
      </w:r>
      <w:r>
        <w:rPr/>
        <w:t>*</w:t>
      </w:r>
      <w:r>
        <w:rPr/>
        <w:t>同志坚强有力地宣示：我们要实现中华民族伟大复兴梦</w:t>
      </w:r>
      <w:r>
        <w:rPr/>
        <w:t>!</w:t>
      </w:r>
      <w:r>
        <w:rPr/>
        <w:t>到如今，中国人民奋发图强，正在走向圆梦终有时的伟大理想之路……观众们从这样一部七集纪录片中，再一次将近现代民族史、党史历历在目，对筑梦中国的道路，有了更为形象、清晰和坚定的理解与坚守。</w:t>
      </w:r>
    </w:p>
    <w:p>
      <w:pPr>
        <w:pStyle w:val="Normal"/>
        <w:rPr/>
      </w:pPr>
      <w:r>
        <w:rPr/>
        <w:t>《筑梦中国――中华民族复兴之路》，是从民族、国家与党的发展高度，通过历史真实的再现，利用历史大事件与历史小细节的交相辉映，通过以大领小、以小映大，以对历史深刻的认知与反思，用完全真实的影像，并配之以生动、深刻的解说词，将近现代及当下中国发展史和党的进步史，以形象生动、震撼人心、发人深省的纪录影像方法，全方位、立体化地展现于人们面前与心中。它由此带给人们的回顾与回想、深思与激发，都是中国人民走向中国梦必不可少的精神食粮与动力源泉。</w:t>
      </w:r>
    </w:p>
    <w:p>
      <w:pPr>
        <w:pStyle w:val="Normal"/>
        <w:rPr/>
      </w:pPr>
      <w:r>
        <w:rPr/>
        <w:t>记入史册的宏大叙事与分秒闪过的昔日细节，终将成历史不灭的记忆。回顾历史，就是要以史为鉴，让我们今天追逐中国梦的脚步，更加有力，更有信心，不走弯路，不走错路。同时，历史也在告诉我们、告诉未来，实现梦想之过程，也并非一蹴而就，它需要一个历史的进程。因此，当下的踏实前行、努力奋斗，就是创造历史必不可少的步骤与过程，这是筑梦中国的的基石与根本。</w:t>
      </w:r>
    </w:p>
    <w:p>
      <w:pPr>
        <w:pStyle w:val="Normal"/>
        <w:rPr/>
      </w:pPr>
      <w:r>
        <w:rPr/>
        <w:t>逝去的历史，已无可更改</w:t>
      </w:r>
      <w:r>
        <w:rPr/>
        <w:t>;</w:t>
      </w:r>
      <w:r>
        <w:rPr/>
        <w:t>梦想的未来，却能从此把握。这一切，更需要我们每个人在回望与反思历史的基础上，脚踏实地，走好当下，一步一个脚印，由此，筑梦中国的理想，才能万丈高楼平地起。每个中国人，都应在了解自己国家历史的基础上，走得更为坚定有力，向着人生目标与理想不懈前行</w:t>
      </w:r>
      <w:r>
        <w:rPr/>
        <w:t>;</w:t>
      </w:r>
      <w:r>
        <w:rPr/>
        <w:t>并让个人的梦想，与伟大的中国梦并向同行，互相拱卫、相互扶行。则我们每个人的梦想之路，就会留下分分秒少可资回忆的美好记忆</w:t>
      </w:r>
      <w:r>
        <w:rPr/>
        <w:t>;</w:t>
      </w:r>
      <w:r>
        <w:rPr/>
        <w:t>我们伟大的祖国，就能筑梦理想，走向未来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纪录片《见证》观后感</w:t>
        </w:r>
        <w:r>
          <w:rPr>
            <w:rStyle w:val="Link"/>
          </w:rPr>
          <w:t>_</w:t>
        </w:r>
        <w:r>
          <w:rPr>
            <w:rStyle w:val="Link"/>
          </w:rPr>
          <w:t>观看《见证》心得体会精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八一厂纪录片版国庆大阅兵心得体会精选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纪录片《见证》观后感个人学习心得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纪录片“同上一堂国家安全教育课”观后感心得体会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纪录片《英雄之城》观后感作文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纪录片《中国速度》关于抗击疫情心得体会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纪录片《同上一堂国家安全教育课》学习心得体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纪录片同心战役观后感心得精选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八一厂纪录片《</w:t>
        </w:r>
        <w:r>
          <w:rPr>
            <w:rStyle w:val="Link"/>
          </w:rPr>
          <w:t>2023</w:t>
        </w:r>
        <w:r>
          <w:rPr>
            <w:rStyle w:val="Link"/>
          </w:rPr>
          <w:t>阅兵盛典》电影观后心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《大国工匠》纪录片心得体会与启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269.html" TargetMode="External"/><Relationship Id="rId3" Type="http://schemas.openxmlformats.org/officeDocument/2006/relationships/hyperlink" Target="https://www.pixue.com/cont-232401.html" TargetMode="External"/><Relationship Id="rId4" Type="http://schemas.openxmlformats.org/officeDocument/2006/relationships/hyperlink" Target="https://www.pixue.com/cont-224192.html" TargetMode="External"/><Relationship Id="rId5" Type="http://schemas.openxmlformats.org/officeDocument/2006/relationships/hyperlink" Target="https://www.pixue.com/cont-217748.html" TargetMode="External"/><Relationship Id="rId6" Type="http://schemas.openxmlformats.org/officeDocument/2006/relationships/hyperlink" Target="https://www.pixue.com/cont-206491.html" TargetMode="External"/><Relationship Id="rId7" Type="http://schemas.openxmlformats.org/officeDocument/2006/relationships/hyperlink" Target="https://www.pixue.com/cont-204429.html" TargetMode="External"/><Relationship Id="rId8" Type="http://schemas.openxmlformats.org/officeDocument/2006/relationships/hyperlink" Target="https://www.pixue.com/cont-189521.html" TargetMode="External"/><Relationship Id="rId9" Type="http://schemas.openxmlformats.org/officeDocument/2006/relationships/hyperlink" Target="https://www.pixue.com/cont-176348.html" TargetMode="External"/><Relationship Id="rId10" Type="http://schemas.openxmlformats.org/officeDocument/2006/relationships/hyperlink" Target="https://www.pixue.com/cont-175014.html" TargetMode="External"/><Relationship Id="rId11" Type="http://schemas.openxmlformats.org/officeDocument/2006/relationships/hyperlink" Target="https://www.pixue.com/cont-173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