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十大最好就业专业有哪些"/>
      <w:r>
        <w:rPr/>
        <w:t>大学里十大最好就业专业有哪些</w:t>
      </w:r>
      <w:bookmarkEnd w:id="0"/>
    </w:p>
    <w:p>
      <w:pPr>
        <w:pStyle w:val="Heading2"/>
        <w:rPr/>
      </w:pPr>
      <w:bookmarkStart w:id="1" w:name="一大学里十大最好就业专业"/>
      <w:r>
        <w:rPr/>
        <w:t>一、大学里十大最好就业专业</w:t>
      </w:r>
      <w:bookmarkEnd w:id="1"/>
    </w:p>
    <w:p>
      <w:pPr>
        <w:pStyle w:val="Normal"/>
        <w:rPr/>
      </w:pPr>
      <w:r>
        <w:rPr/>
        <w:t>1.</w:t>
      </w:r>
      <w:r>
        <w:rPr/>
        <w:t>师范类专业。师范类专业毕业以后可以考老师，省会城市或大地方的老师可能比较难考，实在不行还可以去培训班当老师，也可以给学生补课或者网上授课。</w:t>
      </w:r>
    </w:p>
    <w:p>
      <w:pPr>
        <w:pStyle w:val="Normal"/>
        <w:rPr/>
      </w:pPr>
      <w:r>
        <w:rPr/>
        <w:t>2.</w:t>
      </w:r>
      <w:r>
        <w:rPr/>
        <w:t>建筑类专业。虽然这类工作不好干、也比较累，但最起码是一门吃饭的手艺，学好了赚钱多，不是什么人都能干得了的，也算得上是最好就业的专业之一了。</w:t>
      </w:r>
    </w:p>
    <w:p>
      <w:pPr>
        <w:pStyle w:val="Normal"/>
        <w:rPr/>
      </w:pPr>
      <w:r>
        <w:rPr/>
        <w:t>3.</w:t>
      </w:r>
      <w:r>
        <w:rPr/>
        <w:t>医护类专业。女生可以当护士，男生可以当大夫，这行特别辛苦，但是赚钱确实非常多，付出都是有回报的，干好了亲戚朋友会非常多的，因为都想着可能会求到你。</w:t>
      </w:r>
    </w:p>
    <w:p>
      <w:pPr>
        <w:pStyle w:val="Normal"/>
        <w:rPr/>
      </w:pPr>
      <w:r>
        <w:rPr/>
        <w:t>4.</w:t>
      </w:r>
      <w:r>
        <w:rPr/>
        <w:t>财会类专业。经济、金融、会计等专业都是不错的选择，专业都是好的，但关键看你大学怎么去学，可能有的人毕业几年后飞黄腾达，你却灰头土脸，原因就在于很多证没考下来，所以要想报这类专业，就业前景是好的，就看你有没有决心和毅力把它学好。</w:t>
      </w:r>
    </w:p>
    <w:p>
      <w:pPr>
        <w:pStyle w:val="Normal"/>
        <w:rPr/>
      </w:pPr>
      <w:r>
        <w:rPr/>
        <w:t>5.</w:t>
      </w:r>
      <w:r>
        <w:rPr/>
        <w:t>机械电子类。不得不承认，最好就业的专业还是理工类专业，赚钱也比较多，因为会一门技术总比文职类工作要强得多，尤其是越无可替代越抢手。所以男生学机械工程类专业以及电子科技类专业都是不错的选择。</w:t>
      </w:r>
    </w:p>
    <w:p>
      <w:pPr>
        <w:pStyle w:val="Normal"/>
        <w:rPr/>
      </w:pPr>
      <w:r>
        <w:rPr/>
        <w:t>6.</w:t>
      </w:r>
      <w:r>
        <w:rPr/>
        <w:t>外语类专业。这包括英语，也包括其他小语种，但一般家庭条件要宽裕些才能学小语种，否则出国留学条件欠佳，只学一门英语就够了。英语学好了也很有发展，现在是全民学外语的时代，很好就业的。</w:t>
      </w:r>
    </w:p>
    <w:p>
      <w:pPr>
        <w:pStyle w:val="Normal"/>
        <w:rPr/>
      </w:pPr>
      <w:r>
        <w:rPr/>
        <w:t>7.</w:t>
      </w:r>
      <w:r>
        <w:rPr/>
        <w:t>学前教育专业。这个专业虽然很好就业，但是却不合适男生学，一般女生学的比较多，而且女生要性格开朗、细心、有耐心。现在家长都很重视学前教育这一块，是一个很有发展前景的领域。</w:t>
      </w:r>
    </w:p>
    <w:p>
      <w:pPr>
        <w:pStyle w:val="Normal"/>
        <w:rPr/>
      </w:pPr>
      <w:r>
        <w:rPr/>
        <w:t>8.</w:t>
      </w:r>
      <w:r>
        <w:rPr/>
        <w:t>设计类专业。无论是男生还是女生，都可以学设计，设计分很多种，就业前景也比较乐观，就业率也很高，薪资当然也不低，是一份有技术含量的工作，但也很累。</w:t>
      </w:r>
    </w:p>
    <w:p>
      <w:pPr>
        <w:pStyle w:val="Normal"/>
        <w:rPr/>
      </w:pPr>
      <w:r>
        <w:rPr/>
        <w:t>9.</w:t>
      </w:r>
      <w:r>
        <w:rPr/>
        <w:t>电子商务专业。说到电商离不开马云，最近和互联网相关的专业也被炒得特别火，也比较好就业，但工资可能没大家想象的那么高，只能踏踏实实去创业。</w:t>
      </w:r>
    </w:p>
    <w:p>
      <w:pPr>
        <w:pStyle w:val="Normal"/>
        <w:rPr/>
      </w:pPr>
      <w:r>
        <w:rPr/>
        <w:t>10.</w:t>
      </w:r>
      <w:r>
        <w:rPr/>
        <w:t>材料工程类专业。最好就业的专业还有化学材料类专业，以后可以进工厂，水利工程类专业可以进水利局等，建筑工程类可以进工地。总之跟生产生活有关的专业都比较好找工作。</w:t>
      </w:r>
    </w:p>
    <w:p>
      <w:pPr>
        <w:pStyle w:val="Heading2"/>
        <w:rPr/>
      </w:pPr>
      <w:bookmarkStart w:id="2" w:name="二上大学学什么有前途"/>
      <w:r>
        <w:rPr/>
        <w:t>二、上大学学什么有前途</w:t>
      </w:r>
      <w:bookmarkEnd w:id="2"/>
    </w:p>
    <w:p>
      <w:pPr>
        <w:pStyle w:val="Normal"/>
        <w:rPr/>
      </w:pPr>
      <w:r>
        <w:rPr/>
        <w:t>以下是专业热度排名，可以参考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</w:tbl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