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经验交流会"/>
      <w:r>
        <w:rPr/>
        <w:t>班级管理经验交流会</w:t>
      </w:r>
      <w:bookmarkEnd w:id="0"/>
    </w:p>
    <w:p>
      <w:pPr>
        <w:pStyle w:val="Normal"/>
        <w:rPr/>
      </w:pPr>
      <w:r>
        <w:rPr/>
        <w:t>非常感谢镇教办给我们提供了这样一个交流班级工作的机会，单独就班级工作、德育工作召开这次隆重的现场会，这在我们全镇的教育发展历程中是空前的一项举措，充分体现了我们全镇上下下定决心办好教育的信心和决心。</w:t>
      </w:r>
    </w:p>
    <w:p>
      <w:pPr>
        <w:pStyle w:val="Normal"/>
        <w:rPr/>
      </w:pPr>
      <w:r>
        <w:rPr/>
        <w:t>今天与会的领导老师们，很多人已经为我们西张庄镇的教育工作奉献了毕生的精力，时至今天仍在做着薪火相传的工作。作为一位老班主任，在大家面前，我在这里的发言可谓城惶诚恐，我自己认为，今天的发言只当抛砖引玉，只当求教于同行。</w:t>
      </w:r>
    </w:p>
    <w:p>
      <w:pPr>
        <w:pStyle w:val="Normal"/>
        <w:rPr/>
      </w:pPr>
      <w:r>
        <w:rPr/>
        <w:t>下面，我就班主任工作，谈四点认识</w:t>
      </w:r>
    </w:p>
    <w:p>
      <w:pPr>
        <w:pStyle w:val="Normal"/>
        <w:rPr/>
      </w:pPr>
      <w:r>
        <w:rPr/>
        <w:t>一、班主任工作是一门琐碎的艺术</w:t>
      </w:r>
    </w:p>
    <w:p>
      <w:pPr>
        <w:pStyle w:val="Normal"/>
        <w:rPr/>
      </w:pPr>
      <w:r>
        <w:rPr/>
        <w:t>班主任是一个班的领导者和组织者，是班集体的灵魂和支柱。由于“班”这种组织形式是学校中日常教育教学活动的基本单位，班主任又是直接同学生接触和交往最多、最频繁的管理者与教育者，因而也就必须成为学校整体工作中一个重要的环节。班主任所处的位置和所起的作用是显而易见的。</w:t>
      </w:r>
    </w:p>
    <w:p>
      <w:pPr>
        <w:pStyle w:val="Normal"/>
        <w:rPr/>
      </w:pPr>
      <w:r>
        <w:rPr/>
        <w:t>教育家魏书生曾说过：</w:t>
      </w:r>
    </w:p>
    <w:p>
      <w:pPr>
        <w:pStyle w:val="Normal"/>
        <w:rPr/>
      </w:pPr>
      <w:r>
        <w:rPr/>
        <w:t>一个人读</w:t>
      </w:r>
      <w:r>
        <w:rPr/>
        <w:t>1</w:t>
      </w:r>
      <w:r>
        <w:rPr/>
        <w:t>年学前班，再念完</w:t>
      </w:r>
      <w:r>
        <w:rPr/>
        <w:t>9</w:t>
      </w:r>
      <w:r>
        <w:rPr/>
        <w:t>年书，即使不上高中、大学，也有</w:t>
      </w:r>
      <w:r>
        <w:rPr/>
        <w:t>10</w:t>
      </w:r>
      <w:r>
        <w:rPr/>
        <w:t>年光阴是在班级中度过的。</w:t>
      </w:r>
      <w:r>
        <w:rPr/>
        <w:t>10</w:t>
      </w:r>
      <w:r>
        <w:rPr/>
        <w:t>年，占了一般人生命的七分之一。</w:t>
      </w:r>
    </w:p>
    <w:p>
      <w:pPr>
        <w:pStyle w:val="Normal"/>
        <w:rPr/>
      </w:pPr>
      <w:r>
        <w:rPr/>
        <w:t>这是人生筋骨血肉成长最快的</w:t>
      </w:r>
      <w:r>
        <w:rPr/>
        <w:t>10</w:t>
      </w:r>
      <w:r>
        <w:rPr/>
        <w:t>年</w:t>
      </w:r>
      <w:r>
        <w:rPr/>
        <w:t>.</w:t>
      </w:r>
      <w:r>
        <w:rPr/>
        <w:t>是人生喜怒哀乐感情最丰富的</w:t>
      </w:r>
      <w:r>
        <w:rPr/>
        <w:t>10</w:t>
      </w:r>
      <w:r>
        <w:rPr/>
        <w:t>年，是人生意志品质形成的</w:t>
      </w:r>
      <w:r>
        <w:rPr/>
        <w:t>10</w:t>
      </w:r>
      <w:r>
        <w:rPr/>
        <w:t>年，是人生智力才能发展最快的</w:t>
      </w:r>
      <w:r>
        <w:rPr/>
        <w:t>10</w:t>
      </w:r>
      <w:r>
        <w:rPr/>
        <w:t>年，是人生变化万千的</w:t>
      </w:r>
      <w:r>
        <w:rPr/>
        <w:t>10</w:t>
      </w:r>
      <w:r>
        <w:rPr/>
        <w:t>年，是决定一个人今后命运的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班级、班集体，青少年生于斯，长于斯，变化于斯。班级和人生维系得这么紧密，班主任这一职业便具有了一定的诱惑力。</w:t>
      </w:r>
    </w:p>
    <w:p>
      <w:pPr>
        <w:pStyle w:val="Normal"/>
        <w:rPr/>
      </w:pPr>
      <w:r>
        <w:rPr/>
        <w:t>班主任工作确实琐碎、繁杂，各科、各室都要向班主任下达各项工作任务，致使大家忙于应付各种表格、宣传，整天关注卫生、裤脚、头发等琐碎事务……。班级工作真的只是一种琐碎的事务吗</w:t>
      </w:r>
      <w:r>
        <w:rPr/>
        <w:t>?</w:t>
      </w:r>
      <w:r>
        <w:rPr/>
        <w:t>我们何不将班主任工作视为一种琐碎的艺术呢</w:t>
      </w:r>
      <w:r>
        <w:rPr/>
        <w:t>?</w:t>
      </w:r>
    </w:p>
    <w:p>
      <w:pPr>
        <w:pStyle w:val="Normal"/>
        <w:rPr/>
      </w:pPr>
      <w:r>
        <w:rPr/>
        <w:t>台湾作家林语堂曾说过一句话：“我们一生劳劳苦苦地工作着，不是依我们真本能为自己而生活着，而是为社会人士的称许而生活着，如中国俗语说的那样，像一生做裁缝的老处女‘总是为他人作嫁衣裳。’”我们班主任的这支队伍从来不事雕饰，不善浮夸，长年累月地一步一步教导学生，班级工作来源于琐碎，发自于平凡，但能成就学生的未来，真的很伟大。</w:t>
      </w:r>
    </w:p>
    <w:p>
      <w:pPr>
        <w:pStyle w:val="Normal"/>
        <w:rPr/>
      </w:pPr>
      <w:r>
        <w:rPr/>
        <w:t>在</w:t>
      </w:r>
      <w:r>
        <w:rPr/>
        <w:t>2005</w:t>
      </w:r>
      <w:r>
        <w:rPr/>
        <w:t>年新泰市中小学班主任工作培训会上，我为这次培训会撰写的文章中曾就班主任工作做了这样的理解：班主任，虽为“主任”，“官”不入品而责大于天。班主任承载着塑造学生灵魂的重任。对学生教育关心、精神养育，付出平凡、琐碎、智慧、青春，诚如著名教育家鲁洁教授所言：班主任是学生的人生导师。</w:t>
      </w:r>
      <w:r>
        <w:rPr/>
        <w:t>(“</w:t>
      </w:r>
      <w:r>
        <w:rPr/>
        <w:t>班主任是学生的人生导师”一语已写入</w:t>
      </w:r>
      <w:r>
        <w:rPr/>
        <w:t>2009</w:t>
      </w:r>
      <w:r>
        <w:rPr/>
        <w:t>颁布的《中小学班主任工作》</w:t>
      </w:r>
      <w:r>
        <w:rPr/>
        <w:t>)</w:t>
      </w:r>
    </w:p>
    <w:p>
      <w:pPr>
        <w:pStyle w:val="Normal"/>
        <w:rPr/>
      </w:pPr>
      <w:r>
        <w:rPr/>
        <w:t>多年前，我曾经看过一部电视剧，叫做《校园先锋》，里面有一位班主任南一民老教师他正讲着课，偏瘫在了讲台上，之后，他的女儿南方老师接过了她父亲的班级，在家里，父女俩总是为这个难舍的班级进行备课。南一民老师坐在轮椅上，谆谆教导南方说：你当一个班主任，要做学生肚子里的“蛔虫”，要做学生生活中的拐仗，要做学校中的脊梁。这几句话让我们今天听来仍肃然起敬。</w:t>
      </w:r>
    </w:p>
    <w:p>
      <w:pPr>
        <w:pStyle w:val="Normal"/>
        <w:rPr/>
      </w:pPr>
      <w:r>
        <w:rPr/>
        <w:t>今天我们大家，没有逃离班主任的工作岗位，始终坚守着这个岗位，这正如于漪老师所说的：班主任是在讲台上用生命歌唱，一个人一旦选择了这个职业，就同时选择了高尚。首先要“智如泉涌”，而且要有伟大的人格力量。我曾不很恰当地用</w:t>
      </w:r>
      <w:r>
        <w:rPr/>
        <w:t>24</w:t>
      </w:r>
      <w:r>
        <w:rPr/>
        <w:t>个字总结过班主任工作，要舍得付出平凡、乐于应对琐碎，善于闪现智慧，敢于奉献青春。</w:t>
      </w:r>
    </w:p>
    <w:p>
      <w:pPr>
        <w:pStyle w:val="Normal"/>
        <w:rPr/>
      </w:pPr>
      <w:r>
        <w:rPr/>
        <w:t>曾经有一句佛家名言：一花一世界，一叶一菩提。它诠释的是淡定平和中要用微观的细腻去感悟体会宇宙的精彩。我把它借用到我们班主任工作中来理解：班主任工作的美好也许就是在繁琐和细节中，班主任需要用心、费神、善思和平和的心境去品味班级工作中五彩斑斓的美好。</w:t>
      </w:r>
    </w:p>
    <w:p>
      <w:pPr>
        <w:pStyle w:val="Normal"/>
        <w:rPr/>
      </w:pPr>
      <w:r>
        <w:rPr/>
        <w:t>前几天我读了一本古书，这部书让我记住了一句话，我把它推荐给大家。</w:t>
      </w:r>
    </w:p>
    <w:p>
      <w:pPr>
        <w:pStyle w:val="Normal"/>
        <w:rPr/>
      </w:pPr>
      <w:r>
        <w:rPr/>
        <w:t>“</w:t>
      </w:r>
      <w:r>
        <w:rPr/>
        <w:t>业能养身须留意，事不关己莫分心。”今天与会的各位老师，跟我差不多，大都已过了而立之年，我不知道大家是否评价过自己的这一生的职业</w:t>
      </w:r>
      <w:r>
        <w:rPr/>
        <w:t>?</w:t>
      </w:r>
      <w:r>
        <w:rPr/>
        <w:t>业能养身，我们是从事什么职业的</w:t>
      </w:r>
      <w:r>
        <w:rPr/>
        <w:t>?</w:t>
      </w:r>
      <w:r>
        <w:rPr/>
        <w:t>我们所从事的业能否养我们的身</w:t>
      </w:r>
      <w:r>
        <w:rPr/>
        <w:t>?</w:t>
      </w:r>
      <w:r>
        <w:rPr/>
        <w:t>业能养身须留意，大家是否珍惜或者特别留意我们所从事的这份职业呢</w:t>
      </w:r>
      <w:r>
        <w:rPr/>
        <w:t>?</w:t>
      </w:r>
    </w:p>
    <w:p>
      <w:pPr>
        <w:pStyle w:val="Normal"/>
        <w:rPr/>
      </w:pPr>
      <w:r>
        <w:rPr/>
        <w:t>我曾简略地读过《陶行知文集》，陶行知是个伟大的教育家，他一生都在践行“教育救国”的伟大抱负和理想。在没读他的书之前，我也不理解教育还能够救国</w:t>
      </w:r>
      <w:r>
        <w:rPr/>
        <w:t>?</w:t>
      </w:r>
      <w:r>
        <w:rPr/>
        <w:t>教育有这么了得的功能吗</w:t>
      </w:r>
      <w:r>
        <w:rPr/>
        <w:t>?</w:t>
      </w:r>
      <w:r>
        <w:rPr/>
        <w:t>这是我从事教师这一行业没有考虑过的问题。后来我看到陶行知一生的坎坷经历，他始终都在践行着这一教育理想。日本人打过来了，他首先想到的是：如何不让日本人通过教育来奴化我们中国人，他始终这样认为：这个问题如何解决就是他陶行知义不容辞的责任，他绞尽心思地进行着教育救国的实践，这实际是一个教育者责任心的问题。</w:t>
      </w:r>
    </w:p>
    <w:p>
      <w:pPr>
        <w:pStyle w:val="Normal"/>
        <w:rPr/>
      </w:pPr>
      <w:r>
        <w:rPr/>
        <w:t>我还是建议，大家要把“班主任工作”作为一项事业来从事，大家要多带着思考来干工作。都说做好班主任不容易，做名优秀的班主任更是难上加难。成功的班主任，乐在其中的班主任，将班主任工作当做享受的班主任，无疑已经进入一种境界……当然，那也是更多的教师所追求向往的。</w:t>
      </w:r>
    </w:p>
    <w:p>
      <w:pPr>
        <w:pStyle w:val="Normal"/>
        <w:rPr/>
      </w:pPr>
      <w:r>
        <w:rPr/>
        <w:t>二、做一个有良知的班主任</w:t>
      </w:r>
    </w:p>
    <w:p>
      <w:pPr>
        <w:pStyle w:val="Normal"/>
        <w:rPr/>
      </w:pPr>
      <w:r>
        <w:rPr/>
        <w:t>“</w:t>
      </w:r>
      <w:r>
        <w:rPr/>
        <w:t>良知”在中国最早提出的是古代的孟子，哲学家王明阳说过：知善知恶是良知。这里所说的“良心”，就是事业心和对工作的责任心，也就是高度执着的敬业精神和对人生理想与价值的追求。</w:t>
      </w:r>
    </w:p>
    <w:p>
      <w:pPr>
        <w:pStyle w:val="Normal"/>
        <w:rPr/>
      </w:pPr>
      <w:r>
        <w:rPr/>
        <w:t>教育是门良心活，特别是做班主任老师。我对这个“良心活”的理解是：你干出了成绩这是应该的，你没有干出成绩，你就是罪人。作为一名乡村教师，我们不敢有桃李满天下的奢望，只求不误人子弟。</w:t>
      </w:r>
    </w:p>
    <w:p>
      <w:pPr>
        <w:pStyle w:val="Normal"/>
        <w:rPr/>
      </w:pPr>
      <w:r>
        <w:rPr/>
        <w:t>我不妨多一下进行换位思考。有时候，我们自己的心情不佳，学生不听话，或者工作不顺心，有时也有松劲的时候，或许也会有当的不好可以不当班主任的想法，但转而一想，假如你把自己的子女放在这样的一个班里，你会怎么想，你背后会说什么呢</w:t>
      </w:r>
      <w:r>
        <w:rPr/>
        <w:t>?</w:t>
      </w:r>
      <w:r>
        <w:rPr/>
        <w:t>想想这些，我自己想，还是要尽职一点，让人家背后戳脊梁骨的事还是不做为好，</w:t>
      </w:r>
    </w:p>
    <w:p>
      <w:pPr>
        <w:pStyle w:val="Normal"/>
        <w:rPr/>
      </w:pPr>
      <w:r>
        <w:rPr/>
        <w:t>怎样做一个有良知的班主任</w:t>
      </w:r>
      <w:r>
        <w:rPr/>
        <w:t>?</w:t>
      </w:r>
      <w:r>
        <w:rPr/>
        <w:t>简单的说：</w:t>
      </w:r>
      <w:r>
        <w:rPr/>
        <w:t>1.</w:t>
      </w:r>
      <w:r>
        <w:rPr/>
        <w:t>学生的成长──作为班主任我要负责</w:t>
      </w:r>
      <w:r>
        <w:rPr/>
        <w:t>2.</w:t>
      </w:r>
      <w:r>
        <w:rPr/>
        <w:t>学生的困难──作为班主任我要过问，我要关心</w:t>
      </w:r>
    </w:p>
    <w:p>
      <w:pPr>
        <w:pStyle w:val="Normal"/>
        <w:rPr/>
      </w:pPr>
      <w:r>
        <w:rPr/>
        <w:t>我们要时刻提醒自己：对待学生，切莫大意</w:t>
      </w:r>
      <w:r>
        <w:rPr/>
        <w:t>;</w:t>
      </w:r>
      <w:r>
        <w:rPr/>
        <w:t>学生的成长，必须负责。要时刻意识到孩子的发展才是我们所追求的最终目标。</w:t>
      </w:r>
    </w:p>
    <w:p>
      <w:pPr>
        <w:pStyle w:val="Normal"/>
        <w:rPr/>
      </w:pPr>
      <w:r>
        <w:rPr/>
        <w:t>学生在不同的阶段总会存在着这样那样的困难，作为班主任老师，学生在遇到困难的时候，第一个知道的应该是我们，第一个伸出援助之手的应该是我们。学习上的疑惑、生活上的难处、思想上的困惑等，这些都需要我们班主任老师做一个有心人，让学生正确看待学习生活，让每名学生都能抬起头来做人。只有这样，我们才能说我们尽到了一个做班主任老师的责任，我们才真正是在凭良知教书育人。</w:t>
      </w:r>
    </w:p>
    <w:p>
      <w:pPr>
        <w:pStyle w:val="Normal"/>
        <w:rPr/>
      </w:pPr>
      <w:r>
        <w:rPr/>
        <w:t>我觉得不必用多大道理来评价“怎样做一个有良知的班主任”这个问题。一句话就可以了：简朴的付出就是从业的良心。该上的课上好，该批改的作业批改好，学生疑难解答好</w:t>
      </w:r>
      <w:r>
        <w:rPr/>
        <w:t>;</w:t>
      </w:r>
      <w:r>
        <w:rPr/>
        <w:t>用赤热之心对待学生，在生活上关心学生，在学习上帮助学生，在习惯上引导学生</w:t>
      </w:r>
      <w:r>
        <w:rPr/>
        <w:t>;</w:t>
      </w:r>
      <w:r>
        <w:rPr/>
        <w:t>秉持中正之心对待学生，该批评就批评，该表扬就表扬。把这些常规的事情做好了，学生认可了，我们也就心满意足了。</w:t>
      </w:r>
    </w:p>
    <w:p>
      <w:pPr>
        <w:pStyle w:val="Normal"/>
        <w:rPr/>
      </w:pPr>
      <w:r>
        <w:rPr/>
        <w:t>我们要允许孩子犯各种错误，我们要有足够的耐心去忍让孩子一次次的跌倒，我们绝不可以在他们的伤口撒盐，绝不可以在孩子们的十字路口推他们出去，应凭良心拉他们一把。多替孩子们想想，多替家长想想，多替社会想想——毕竟学生们还要在社会立足和打拼，都不容易。</w:t>
      </w:r>
    </w:p>
    <w:p>
      <w:pPr>
        <w:pStyle w:val="Normal"/>
        <w:rPr/>
      </w:pPr>
      <w:r>
        <w:rPr/>
        <w:t>三、做一个有爱心的班主任</w:t>
      </w:r>
    </w:p>
    <w:p>
      <w:pPr>
        <w:pStyle w:val="Normal"/>
        <w:rPr/>
      </w:pPr>
      <w:r>
        <w:rPr/>
        <w:t>教育家夏沔尊曾说过：没有爱的教育就像池塘里没有水一样，不成其为池塘。没有爱就没有教育，爱，是班级管理的一个基础。做一个老师，必须要有一腔爱心。爱孩子才能培养孩子的爱心，只有对学生倾注了爱心，让学生感受到了老师的爱，才能获得学生的信任和尊重，才能让学生体会到班级的温暖与和谐。</w:t>
      </w:r>
    </w:p>
    <w:p>
      <w:pPr>
        <w:pStyle w:val="Normal"/>
        <w:rPr/>
      </w:pPr>
      <w:r>
        <w:rPr/>
        <w:t>我们班主任老师们每天清晨都会在课前来到班里，讲安全、抓纪律、看卫生、查出勤、督促学习，不足之处组织学生风风火火及时落实。孩子生病了，一个慰问电话</w:t>
      </w:r>
      <w:r>
        <w:rPr/>
        <w:t>;</w:t>
      </w:r>
      <w:r>
        <w:rPr/>
        <w:t>天冷了，一句叮咛</w:t>
      </w:r>
      <w:r>
        <w:rPr/>
        <w:t>;</w:t>
      </w:r>
      <w:r>
        <w:rPr/>
        <w:t>孩子进步了，一句表扬，一个肯定的眼神——这些在孩子眼里，就是爱。</w:t>
      </w:r>
    </w:p>
    <w:p>
      <w:pPr>
        <w:pStyle w:val="Normal"/>
        <w:rPr/>
      </w:pPr>
      <w:r>
        <w:rPr/>
        <w:t>当班主任上午、下午课前在班里溜达着顶班的时候，我总是想起吴伯萧在《菜园小记》中的精彩描述：</w:t>
      </w:r>
    </w:p>
    <w:p>
      <w:pPr>
        <w:pStyle w:val="Normal"/>
        <w:rPr/>
      </w:pPr>
      <w:r>
        <w:rPr/>
        <w:t>新鲜的泥土气息，素淡的蔬菜清香，一阵阵沁人心脾。一会儿站起来，伸伸腰，用手背擦擦额头的汗，看看苗间得稀稠，中耕得深浅，草锄得是不是干净，那时候人是会感到劳动的愉快的。那平整湿润的菜畦生长出又绿又嫩又茁壮的瓜菜的新芽，条播的行列整齐，撤播的万头攒动，点播的傲然不群，带着笑，发着光，充满了无限生机。一棵新芽简直就是一颗闪亮的珍珠。</w:t>
      </w:r>
    </w:p>
    <w:p>
      <w:pPr>
        <w:pStyle w:val="Normal"/>
        <w:rPr/>
      </w:pPr>
      <w:r>
        <w:rPr/>
        <w:t>我们班主任每天清晨带着爱心来到自己的班里，正如同来到了自己的菜地里，将期待的目光洒向班里的“每一刻闪亮的珍珠”，同样也会感受到班级劳动的乐趣。关于爱心教育，李镇西老师曾写过《爱与教育》一书，大家喜欢的话，可以读读。</w:t>
      </w:r>
    </w:p>
    <w:p>
      <w:pPr>
        <w:pStyle w:val="Normal"/>
        <w:rPr/>
      </w:pPr>
      <w:r>
        <w:rPr/>
        <w:t>四、做一个快乐的班主任</w:t>
      </w:r>
    </w:p>
    <w:p>
      <w:pPr>
        <w:pStyle w:val="Normal"/>
        <w:rPr/>
      </w:pPr>
      <w:r>
        <w:rPr/>
        <w:t>我曾经自撰过一幅班级工作的对联：快乐地忙碌自信地拼搏</w:t>
      </w:r>
    </w:p>
    <w:p>
      <w:pPr>
        <w:pStyle w:val="Normal"/>
        <w:rPr/>
      </w:pPr>
      <w:r>
        <w:rPr/>
        <w:t>如何做一个快乐的班主任呢</w:t>
      </w:r>
      <w:r>
        <w:rPr/>
        <w:t>?</w:t>
      </w:r>
      <w:r>
        <w:rPr/>
        <w:t>我认为应做到如下几点：</w:t>
      </w:r>
    </w:p>
    <w:p>
      <w:pPr>
        <w:pStyle w:val="Normal"/>
        <w:rPr/>
      </w:pPr>
      <w:r>
        <w:rPr/>
        <w:t>1.</w:t>
      </w:r>
      <w:r>
        <w:rPr/>
        <w:t>了解学生，吃透“班情”</w:t>
      </w:r>
    </w:p>
    <w:p>
      <w:pPr>
        <w:pStyle w:val="Normal"/>
        <w:rPr/>
      </w:pPr>
      <w:r>
        <w:rPr/>
        <w:t>要经常用诚心跟学生沟通、交流、谈心，走近学生的内心世界，培养学生的自尊心、自信心、上进心、和耐挫力，用教育感化他们，帮助他们克服心理上的不成熟</w:t>
      </w:r>
      <w:r>
        <w:rPr/>
        <w:t>;</w:t>
      </w:r>
      <w:r>
        <w:rPr/>
        <w:t>教育他们学会做人、学会处事。像有的学生成绩不够理想，他们就会在周记里反映如何苦恼，我们会私下找他们聊一聊，要多找他们的长处说，让他们找到自信，同时不要给学生们太多的压力。</w:t>
      </w:r>
    </w:p>
    <w:p>
      <w:pPr>
        <w:pStyle w:val="Normal"/>
        <w:rPr/>
      </w:pPr>
      <w:r>
        <w:rPr/>
        <w:t>2.</w:t>
      </w:r>
      <w:r>
        <w:rPr/>
        <w:t>培养一组得力的班干部</w:t>
      </w:r>
    </w:p>
    <w:p>
      <w:pPr>
        <w:pStyle w:val="Normal"/>
        <w:rPr/>
      </w:pPr>
      <w:r>
        <w:rPr/>
        <w:t>关于学生自主管理的问题，魏书生的《班主任工作漫谈》里论述的很详尽。有班主任在，学生能做好，说明班主任基本合格</w:t>
      </w:r>
      <w:r>
        <w:rPr/>
        <w:t>;</w:t>
      </w:r>
      <w:r>
        <w:rPr/>
        <w:t>班主任不在，学生能做好，说明这个班主任很优秀。要调动学生参与管理的积极性，发挥学生的自主、自理、自我管理能力，在班级中营造一个有利于学习的氛围和环境，建设良好的学风和班风。</w:t>
      </w:r>
    </w:p>
    <w:p>
      <w:pPr>
        <w:pStyle w:val="Normal"/>
        <w:rPr/>
      </w:pPr>
      <w:r>
        <w:rPr/>
        <w:t>3.</w:t>
      </w:r>
      <w:r>
        <w:rPr/>
        <w:t>以正面引导，鼓励为主</w:t>
      </w:r>
    </w:p>
    <w:p>
      <w:pPr>
        <w:pStyle w:val="Normal"/>
        <w:rPr/>
      </w:pPr>
      <w:r>
        <w:rPr/>
        <w:t>班主任在每周开班会的时候，要鼓励学生参与班级管理、积极发言、辩论，最后教师总结，正面引导、教育学生养成良好的学习、生活习惯，切忌只批评不表扬。不要见事就说，不分巨细。“想出口时就出口”，可能会使事与愿违。还要注意宽严适度，要“严而不凶，爱而不纵”。要平等对待学生，无论男生还是女生，成绩优秀的还是成绩落后的，犯了错误要一视同仁。</w:t>
      </w:r>
    </w:p>
    <w:p>
      <w:pPr>
        <w:pStyle w:val="Normal"/>
        <w:rPr/>
      </w:pPr>
      <w:r>
        <w:rPr/>
        <w:t>.</w:t>
      </w:r>
      <w:r>
        <w:rPr/>
        <w:t>注意个别谈心，给学生留面子</w:t>
      </w:r>
    </w:p>
    <w:p>
      <w:pPr>
        <w:pStyle w:val="Normal"/>
        <w:rPr/>
      </w:pPr>
      <w:r>
        <w:rPr/>
        <w:t>现在的学生都很爱面子，在教育批评学生时，可以考虑尽量避开全班学生。考虑到他的自尊心。如果班主任对学生的错误不闻不问，或睁一只眼闭一只眼，学生迟早会骂老师不负责任的。一个班主任老师用他的才华征服了学生，学生才会无条件地接受他的观点，因为亲其师而信其道。除了班主任要增强提高教学能力意识，就是要及时找时间与学生沟通，让学生的思想有个宣泄的渠道。如果班主任能打开学生思想的闸门，就标志着班级教育已经成功了一半了。</w:t>
      </w:r>
    </w:p>
    <w:p>
      <w:pPr>
        <w:pStyle w:val="Normal"/>
        <w:rPr/>
      </w:pPr>
      <w:r>
        <w:rPr/>
        <w:t>不要单独批评教育女学生，青少年正处于敏感期，老师无论多大年龄，尽量不要与学生有身体接触。你可以把这些女学生看作是你的女儿，但不能象对自己女儿那样接触。否则会引起学生的误会。</w:t>
      </w:r>
    </w:p>
    <w:p>
      <w:pPr>
        <w:pStyle w:val="Normal"/>
        <w:rPr/>
      </w:pPr>
      <w:r>
        <w:rPr/>
        <w:t>5.</w:t>
      </w:r>
      <w:r>
        <w:rPr/>
        <w:t>不要忽略班级中的后进生。</w:t>
      </w:r>
    </w:p>
    <w:p>
      <w:pPr>
        <w:pStyle w:val="Normal"/>
        <w:rPr/>
      </w:pPr>
      <w:r>
        <w:rPr/>
        <w:t>大家送了很多届的毕业生，这个道理都知道。我们班里的优秀生、尖子生可能都考出农村去了，他们几年十几年可能都回不了我们的眼前。在学生毕业几年十几年的时间内，你经常碰面的可能就是你班里当年让你头疼万分的后进生。我们在今天的班级工作中，是否想到过这些问题，那些整天被老师呼来骂去的后进生，几年以后，十几年以后，我们同他们在街头、在商店碰上了面，如何更好的、更坦然地面对他们。</w:t>
      </w:r>
    </w:p>
    <w:p>
      <w:pPr>
        <w:pStyle w:val="Normal"/>
        <w:rPr/>
      </w:pPr>
      <w:r>
        <w:rPr/>
        <w:t>每个班级的最后面一排总有几个学生，由于他们的学习很差，在大家都在认真的听课、学习的时候，他们总是在以游离的目光孤独地在班里张来望去。他们很可怜，作为班主任，我们有责任去挽救他们。班主任本来就是在学生心尖上行走的人，稍有不慎，便会贻误一颗心，一个生命。不要忽略或讨厌班级中的后进生，要关注他们，关注了他们，就是在关注一个生命，就是关注了一个家庭。关注他们，研究他们，善待他们，我们才能将班级教育工作做得更极致。</w:t>
      </w:r>
    </w:p>
    <w:p>
      <w:pPr>
        <w:pStyle w:val="Normal"/>
        <w:rPr/>
      </w:pPr>
      <w:r>
        <w:rPr/>
        <w:t>6.</w:t>
      </w:r>
      <w:r>
        <w:rPr/>
        <w:t>安全秩序</w:t>
      </w:r>
    </w:p>
    <w:p>
      <w:pPr>
        <w:pStyle w:val="Normal"/>
        <w:rPr/>
      </w:pPr>
      <w:r>
        <w:rPr/>
        <w:t>班主任要把‘保证校园的稳定，保证学生的安全，归避学校的管理风险’作为工作的重点。”。安全稳定工作是保证学校正常教学、生活秩序的关键，要始终做到安全稳定、常抓不懈。在日常管理中加强各种安全措施的落实，消灭各种事故隐患，真正做到让家长、学校放心。</w:t>
      </w:r>
    </w:p>
    <w:p>
      <w:pPr>
        <w:pStyle w:val="Normal"/>
        <w:rPr/>
      </w:pPr>
      <w:r>
        <w:rPr/>
        <w:t>学生未到校，一定不要大意，第一时间联系家长。学生有病，先通知家长，由家长送进医院或接回家，既避免了出现安全责任事故，又可防学生装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从事班主任工作以来的几点浅见，有很多不当之处，请大家批评指正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