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客服英文自我介绍"/>
      <w:r>
        <w:rPr/>
        <w:t>银行客服英文自我介绍</w:t>
      </w:r>
      <w:bookmarkEnd w:id="0"/>
    </w:p>
    <w:p>
      <w:pPr>
        <w:pStyle w:val="Normal"/>
        <w:rPr/>
      </w:pPr>
      <w:r>
        <w:rPr/>
        <w:t>MyEnglishnameisJulie.IchoseJulietobemyEnglishnamebecausemyfamilynameisZhu.IguessI\mnotthefirstJulieyouhaveinterviewed,becausetherearesomanyJulies,hehe.MyhometownisWuhan,soIspeakHubeidialectinadditiontoMandarinandsomeCantonese.</w:t>
      </w:r>
    </w:p>
    <w:p>
      <w:pPr>
        <w:pStyle w:val="Normal"/>
        <w:rPr/>
      </w:pPr>
      <w:r>
        <w:rPr/>
        <w:t>IgraduatedfromGuangzhouUniversitytwoyearsago.Ihadgreatperformanceinuniversity,twoscholarships,twoawardsofExcellentStudentCadre,andoneimpressiveawardofFullAttendance,whichmeansInevermissedasingleclassthatsemester!</w:t>
      </w:r>
    </w:p>
    <w:p>
      <w:pPr>
        <w:pStyle w:val="Normal"/>
        <w:rPr/>
      </w:pPr>
      <w:r>
        <w:rPr/>
        <w:t>Myfirstjobwasreceptionistandsecretaryinanelectroniccompany,butIleftinlessthanayearsimplybecauseIhadlittleworktodothere.AtthattimeIcouldfinishaday\sworkinseveralhours.Icouldn\tbeartheboredomofhavingnothingtodo,soIquit.</w:t>
      </w:r>
    </w:p>
    <w:p>
      <w:pPr>
        <w:pStyle w:val="Normal"/>
        <w:rPr/>
      </w:pPr>
      <w:r>
        <w:rPr/>
        <w:t>Mycurrentjobisaverybusyone.IworkatLeshipharmaceuticalCompany.Leshi,asyoucanseeonmyresume,specializesinthewholesaleofChinesemedicine,theannualsalesareabout50millionRMB.Iamoneoftheeightcustomerservicerepresentatives.Iprovideservicestoaboutfiftycustomers,inputtingorders,pushingpayments,handlingcomplaintsandsoon.LastyearIrankednumbertwooftheeightrepresentativesintheannualSatisfactionSurvey.Salesrepsgaveme4.5andcustomersgaveme4.2outofthefullscoreof5fortheservicesIprovid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\minterestedinCibafortworeasons.ThefirstreasonisthatIlookforwardtojoiningabiginternationalcompany.ThesecondreasonisthatIfeelImeetyourrequirements.AlthoughI\veneverworkedinfinechemistrycompanies,thetwo-yearexperienceinapharmaceuticalcompanyhasmademeaqualifiedcustomerservicerepresentativewhocanmeetthehighstandards.Ibelieveyouknowthatthepharmaceuticalbusinessusuallyhasverystrictrequirementsandhighstandards.Inaddition,IamsureIcanlearnhowtouseOracleERpinashorttime,asIamveryfamiliarwithHejiaERp,whichisquitesimilar,andIusetheEnglishversionatmypresentjob.That\sabouta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