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川海宝塔寺的导游词"/>
      <w:r>
        <w:rPr/>
        <w:t>银川海宝塔寺的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欢迎参观中华山性海寺，这里距连城县城</w:t>
      </w:r>
      <w:r>
        <w:rPr/>
        <w:t>40</w:t>
      </w:r>
      <w:r>
        <w:rPr/>
        <w:t>公里，座落新泉镇马背村。清代连城县志记载，中华山在新泉刘地，形似琵琶，上狭下宽，中建兰若</w:t>
      </w:r>
      <w:r>
        <w:rPr/>
        <w:t>(</w:t>
      </w:r>
      <w:r>
        <w:rPr/>
        <w:t>寺</w:t>
      </w:r>
      <w:r>
        <w:rPr/>
        <w:t>)</w:t>
      </w:r>
      <w:r>
        <w:rPr/>
        <w:t>、背有泉，引洒瓦上，虽赤日当空，而檐溜淅沥，满刹清凉，暑天尤盛。</w:t>
      </w:r>
    </w:p>
    <w:p>
      <w:pPr>
        <w:pStyle w:val="Normal"/>
        <w:rPr/>
      </w:pPr>
      <w:r>
        <w:rPr/>
        <w:t>然</w:t>
      </w:r>
      <w:r>
        <w:rPr/>
        <w:t>,</w:t>
      </w:r>
      <w:r>
        <w:rPr/>
        <w:t>此寺虽创于明洪武四年，可在</w:t>
      </w:r>
      <w:r>
        <w:rPr/>
        <w:t>1944</w:t>
      </w:r>
      <w:r>
        <w:rPr/>
        <w:t>年以前只是个山间小庙，不足</w:t>
      </w:r>
      <w:r>
        <w:rPr/>
        <w:t>300</w:t>
      </w:r>
      <w:r>
        <w:rPr/>
        <w:t>平方米，而且连庵名都没有，群众就直呼为“中华山”。</w:t>
      </w:r>
    </w:p>
    <w:p>
      <w:pPr>
        <w:pStyle w:val="Normal"/>
        <w:rPr/>
      </w:pPr>
      <w:r>
        <w:rPr/>
        <w:t>俗语说：山不在高有仙则名，水不在深有龙则灵。只因</w:t>
      </w:r>
      <w:r>
        <w:rPr/>
        <w:t>1944</w:t>
      </w:r>
      <w:r>
        <w:rPr/>
        <w:t>年此庙来了一位名叫慧瑛的法师，此后，山庙逐渐兴旺，名声逐渐响亮，如今，这座规模宏大的性海寺已经走出山间，走出连城，走向闽西，走向全国，甚至走出国门，走向东南亚。</w:t>
      </w:r>
    </w:p>
    <w:p>
      <w:pPr>
        <w:pStyle w:val="Normal"/>
        <w:rPr/>
      </w:pPr>
      <w:r>
        <w:rPr/>
        <w:t>慧瑛法师靠什么法力，把性海寺推出山门呢</w:t>
      </w:r>
      <w:r>
        <w:rPr/>
        <w:t>?</w:t>
      </w:r>
      <w:r>
        <w:rPr/>
        <w:t>首先我先给大家介绍一下慧瑛法师的简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慧瑛</w:t>
      </w:r>
      <w:r>
        <w:rPr/>
        <w:t>(1925-1996)</w:t>
      </w:r>
      <w:r>
        <w:rPr/>
        <w:t>，俗姓杨，内名寂照，本县新泉人。</w:t>
      </w:r>
      <w:r>
        <w:rPr/>
        <w:t>13</w:t>
      </w:r>
      <w:r>
        <w:rPr/>
        <w:t>岁皈依佛门，</w:t>
      </w:r>
      <w:r>
        <w:rPr/>
        <w:t>16</w:t>
      </w:r>
      <w:r>
        <w:rPr/>
        <w:t>岁剃度出家，</w:t>
      </w:r>
      <w:r>
        <w:rPr/>
        <w:t>17</w:t>
      </w:r>
      <w:r>
        <w:rPr/>
        <w:t>岁跟随禅宗泰斗虚云老和尚学佛三年，受具足戒</w:t>
      </w:r>
      <w:r>
        <w:rPr/>
        <w:t>,</w:t>
      </w:r>
      <w:r>
        <w:rPr/>
        <w:t>为法眼宗十世嗣法传人兼临济宗四十五世的嗣法弟子。出家后曾在长汀八宝山崚峰寺、广东南华寺等地勤修苦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