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妈妈致辞"/>
      <w:r>
        <w:rPr/>
        <w:t>新娘妈妈致辞</w:t>
      </w:r>
      <w:bookmarkEnd w:id="0"/>
    </w:p>
    <w:p>
      <w:pPr>
        <w:pStyle w:val="Normal"/>
        <w:rPr/>
      </w:pPr>
      <w:r>
        <w:rPr/>
        <w:t>各位嘉宾朋友们，今天你们给我们送来了友情、送来了温暖、送来了祝福，请允许我代表我一家人，向大家百忙之中的到来表示感谢，我在这里祝福大家：身体安康</w:t>
      </w:r>
      <w:r>
        <w:rPr/>
        <w:t>!</w:t>
      </w:r>
      <w:r>
        <w:rPr/>
        <w:t>天天开心</w:t>
      </w:r>
      <w:r>
        <w:rPr/>
        <w:t>!</w:t>
      </w:r>
    </w:p>
    <w:p>
      <w:pPr>
        <w:pStyle w:val="Normal"/>
        <w:rPr/>
      </w:pPr>
      <w:r>
        <w:rPr/>
        <w:t>亲戚朋友们让我们常来往、常相聚，让我们的情谊地久天长</w:t>
      </w:r>
      <w:r>
        <w:rPr/>
        <w:t>!</w:t>
      </w:r>
      <w:r>
        <w:rPr/>
        <w:t>让我们把共同的喜悦融入到今天，今天是小女结婚的日子，略备薄酒，还请大家用餐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万分感激着爱神的降临，它在天空星界，江河大地，也许也在宴会厅里的某处，我祈求着她永远地关照着我的女儿和女婿，我希望所有的人都有关照他们，他们有什么不懂的地方就提携他们。在这里向大家深深地鞠个躬，谢谢大家对两个孩子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