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石家庄抱犊寨导游词"/>
      <w:r>
        <w:rPr/>
        <w:t>石家庄抱犊寨导游词</w:t>
      </w:r>
      <w:bookmarkEnd w:id="0"/>
    </w:p>
    <w:p>
      <w:pPr>
        <w:pStyle w:val="Normal"/>
        <w:rPr/>
      </w:pPr>
      <w:r>
        <w:rPr/>
        <w:t>抱犊寨位于石家庄市西侧约</w:t>
      </w:r>
      <w:r>
        <w:rPr/>
        <w:t>17</w:t>
      </w:r>
      <w:r>
        <w:rPr/>
        <w:t>公里处，曾名抱犊山，是石家庄市区附近最著名的景点之一。抱犊寨并非只是一座寨子，而是一座山的总称，由于整个山的山坡非常陡峭，但山顶却有大片平坦的地面，于是古人在山顶修筑了军事兵寨。游玩抱犊寨可以到山顶参观长城、祠堂、寺院等人文古迹等</w:t>
      </w:r>
      <w:r>
        <w:rPr/>
        <w:t>;</w:t>
      </w:r>
      <w:r>
        <w:rPr/>
        <w:t>也可以登山锻炼，观看周围开阔的山势和茂密树木，是石家庄附近登山徒步、踏青访古的好去处。</w:t>
      </w:r>
    </w:p>
    <w:p>
      <w:pPr>
        <w:pStyle w:val="Normal"/>
        <w:rPr/>
      </w:pPr>
      <w:r>
        <w:rPr/>
        <w:t>游玩抱犊寨主要即为徒步登山和观赏山顶区域两部分，抱犊寨景区的门票是在到达山顶区域后要进入寨子才收的，所以登山一段不收门票，很多当地游客来此都会只爬山不进寨区，只为锻炼和观赏周围山景即可。登山路为石阶路，到山顶大约需要</w:t>
      </w:r>
      <w:r>
        <w:rPr/>
        <w:t>2</w:t>
      </w:r>
      <w:r>
        <w:rPr/>
        <w:t>小时左右，下山也是原路，所以若只为登山者体力不足可以随时从此下撤即可。另外，山下到山顶也有一条索道，索道全长</w:t>
      </w:r>
      <w:r>
        <w:rPr/>
        <w:t>1800</w:t>
      </w:r>
      <w:r>
        <w:rPr/>
        <w:t>多米，往返</w:t>
      </w:r>
      <w:r>
        <w:rPr/>
        <w:t>60</w:t>
      </w:r>
      <w:r>
        <w:rPr/>
        <w:t>元，单程</w:t>
      </w:r>
      <w:r>
        <w:rPr/>
        <w:t>30</w:t>
      </w:r>
      <w:r>
        <w:rPr/>
        <w:t>元，只为观赏山顶景色可以乘坐。游玩整个景区大约要准备半天时间。</w:t>
      </w:r>
    </w:p>
    <w:p>
      <w:pPr>
        <w:pStyle w:val="Normal"/>
        <w:rPr/>
      </w:pPr>
      <w:r>
        <w:rPr/>
        <w:t>抱犊寨的山势很是特殊，周围一圈都是比较陡峭的山路甚至岩壁，而山顶处则是平坦的一片平原。在登山过程中，视野非常开阔，可以看到周围连绵的山势和山上茂密的植被，十分不错，因此也吸引了很多当地人来此登山锻炼。另外，清晨傍晚时在山坡上拍摄日出日落也是不错的选择，每到冬天时，还会有很多人来此拍摄雪景。</w:t>
      </w:r>
    </w:p>
    <w:p>
      <w:pPr>
        <w:pStyle w:val="Normal"/>
        <w:rPr/>
      </w:pPr>
      <w:r>
        <w:rPr/>
        <w:t>到达山顶区域后，便可以观看寨子景色，山顶区域长宽大约都有几百米，步行参观即可。抱犊寨是一座军事山寨，周围一圈为长城式的军事建筑，南北两侧的南天门、北天门是全国最大的山顶门庭，十分醒目。包围在中间的则类似一座古城，这座城池易守难攻。历史上韩信就曾在此驻寨守城，所以寨子里也修建了韩信祠以纪念名将。寨子里还有天堂街、八卦台、罗汉寺等人文景点，其中最精彩的要数罗汉寺中的五百罗汉堂，五百尊金身罗汉形态各异各有特色，非常值得前去一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众多的人文建筑外，山顶处还有很多树木，其中不乏古木。最著名的便是酸枣王和夫妻树等，古树造型独特，葱葱郁郁，可以拍照留念。另外，在山顶处向山下张望，视野也非常的开阔壮观。看过</w:t>
      </w:r>
      <w:r>
        <w:rPr/>
        <w:t>"</w:t>
      </w:r>
      <w:r>
        <w:rPr/>
        <w:t>石家庄抱犊寨导游词</w:t>
      </w:r>
      <w:r>
        <w:rPr/>
        <w:t>"</w:t>
      </w:r>
      <w:r>
        <w:rPr/>
        <w:t>的还看了</w:t>
      </w:r>
      <w:r>
        <w:rPr/>
        <w:t>:1.</w:t>
      </w:r>
      <w:r>
        <w:rPr/>
        <w:t>石家庄抱犊寨旅游攻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