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合租合同简单范本"/>
      <w:r>
        <w:rPr/>
        <w:t>房子合租合同简单范本</w:t>
      </w:r>
      <w:bookmarkEnd w:id="0"/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，有效期为年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吨</w:t>
      </w:r>
      <w:r>
        <w:rPr/>
        <w:t>;</w:t>
      </w:r>
      <w:r>
        <w:rPr/>
        <w:t>电度</w:t>
      </w:r>
      <w:r>
        <w:rPr/>
        <w:t>;</w:t>
      </w:r>
      <w:r>
        <w:rPr/>
        <w:t>气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定：地址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