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自我介绍范文_应聘工作面试新颖的自我介绍"/>
      <w:r>
        <w:rPr/>
        <w:t>出彩的自我介绍范文</w:t>
      </w:r>
      <w:r>
        <w:rPr/>
        <w:t>_</w:t>
      </w:r>
      <w:r>
        <w:rPr/>
        <w:t>应聘工作面试新颖的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