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慈云寺导游词"/>
      <w:r>
        <w:rPr/>
        <w:t>重庆慈云寺导游词</w:t>
      </w:r>
      <w:bookmarkEnd w:id="0"/>
    </w:p>
    <w:p>
      <w:pPr>
        <w:pStyle w:val="Normal"/>
        <w:rPr/>
      </w:pPr>
      <w:r>
        <w:rPr/>
        <w:t>慈云寺位於重庆市两江</w:t>
      </w:r>
      <w:r>
        <w:rPr/>
        <w:t>(</w:t>
      </w:r>
      <w:r>
        <w:rPr/>
        <w:t>长江、嘉陵江</w:t>
      </w:r>
      <w:r>
        <w:rPr/>
        <w:t>)</w:t>
      </w:r>
      <w:r>
        <w:rPr/>
        <w:t>汇合处的南岸玄坛庙狮子山。始建於唐代，重建於清乾隆二十二年</w:t>
      </w:r>
      <w:r>
        <w:rPr/>
        <w:t>(1757</w:t>
      </w:r>
      <w:r>
        <w:rPr/>
        <w:t>年</w:t>
      </w:r>
      <w:r>
        <w:rPr/>
        <w:t>)</w:t>
      </w:r>
      <w:r>
        <w:rPr/>
        <w:t>，初名观音庙。</w:t>
      </w:r>
      <w:r>
        <w:rPr/>
        <w:t>1927</w:t>
      </w:r>
      <w:r>
        <w:rPr/>
        <w:t>年，云岩法师</w:t>
      </w:r>
      <w:r>
        <w:rPr/>
        <w:t>(</w:t>
      </w:r>
      <w:r>
        <w:rPr/>
        <w:t>慈云和尚，人称八指头陀</w:t>
      </w:r>
      <w:r>
        <w:rPr/>
        <w:t>)</w:t>
      </w:r>
      <w:r>
        <w:rPr/>
        <w:t>托鉢来此，募资重修扩建，成为佛教的十方丛林，遂更名为慈云寺。</w:t>
      </w:r>
    </w:p>
    <w:p>
      <w:pPr>
        <w:pStyle w:val="Normal"/>
        <w:rPr/>
      </w:pPr>
      <w:r>
        <w:rPr/>
        <w:t>建慈后，嗣後云岩法师立下宏愿，为了广纳四众弟子，於寺内设“爱道堂”，安置尼众，打破历来僧尼不同院的习惯，并把慈云寺改厉海单寺院。慈云寺建筑面积</w:t>
      </w:r>
      <w:r>
        <w:rPr/>
        <w:t>4000</w:t>
      </w:r>
      <w:r>
        <w:rPr/>
        <w:t>余平方米，形式中西结合，别具一格。翘鳖悬，雄伟壮观。山门右侧俯卧着石刻青狮一座，传是宋代遗物，舆隔江白象街的大白象遥相对峙，俗有“青狮白象锁大江”之说。大殿右厢临江依阁建有楼亭九个，上下两层，四角飞鳖翘立，玲珑般的仙桃点缀於绿瓦之上，两根红柱上的白色卖瓶，撑托亭盖，共计</w:t>
      </w:r>
      <w:r>
        <w:rPr/>
        <w:t>18</w:t>
      </w:r>
      <w:r>
        <w:rPr/>
        <w:t>个楼亭，隔江遥望，甚为壮观。</w:t>
      </w:r>
    </w:p>
    <w:p>
      <w:pPr>
        <w:pStyle w:val="Normal"/>
        <w:rPr/>
      </w:pPr>
      <w:r>
        <w:rPr/>
        <w:t>慈云寺建筑具有中西风格，在中国佛教寺院中独树一帜。寺内主要建筑有大雄宝殿、普贤殿、三圣殿、韦驮殿、藏经楼、钟鼓楼等。慈云寺所藏文物玉佛、金刚幢、千佛衣、藏经、菩提树等并称五绝。藏经楼藏有稀珍本的影印宋版《碛砂大藏经》一部计</w:t>
      </w:r>
      <w:r>
        <w:rPr/>
        <w:t>6362</w:t>
      </w:r>
      <w:r>
        <w:rPr/>
        <w:t>册，以及佛教经典、金绣佛挂像、千佛衣、古代指书指画和日本早年出版的全套佛像影画等。还有一棵国内罕见的菩提树，系六十年前自印度移植，如今已枝繁叶茂。树下池内有雕塑莲花一朵，上立释迦太子像，四周塑有九条龙，口喷清泉，曰“九龙浴太子”。</w:t>
      </w:r>
    </w:p>
    <w:p>
      <w:pPr>
        <w:pStyle w:val="Normal"/>
        <w:rPr/>
      </w:pPr>
      <w:r>
        <w:rPr/>
        <w:t>大雄宝殿正中供奉的释迦牟尼玉佛，高</w:t>
      </w:r>
      <w:r>
        <w:rPr/>
        <w:t>1.87</w:t>
      </w:r>
      <w:r>
        <w:rPr/>
        <w:t>米，重</w:t>
      </w:r>
      <w:r>
        <w:rPr/>
        <w:t>1500</w:t>
      </w:r>
      <w:r>
        <w:rPr/>
        <w:t>多公斤，系中国四大玉佛之一，</w:t>
      </w:r>
      <w:r>
        <w:rPr/>
        <w:t>1931</w:t>
      </w:r>
      <w:r>
        <w:rPr/>
        <w:t>年由缅甸迎来。玉佛前悬挂着四个金刚幢，上面有五色金线盘结粘贴而成的《金刚经》全文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重庆慈云寺导游词</w:t>
      </w:r>
    </w:p>
    <w:p>
      <w:pPr>
        <w:pStyle w:val="Normal"/>
        <w:rPr/>
      </w:pPr>
      <w:r>
        <w:rPr/>
        <w:t>2.</w:t>
      </w:r>
      <w:r>
        <w:rPr/>
        <w:t>魅力重庆两江游导游词</w:t>
      </w:r>
    </w:p>
    <w:p>
      <w:pPr>
        <w:pStyle w:val="Normal"/>
        <w:rPr/>
      </w:pPr>
      <w:r>
        <w:rPr/>
        <w:t>3.</w:t>
      </w:r>
      <w:r>
        <w:rPr/>
        <w:t>重庆磁器口古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江三峡标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