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红当腮红怎么使用的"/>
      <w:r>
        <w:rPr/>
        <w:t>口红当腮红怎么使用的</w:t>
      </w:r>
      <w:bookmarkEnd w:id="0"/>
    </w:p>
    <w:p>
      <w:pPr>
        <w:pStyle w:val="Normal"/>
        <w:rPr/>
      </w:pPr>
      <w:r>
        <w:rPr>
          <w:b/>
        </w:rPr>
        <w:t>口红当腮红怎么用？</w:t>
      </w:r>
      <w:r>
        <w:rPr/>
        <w:br/>
      </w:r>
    </w:p>
    <w:p>
      <w:pPr>
        <w:pStyle w:val="Normal"/>
        <w:rPr/>
      </w:pPr>
      <w:r>
        <w:rPr/>
        <w:t xml:space="preserve">1 </w:t>
      </w:r>
      <w:r>
        <w:rPr/>
        <w:t>先打好基础粉底，在脸颊比较宽大、需要修饰的位置用深色粉底。一定先要打好底妆，用深浅两色的粉底打造出立体轮廓的小脸。</w:t>
      </w:r>
    </w:p>
    <w:p>
      <w:pPr>
        <w:pStyle w:val="Normal"/>
        <w:rPr/>
      </w:pPr>
      <w:r>
        <w:rPr/>
        <w:t xml:space="preserve">2 </w:t>
      </w:r>
      <w:r>
        <w:rPr/>
        <w:t>随后在两边颧骨抹上膏状腮红。即先取出一点唇膏腮红，在手背上抹开，用手指蘸一些到脸上一点一点的晕染开。一定要有耐心，才能涂抹出自然的效果。</w:t>
      </w:r>
    </w:p>
    <w:p>
      <w:pPr>
        <w:pStyle w:val="Normal"/>
        <w:rPr/>
      </w:pPr>
      <w:r>
        <w:rPr/>
        <w:t xml:space="preserve">3 </w:t>
      </w:r>
      <w:r>
        <w:rPr/>
        <w:t>用手或小海绵轻轻涂开，让其与周围肤色粉底的过渡尽量自然，浓淡适中。</w:t>
      </w:r>
    </w:p>
    <w:p>
      <w:pPr>
        <w:pStyle w:val="Normal"/>
        <w:rPr/>
      </w:pPr>
      <w:r>
        <w:rPr/>
        <w:t xml:space="preserve">4 </w:t>
      </w:r>
      <w:r>
        <w:rPr/>
        <w:t>最后用手掌轻拍，使腮红更服帖。要轻轻的拍，以免弄花妆容。</w:t>
      </w:r>
    </w:p>
    <w:p>
      <w:pPr>
        <w:pStyle w:val="Normal"/>
        <w:rPr/>
      </w:pPr>
      <w:r>
        <w:rPr>
          <w:b/>
        </w:rPr>
        <w:t>口红怎么当腮红？</w:t>
      </w:r>
    </w:p>
    <w:p>
      <w:pPr>
        <w:pStyle w:val="Normal"/>
        <w:rPr/>
      </w:pPr>
      <w:r>
        <w:rPr/>
        <w:t>用口红做腮红的方法：涂在手上在面颊颧骨部位抹开，就会很自然而且很漂亮，或者用手指肚沾些口红，在脸上提拉一下，用粉扑打一打就可以了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口红不能长期当腮红</w:t>
      </w:r>
    </w:p>
    <w:p>
      <w:pPr>
        <w:pStyle w:val="Normal"/>
        <w:rPr/>
      </w:pPr>
      <w:r>
        <w:rPr/>
        <w:t>1</w:t>
      </w:r>
      <w:r>
        <w:rPr/>
        <w:t>、口红的成分只针对唇部肌肤，不适用于面部肌肤口红不管是结构还是配方设计上，都是专门针对唇部的，其包含的成分主要有羊毛脂、蜡质、色素、味料等。作为彩妆产品，口红追求的是颜色的饱和度和光泽度，并不会在当中加入太多的营养成分。</w:t>
      </w:r>
    </w:p>
    <w:p>
      <w:pPr>
        <w:pStyle w:val="Normal"/>
        <w:rPr/>
      </w:pPr>
      <w:r>
        <w:rPr/>
        <w:t>口红中的成分其实比较复杂，当中可能会有引起敏感的成分。当然，口红的监测也十分严格，一般都不会出现敏感的现象。口红中的营养成分也可以起到滋润保护唇部的作用，但这些成分依然是针对唇部肌肤设计的，和腮红针对脸部肌肤设计完全不一样。所以，两者不能混为一谈，更不能互相代替。</w:t>
      </w:r>
    </w:p>
    <w:p>
      <w:pPr>
        <w:pStyle w:val="Normal"/>
        <w:rPr/>
      </w:pPr>
      <w:r>
        <w:rPr/>
        <w:t>2</w:t>
      </w:r>
      <w:r>
        <w:rPr/>
        <w:t>、口红当腮红会造成色素沉淀腮红的质地多以干燥的固体粉出现，温和细腻柔滑且轻薄，而口红是比较油腻的。口红在色彩饱和度、滋润度上会远远高于腮红。脸部肌肤有毛孔、汗腺、毛囊、皮脂腺等组织，可以吸收水分和油分。</w:t>
      </w:r>
    </w:p>
    <w:p>
      <w:pPr>
        <w:pStyle w:val="Normal"/>
        <w:rPr/>
      </w:pPr>
      <w:r>
        <w:rPr/>
        <w:t>对于脸部肌肤来说，口红中的色素和羊毛脂都是不可承受的，这些油脂随着时间的推移被吸入肌肤当中，造成毛孔堵塞与肌肤负担，色素也会沉淀到肌肤中，成为色斑暗沉。经常把口红当腮红的女性，她的两颊肌肤会比一般人晦暗一些，就是这个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