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经验交流发言稿"/>
      <w:r>
        <w:rPr/>
        <w:t>班主任工作经验交流发言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能被级组推举作全校的班主任经验交流，我感到很荣幸、很激动，是对我班主任工作的肯定，但同时我感到更多的是羞愧，和在座各位经验丰富的班主任相比，我的班主任经验却又是那么的普通和平凡。或许平凡中也有不一样的精彩吧，那下面我姑且将自己的一些经验和做法和大家一起分享吧。不当之处敬请大家批评指正。</w:t>
      </w:r>
    </w:p>
    <w:p>
      <w:pPr>
        <w:pStyle w:val="Normal"/>
        <w:rPr/>
      </w:pPr>
      <w:r>
        <w:rPr/>
        <w:t>一、提高认识，明确岗位职责</w:t>
      </w:r>
    </w:p>
    <w:p>
      <w:pPr>
        <w:pStyle w:val="Normal"/>
        <w:rPr/>
      </w:pPr>
      <w:r>
        <w:rPr/>
        <w:t>有人说：班主任是世界上最小的主任。也有人说：班主任是学校里最苦的岗位。是的，班主任工作是一项光荣而艰巨的工作，班主任则是班级工作的领导者，组织者和实施者。每天面对的是几十双渴求知识的眼睛</w:t>
      </w:r>
      <w:r>
        <w:rPr/>
        <w:t>;</w:t>
      </w:r>
      <w:r>
        <w:rPr/>
        <w:t>每天接触的，是几十颗等待滋润的心灵</w:t>
      </w:r>
      <w:r>
        <w:rPr/>
        <w:t>;</w:t>
      </w:r>
      <w:r>
        <w:rPr/>
        <w:t>每天处理着大大小小的学生中发生的问题，甚至是家长的责问、质疑和寻求帮助等，这些问题是每个班主任都得面对的，我们不能逃避，不能否定，更不能置之不理。怎么办</w:t>
      </w:r>
      <w:r>
        <w:rPr/>
        <w:t>?</w:t>
      </w:r>
      <w:r>
        <w:rPr/>
        <w:t>曾经的我也曾迷茫过，也曾质问我自己。是这样的一件事触动了我：一个尸体化妆师在一个工作岗位上工作了</w:t>
      </w:r>
      <w:r>
        <w:rPr/>
        <w:t>20</w:t>
      </w:r>
      <w:r>
        <w:rPr/>
        <w:t>年，开始接触尸体的时候，他整个人都昏眩了，呕吐，失眠、噩梦一直缠绕着他，但是最后他没有选择逃离，而是用虔诚的心，将每具尸体当作是一个艺术品来完成，用最认真的态度，把逝者打扮好，送他们走好人生的最后一程。活人都忌讳谈及的尸体化妆职业，人家都可以做得那么好，靠的不就是强烈的事业心和责任感吗</w:t>
      </w:r>
      <w:r>
        <w:rPr/>
        <w:t>?</w:t>
      </w:r>
      <w:r>
        <w:rPr/>
        <w:t>况且我们面对的是天真活泼的孩子，教育他们比对尸体化妆有趣多了。找到了自己的问题所在之后，我就从平时的点点滴滴，把工作做好，不推搪属于班主任岗位的任何工作内容：如认真指导学生值日，搞好每一次的卫生大检查，出好每一期的板报，搞好每一次的校内外的活动和竞赛，跟踪每一位学生的思想、品德的变化、身体的情况，处理好每个学生的学籍档案，关注每一位家长的需要和请求……虽然累，但也快乐着。</w:t>
      </w:r>
    </w:p>
    <w:p>
      <w:pPr>
        <w:pStyle w:val="Normal"/>
        <w:rPr/>
      </w:pPr>
      <w:r>
        <w:rPr/>
        <w:t>二、努力做到“三心”“二意”</w:t>
      </w:r>
    </w:p>
    <w:p>
      <w:pPr>
        <w:pStyle w:val="Normal"/>
        <w:rPr/>
      </w:pPr>
      <w:r>
        <w:rPr/>
        <w:t>说到班主任工作的“三心”相信在坐的班主任都耳熟能详了，就是“责任心，细心和耐心”，能被学校委任为班主任的，都是责任心强的老师，因为只有有责任心的班主任，工作才会实抓实干，才能管理好班级。我们学校</w:t>
      </w:r>
      <w:r>
        <w:rPr/>
        <w:t>24</w:t>
      </w:r>
      <w:r>
        <w:rPr/>
        <w:t>个教学班，</w:t>
      </w:r>
      <w:r>
        <w:rPr/>
        <w:t>24</w:t>
      </w:r>
      <w:r>
        <w:rPr/>
        <w:t>位班主任都是责任心强，让我敬佩的老师，如果没有他们的付出，怎么会有学校一项项的荣誉呢</w:t>
      </w:r>
      <w:r>
        <w:rPr/>
        <w:t>?</w:t>
      </w:r>
      <w:r>
        <w:rPr/>
        <w:t>但是我认为，责任心是我们对待工作应有的态度，而细心和耐心却是做好工作的保障。如果心不细，你可能错过孩子的一个表情，从而失去了教育的机会。心不细，你甚至会延误了孩子的治疗时机。心不细，还可能造成孩子对你的敌视，家长对你的误会。</w:t>
      </w:r>
    </w:p>
    <w:p>
      <w:pPr>
        <w:pStyle w:val="Normal"/>
        <w:rPr/>
      </w:pPr>
      <w:r>
        <w:rPr/>
        <w:t>记得有一次，我班的学生贾莞，一个很乖巧懂事的女孩子，上语文课的时候，她不时地弓着腰，脸靠在桌子上，我走过去轻声问，怎么回事</w:t>
      </w:r>
      <w:r>
        <w:rPr/>
        <w:t>?</w:t>
      </w:r>
      <w:r>
        <w:rPr/>
        <w:t>她捂着肚子说“我肚子有点不舒服。”，我再问她：“要不要上厕所</w:t>
      </w:r>
      <w:r>
        <w:rPr/>
        <w:t>?”</w:t>
      </w:r>
      <w:r>
        <w:rPr/>
        <w:t>她摇摇头说：“不用。”声音很小，显得那样的有气无力。顿时，我觉得有些不妥，在她的额头上摸了摸，有些冷</w:t>
      </w:r>
      <w:r>
        <w:rPr/>
        <w:t>;</w:t>
      </w:r>
      <w:r>
        <w:rPr/>
        <w:t>再看了看她的脸色，很苍白。心想：这是生病的迹象，得马上送医院。课顾不得上了，就安排了学生自习，我赶紧给他爸爸打电话，要求将孩子送去医院。事后，孩子的爸爸不停地向我道谢，说：“医生说幸亏送来及时，孩子的心肌有问题，如果迟一时半刻小时，后果将不堪设想啊。”最终孩子在医院住了一个星期，才康复了。现在想起来都有些后怕，如果不是当时处理得及时，受害的将是一条鲜活的生命啊，这个责任怎么当担得起啦。可见，细心做好班主任的工作是多么的重要。我们知道育人，不是一朝一夕的工作。特别是班主任在处理问题学生的时候，更不可能是三言两语或者是一时半刻就能成功的。这就需要耐心，甚至是几年的耐心。我教过一名学生叫智龙，他调皮捣蛋，爱搞恶作剧，嘴巴又多，爱讲脏话，爱出风头，学习成绩不理想。每天不是被同学投诉，就是遭别人指责，但是他乐此不彼。每每发生这样的事情，我都找他谈心，指出他的错处和不足，告诉他如何改正。但是，他就是左耳进，右耳出。找他爸爸，肯定是屁股上一顿打，他会安静那么几天。不几天，新伤好了忘了旧疼，依然我行我素。硬的不行，我就来软的，有时发现他挺乖的，有一次他竟然主动说帮我搬作业，也有一次他发现班上的钟停了，还带了两节电池回校让我更换。于是，我特意写了一篇文章叫《可爱的智龙》，放到了班级的</w:t>
      </w:r>
      <w:r>
        <w:rPr/>
        <w:t>QQ</w:t>
      </w:r>
      <w:r>
        <w:rPr/>
        <w:t>空间里，鼓励大家去看看，发现一下他身上的优点。老师的一番苦心，他竟然不买账，上课爱听不停，总爱挑逗身边周围的同学……他的故事依然每天上演着，快整整两年了。在四年级的下学期的中段，为了教育他，我说：“这么顽劣的孩子，我不想再教你了，或许换一个老师，你会懂事一点，不用我再为你操心了。”我说这一番话之后，可能孩子顿悟了。在接下来的很长时间里他竟然变得乖多了，学习成绩也提高了，同学很少再打他的报告。连他爸爸也感动得带着他到我家来道谢。面对问题的学生，没有点耐心怎么行呢</w:t>
      </w:r>
      <w:r>
        <w:rPr/>
        <w:t>?</w:t>
      </w:r>
      <w:r>
        <w:rPr/>
        <w:t>或许在陪伴我们学生的小学时光里，我们的耐心不足以转化他，但必须得有。</w:t>
      </w:r>
    </w:p>
    <w:p>
      <w:pPr>
        <w:pStyle w:val="Normal"/>
        <w:rPr/>
      </w:pPr>
      <w:r>
        <w:rPr/>
        <w:t>我前面谈到，班主任还得有“二意”，我概括的“二意”是：在意、刻意。在意孩子的一举一动，在意孩子喜怒哀乐，在意孩子进步与落后，在意孩子的得失与成败。和孩子同欢乐，共成长。孩子是有思想的人，而不是物。我们不能不以物喜，不以己悲，游离事外。如果这样的话，孩子的种</w:t>
      </w:r>
      <w:r>
        <w:rPr/>
        <w:t>.</w:t>
      </w:r>
      <w:r>
        <w:rPr/>
        <w:t>种表现就会成了我们坏心情的催化剂，抱怨、不满就会接踵而来，想自己心情舒畅都难啊</w:t>
      </w:r>
      <w:r>
        <w:rPr/>
        <w:t>!</w:t>
      </w:r>
      <w:r>
        <w:rPr/>
        <w:t>如果在意的话，就不一样。当然，我说的在意，不是去放大孩子的错误，指责孩子，鄙视他的稚拙，嘲笑他的退步。而是放在心上，用孩子易于接收的方式去与孩子交流，刻意制造一些你高兴的表情、刻意采取一些行动或安排一些活动，使孩子亲近你，敬佩你。</w:t>
      </w:r>
    </w:p>
    <w:p>
      <w:pPr>
        <w:pStyle w:val="Normal"/>
        <w:rPr/>
      </w:pPr>
      <w:r>
        <w:rPr/>
        <w:t>有一天星期五，当我开完教师会议后，我刻意要到课室里看看。不看还好，一看吓一跳，课室的门没有关，地板垃圾满地，桌椅东到西歪，垃圾没倒，黑板没有擦。可想而知，星期五的值日生值日态度何其的差。我相信，任何一个班主任看到这样的情况，肯定很生气。当时，我也很生气。但是，我想这是个很好的教育机会，我用相机拍下了当时的情景。然后把教室重新打扫了一次，黑板也擦得干干净净。回家后把照片做成了课件，用它上了一节班会课。会上，我笑眯眯地说：“早上，你们进课室时，发现课室干净吗</w:t>
      </w:r>
      <w:r>
        <w:rPr/>
        <w:t>?”</w:t>
      </w:r>
      <w:r>
        <w:rPr/>
        <w:t>孩子们很大声地告诉我说：“非常干净</w:t>
      </w:r>
      <w:r>
        <w:rPr/>
        <w:t>!”</w:t>
      </w:r>
      <w:r>
        <w:rPr/>
        <w:t>我话音一转，“可是，你们知道这是谁的功劳吗</w:t>
      </w:r>
      <w:r>
        <w:rPr/>
        <w:t>?”</w:t>
      </w:r>
      <w:r>
        <w:rPr/>
        <w:t>听我这样一问，好些个孩子地下了头，我接着说：“是老师帮的忙</w:t>
      </w:r>
      <w:r>
        <w:rPr/>
        <w:t>!</w:t>
      </w:r>
      <w:r>
        <w:rPr/>
        <w:t>星期五的值日情况，请大家看屏幕。”教室里顿时变得鸦雀无声，我再说：“你们觉得这样的值日效果好吗</w:t>
      </w:r>
      <w:r>
        <w:rPr/>
        <w:t>?</w:t>
      </w:r>
      <w:r>
        <w:rPr/>
        <w:t>负责的同学有尽到责任吗</w:t>
      </w:r>
      <w:r>
        <w:rPr/>
        <w:t>?”</w:t>
      </w:r>
      <w:r>
        <w:rPr/>
        <w:t>在老师的一连串的质问声中，孩子在反省自己，没有人吭声。最后，我提议：“谁能保证以后再也不出现这样的值日态度的，举手</w:t>
      </w:r>
      <w:r>
        <w:rPr/>
        <w:t>!”“</w:t>
      </w:r>
      <w:r>
        <w:rPr/>
        <w:t>唰”的一声，孩子不约而同地把手举高了。从这以后，我曾任教的三</w:t>
      </w:r>
      <w:r>
        <w:rPr/>
        <w:t>(3)</w:t>
      </w:r>
      <w:r>
        <w:rPr/>
        <w:t>班，值日不但快，而且很好。如果当时不是老师的在意，和刻意安排上的一节班会课，孩子的值日问题肯定还会让我煞费苦心。</w:t>
      </w:r>
    </w:p>
    <w:p>
      <w:pPr>
        <w:pStyle w:val="Normal"/>
        <w:rPr/>
      </w:pPr>
      <w:r>
        <w:rPr/>
        <w:t>三、措施具体，细化班级管理。</w:t>
      </w:r>
    </w:p>
    <w:p>
      <w:pPr>
        <w:pStyle w:val="Normal"/>
        <w:rPr/>
      </w:pPr>
      <w:r>
        <w:rPr/>
        <w:t>班主任官小，责任大，要做的工作多而繁杂。如果是有经验的班主任必须善于组织和管理学生。那么怎样才能比较轻松而又出色地做好班主任工作呢</w:t>
      </w:r>
      <w:r>
        <w:rPr/>
        <w:t>?</w:t>
      </w:r>
      <w:r>
        <w:rPr/>
        <w:t>我认为作为班主任必须具有一定的组织管理学生的能力，要注意培养班级的骨干力量，让学生自己管理自己。这样不仅班主任轻松，而且可以培养班干部的组织能力。像我们学校的丁轩婷老师、黎丽珍老师、黎彩宜老师、莫转娣老师，这些镇的优秀班主任老师，他们的班级管理工作都是非常出色的。大家在与他们的日常交流中都可以了解到。</w:t>
      </w:r>
    </w:p>
    <w:p>
      <w:pPr>
        <w:pStyle w:val="Normal"/>
        <w:rPr/>
      </w:pPr>
      <w:r>
        <w:rPr/>
        <w:t>那么，我是怎么做的呢</w:t>
      </w:r>
      <w:r>
        <w:rPr/>
        <w:t>?</w:t>
      </w:r>
      <w:r>
        <w:rPr/>
        <w:t>下面我跟大家分享一下自己的一些做法：一般事情都由班长负责，但各项具体工作分工到各个班委。语、数、英早读各安排人负责、早操由体育委员负责</w:t>
      </w:r>
      <w:r>
        <w:rPr/>
        <w:t>;</w:t>
      </w:r>
      <w:r>
        <w:rPr/>
        <w:t>学习上由学习委员和各科代表负责。当然班主任要随时随地作检查指导，卫生大检查时把任务分工到人，张贴上墙，劳动委员负责检查。哪里不干净，找到当事人立即补课。大清洁后及时总结，表扬先进，指出不足。每天的班级情况由负责同学向我汇报，每天表扬奖励上进的、负责任的同学。为了让孩子能及时见证自己的的表现，我专门设立了人手一份红花表，从开学发新书的第一天，我就张贴到他们的语文书上。对当天表现特棒的及时奖励一朵红花，每次认真完整值日的奖励一朵红花，同学发现的好人好事我都会及时地奖励一朵红花。每达到十朵红花的数量还能再奖励一朵红花，累计的红花数达到奖励礼品时，还能换取老师送的礼物。这个红花表，我还会作为期末评先创优的凭据。这种我认为较公正的做法，学生也乐于接收，而且这种做法，我一用就是</w:t>
      </w:r>
      <w:r>
        <w:rPr/>
        <w:t>5</w:t>
      </w:r>
      <w:r>
        <w:rPr/>
        <w:t>年了。有了这种做法，我觉得班主任工作起来既省力，又省心。大家不妨也用一用。</w:t>
      </w:r>
    </w:p>
    <w:p>
      <w:pPr>
        <w:pStyle w:val="Normal"/>
        <w:rPr/>
      </w:pPr>
      <w:r>
        <w:rPr/>
        <w:t>四、沟通家长，共同成长</w:t>
      </w:r>
    </w:p>
    <w:p>
      <w:pPr>
        <w:pStyle w:val="Normal"/>
        <w:rPr/>
      </w:pPr>
      <w:r>
        <w:rPr/>
        <w:t>作为教育工作者，我们都知道孩子的健康顺利成长，绝非一朝一夕的事情。学校，老师，家长必须联合起来，形成合力共同监督，才能取得良好效果。但是很多时候，我发现当你要跟家长沟通孩子的问题的时候，家长的抱怨可能比我们还多，“老师我知道，可是他不听啊。”“老师，我说他的，可是他就是不改。”“老师，我都没有办法了，就辛苦你啦</w:t>
      </w:r>
      <w:r>
        <w:rPr/>
        <w:t>!”……</w:t>
      </w:r>
      <w:r>
        <w:rPr/>
        <w:t>家长们一句句很铁不成钢，大失所望的话语，渐渐地让我发现不是我们的家长不知道孩子的情况，</w:t>
      </w:r>
    </w:p>
    <w:p>
      <w:pPr>
        <w:pStyle w:val="Normal"/>
        <w:rPr/>
      </w:pPr>
      <w:r>
        <w:rPr/>
        <w:t>不是他们不配合学校的教育，而是他们不懂得教育的方法，不懂得处理孩子问题的措施。他们不是责备或就是埋怨，缺少的就是方法和技巧。明白这一点之后，我就特别针对家庭教育对家长进行引导。向家长推荐家庭教育的书籍，印发家庭教育的经验、理论让家长阅读，专门开通班级</w:t>
      </w:r>
      <w:r>
        <w:rPr/>
        <w:t>QQ</w:t>
      </w:r>
      <w:r>
        <w:rPr/>
        <w:t>空间，转载家庭先进理念、案例供家长浏览</w:t>
      </w:r>
      <w:r>
        <w:rPr/>
        <w:t>;</w:t>
      </w:r>
      <w:r>
        <w:rPr/>
        <w:t>创建了家长</w:t>
      </w:r>
      <w:r>
        <w:rPr/>
        <w:t>Q</w:t>
      </w:r>
      <w:r>
        <w:rPr/>
        <w:t>群“七彩星光”，让家长互相交流育儿的经验，及时让家长与老师沟通，处理孩子的问题。记得我在班上向孩子推荐《日有所诵》这本书的时候，我说：“大家可以在网上订购这本书，既便宜，又方便，大家将省下的钱还有以再买其他的书呢</w:t>
      </w:r>
      <w:r>
        <w:rPr/>
        <w:t>!”</w:t>
      </w:r>
      <w:r>
        <w:rPr/>
        <w:t>听老师这样说，学生大都向父母要求要到网上购物，好好地体验一番。无奈有些家长年岁比较大，不懂得电脑，找遍了周围的书店，也没有买到，只好向我求助。我告诉他：“不懂可以学啊，我教过孩子的，可以让他教你，只要你同意，陪着他一起选购，不是更好吗</w:t>
      </w:r>
      <w:r>
        <w:rPr/>
        <w:t>!”</w:t>
      </w:r>
      <w:r>
        <w:rPr/>
        <w:t>家长恍然大悟，连声向我道谢。后来，在我这些要求的助推下，很多的家长都学会了网上购书了。家长尝到了甜头，也体会到了老师的苦心，他们自然就更配合老师的工作了。</w:t>
      </w:r>
    </w:p>
    <w:p>
      <w:pPr>
        <w:pStyle w:val="Normal"/>
        <w:rPr/>
      </w:pPr>
      <w:r>
        <w:rPr/>
        <w:t>与家长的相处上我也讲原则，不要大事小事都打电话找家长，如果通过教育孩子后能改正的，不找家长</w:t>
      </w:r>
      <w:r>
        <w:rPr/>
        <w:t>;</w:t>
      </w:r>
      <w:r>
        <w:rPr/>
        <w:t>如果没想好处理的方法，也不轻易地找家长。如果真的要找家长来处理的话，态度一定要诚恳，要对事不对人，还要给家长信心，要让家长懂得你和他一样期待孩子的进步。慢慢地，我也摸到了与家长交流的一些方法和技巧，在这个过程中，我们一起成长着。</w:t>
      </w:r>
    </w:p>
    <w:p>
      <w:pPr>
        <w:pStyle w:val="Normal"/>
        <w:rPr/>
      </w:pPr>
      <w:r>
        <w:rPr/>
        <w:t>十二年的班主任工作，一路风雨一路歌。有心酸，有泪水，有成功，也有喜悦。当我听到孩子叫一声“老师好”的时候，会觉得无比的亲切</w:t>
      </w:r>
      <w:r>
        <w:rPr/>
        <w:t>;</w:t>
      </w:r>
      <w:r>
        <w:rPr/>
        <w:t>当收到孩子的一条条问候的短信时，会觉得那样的温馨</w:t>
      </w:r>
      <w:r>
        <w:rPr/>
        <w:t>;</w:t>
      </w:r>
      <w:r>
        <w:rPr/>
        <w:t>当收到孩子写的一封封惦念的信时，会觉得那样的美好</w:t>
      </w:r>
      <w:r>
        <w:rPr/>
        <w:t>;</w:t>
      </w:r>
      <w:r>
        <w:rPr/>
        <w:t>当收到孩子亲手做到一份份稚拙的礼物时，总会觉得那样的光荣……</w:t>
      </w:r>
    </w:p>
    <w:p>
      <w:pPr>
        <w:pStyle w:val="Normal"/>
        <w:rPr/>
      </w:pPr>
      <w:r>
        <w:rPr/>
        <w:t>是的，班主任的工作的内容是复杂的，任务是繁重的。但是，只要我们真诚地热爱学生，热爱班主任工作，在实践中不断完善自己，形成系统科学的工作方法，是可以干的很出色的。我相信在座的各位班主任、老师也有自己的一套管理经验，也期待自己任教的班级学生桃李花开，只要坚持自己的梦想，用行动去创造，离那一天就不远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的工作方法因人而异，我的和大家的肯定有所不同，欢迎大家批评指正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