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洛阳的导游词"/>
      <w:r>
        <w:rPr/>
        <w:t>介绍洛阳的导游词</w:t>
      </w:r>
      <w:bookmarkEnd w:id="0"/>
    </w:p>
    <w:p>
      <w:pPr>
        <w:pStyle w:val="Normal"/>
        <w:widowControl/>
        <w:bidi w:val="0"/>
        <w:spacing w:before="180" w:after="180"/>
        <w:jc w:val="left"/>
        <w:rPr/>
      </w:pPr>
      <w:r>
        <w:rPr/>
        <w:t>朋友们：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白马寺初创于东汉永平十一年（公元</w:t>
      </w:r>
      <w:r>
        <w:rPr/>
        <w:t>68</w:t>
      </w:r>
      <w:r>
        <w:rPr/>
        <w:t>年），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关于白马寺的创建，最流行的一种说法即“白马驮经”说。据在关佛籍记载，东汉永平七年的一天晚上，汉明帝刘庄（刘秀之子）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今阿富汗境至中亚一带），遇到印度高僧摄摩腾、竺法兰，见到了佛经和释迦牟尼佛白毡像，诚恳邀请二位高僧东赴中国弘法布教。永平十年（公元</w:t>
      </w:r>
      <w:r>
        <w:rPr/>
        <w:t>67</w:t>
      </w:r>
      <w:r>
        <w:rPr/>
        <w:t>年），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