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计划"/>
      <w:r>
        <w:rPr/>
        <w:t>小学六年级班务计划</w:t>
      </w:r>
      <w:bookmarkEnd w:id="0"/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，虽说与这些学生的小学班主任有</w:t>
      </w:r>
      <w:r>
        <w:rPr/>
        <w:t>f</w:t>
      </w:r>
      <w:r>
        <w:rPr/>
        <w:t>过一次的沟通，但是对这些学生各方面还是很不了解</w:t>
      </w:r>
      <w:r>
        <w:rPr/>
        <w:t>.</w:t>
      </w:r>
      <w:r>
        <w:rPr/>
        <w:t>所以我计划用一个月的时间去细细的了解这些学生。</w:t>
      </w:r>
    </w:p>
    <w:p>
      <w:pPr>
        <w:pStyle w:val="Normal"/>
        <w:rPr/>
      </w:pPr>
      <w:r>
        <w:rPr/>
        <w:t>二、工作目标：本学期我班的基本目标</w:t>
      </w:r>
    </w:p>
    <w:p>
      <w:pPr>
        <w:pStyle w:val="Normal"/>
        <w:rPr/>
      </w:pPr>
      <w:r>
        <w:rPr/>
        <w:t>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四、各月份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9.</w:t>
      </w:r>
      <w:r>
        <w:rPr/>
        <w:t>坚持学校教育与家庭教育相结合，经常进行家访或请家长来访，及时与家长沟通，对家长的教育方式方法作出指导，向家长汇报学生在校学习、纪律情况，向家长发宣传资料，让家长了解、理解教师的工作，并深入学生家庭，了解学生在家中的学习、生活情况等情况，对学生提出要求，帮助他们改正自己的不足之处。以全面提高学生素质。</w:t>
      </w:r>
    </w:p>
    <w:p>
      <w:pPr>
        <w:pStyle w:val="Normal"/>
        <w:rPr/>
      </w:pPr>
      <w:r>
        <w:rPr/>
        <w:t>10.</w:t>
      </w:r>
      <w:r>
        <w:rPr/>
        <w:t>开展好每一期的主题班会活动，主学生在主题班会中展现自己，并有所收获，让每一期主题都成为学生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积极开展各项活动，本期拟开展庆国庆爱国演讲活动，纪念“一二九”爱国运动，开展好年级的书法活动，朗读比赛，作文竞赛活动，同时动员学生积极参加各科的活动及各种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