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简单漂亮手抄报内容手抄报-内容清晰"/>
      <w:r>
        <w:rPr/>
        <w:t>关于端午节的简单漂亮手抄报内容手抄报 内容清晰</w:t>
      </w:r>
      <w:bookmarkEnd w:id="0"/>
    </w:p>
    <w:p>
      <w:pPr>
        <w:pStyle w:val="Heading1"/>
        <w:rPr/>
      </w:pPr>
      <w:bookmarkStart w:id="1" w:name="xlcxu"/>
      <w:r>
        <w:rPr/>
        <w:t>关于端午节的</w:t>
      </w:r>
      <w:hyperlink r:id="rId2">
        <w:r>
          <w:rPr>
            <w:rStyle w:val="Link"/>
          </w:rPr>
          <w:t>手抄报</w:t>
        </w:r>
      </w:hyperlink>
      <w:r>
        <w:rPr/>
        <w:t>内容手抄报</w:t>
      </w:r>
      <w:bookmarkEnd w:id="1"/>
    </w:p>
    <w:p>
      <w:pPr>
        <w:pStyle w:val="Normal"/>
        <w:rPr/>
      </w:pPr>
      <w:r>
        <w:rPr>
          <w:b/>
        </w:rPr>
        <w:t>佩豆娘</w:t>
      </w:r>
    </w:p>
    <w:p>
      <w:pPr>
        <w:pStyle w:val="Normal"/>
        <w:rPr/>
      </w:pPr>
      <w:r>
        <w:rPr/>
        <w:t>旧时端五节妇女的头饰。多见于江南。一些地区亦称作健人。此物一说源于古代的步摇，一说即艾人的别样形式。《清嘉录》引《唐宋遗纪》云：“江谁南北，五日钗头彩胜之制，备极奇巧。凡以缯销翦制艾叶，或攒绣仙、佛、合、乌、虫、鱼、百兽之形，八宝群花之类。绉纱蜘蛛，绮�</w:t>
      </w:r>
      <w:r>
        <w:rPr/>
        <w:t>b</w:t>
      </w:r>
      <w:r>
        <w:rPr/>
        <w:t>凤麟，茧虎绒陀，排草蜥蜴，又螳蜘蝉蝎，又葫芦瓜果，色色逼真。加以幡幢宝盖，绣球繁缨，钟铃百状，或贯以串，名曰豆娘，不可胜纪。”</w:t>
      </w:r>
    </w:p>
    <w:p>
      <w:pPr>
        <w:pStyle w:val="Normal"/>
        <w:rPr/>
      </w:pPr>
      <w:r>
        <w:rPr/>
        <w:t>关于端午节的手抄报内容手抄报</w:t>
      </w:r>
    </w:p>
    <w:p>
      <w:pPr>
        <w:pStyle w:val="Normal"/>
        <w:rPr/>
      </w:pPr>
      <w:r>
        <w:rPr>
          <w:b/>
        </w:rPr>
        <w:t>挂艾虎</w:t>
      </w:r>
    </w:p>
    <w:p>
      <w:pPr>
        <w:pStyle w:val="Normal"/>
        <w:rPr/>
      </w:pPr>
      <w:r>
        <w:rPr/>
        <w:t>旧时端午节驱邪辟祟之物，也作装饰品。中国古代视虎为神兽，俗以为可以镇祟辟邪、保佑安宁。《</w:t>
      </w:r>
      <w:hyperlink r:id="rId3">
        <w:r>
          <w:rPr>
            <w:rStyle w:val="Link"/>
          </w:rPr>
          <w:t>风俗</w:t>
        </w:r>
      </w:hyperlink>
      <w:r>
        <w:rPr/>
        <w:t>通》云：“虎者阳物，百兽之长也。能噬食鬼魅，……亦辟恶”。故民间多取虎为辟邪之用，其中尤以端午节的艾虎为最具特色。艾虎或以艾编剪而成，或剪彩为虎，粘以艾叶，佩戴于发际身畔。端午节饰戴艾虎的风习已经有千年以上的历史。宋陈元规《岁时广记》引《岁时杂记》：“端午以艾为虎形，至有如黑豆大者，或剪彩为小虎，粘艾叶以戴之。王沂公《端午帖子》诗：‘钗头艾虎辟群邪，晓驾祥云七宝车’。”又清富察敦崇《燕京岁时记》：“每至端阳，闺阁中之巧者，用绫罗制成小虎及粽子……以彩线穿之，悬于钗头，或系于小儿之背，古诗云：‘玉燕钗头艾虎轻’，即此意也。”</w:t>
      </w:r>
    </w:p>
    <w:p>
      <w:pPr>
        <w:pStyle w:val="Normal"/>
        <w:rPr/>
      </w:pPr>
      <w:r>
        <w:rPr>
          <w:b/>
        </w:rPr>
        <w:t>画额</w:t>
      </w:r>
    </w:p>
    <w:p>
      <w:pPr>
        <w:pStyle w:val="Normal"/>
        <w:rPr/>
      </w:pPr>
      <w:r>
        <w:rPr/>
        <w:t>端午节时以雄黄涂抹小儿额头的习俗，云可驱避毒虫。典型的方法是用雄黄酒在小儿额头画“王”字，一借雄黄以驱毒，二借猛虎</w:t>
      </w:r>
      <w:r>
        <w:rPr/>
        <w:t>(“</w:t>
      </w:r>
      <w:r>
        <w:rPr/>
        <w:t>王”似虎的额纹，又虎为兽中之王，因以代虎</w:t>
      </w:r>
      <w:r>
        <w:rPr/>
        <w:t>)</w:t>
      </w:r>
      <w:r>
        <w:rPr/>
        <w:t>以镇邪。清富察敦祟《燕京岁时记》：“每至端阳，自初一日起，取雄黄合酒洒之，用涂小儿领及鼻耳间，以避毒物。”除在额头、鼻耳涂抹外，亦可涂抹他处，用意一致。山西《河曲县志》云：“端午，饮雄黄酒，用涂小儿额及两手、足心，……谓可却病延年。”</w:t>
      </w:r>
    </w:p>
    <w:p>
      <w:pPr>
        <w:pStyle w:val="Normal"/>
        <w:rPr/>
      </w:pPr>
      <w:r>
        <w:rPr>
          <w:b/>
        </w:rPr>
        <w:t>佩长命缕</w:t>
      </w:r>
    </w:p>
    <w:p>
      <w:pPr>
        <w:pStyle w:val="Normal"/>
        <w:rPr/>
      </w:pPr>
      <w:r>
        <w:rPr/>
        <w:t>端午节时厌胜佩饰。亦称续命缕、续命丝、延年缕、长寿线，百索、辟兵绍、五彩缕等，名称不一，形制、功用大体相同。其俗在端午节以五色丝结而成索，或悬于门首，或戴小儿项颈，或系小儿手臂，或挂于床帐、摇篮等处，俗谓可避灾除病、保佑安康、益寿延年。此类节物的形制大体有五：简单的以五色丝线合股成绳，系于臂膀</w:t>
      </w:r>
      <w:r>
        <w:rPr/>
        <w:t>;</w:t>
      </w:r>
      <w:r>
        <w:rPr/>
        <w:t>在五彩绳上缀饰金锡饰物，挂于项颈</w:t>
      </w:r>
      <w:r>
        <w:rPr/>
        <w:t>;</w:t>
      </w:r>
      <w:r>
        <w:rPr/>
        <w:t>五彩绳折成方胜，饰于胸前</w:t>
      </w:r>
      <w:r>
        <w:rPr/>
        <w:t>;</w:t>
      </w:r>
      <w:r>
        <w:rPr/>
        <w:t>五彩绳结为人像戴之</w:t>
      </w:r>
      <w:r>
        <w:rPr/>
        <w:t>;</w:t>
      </w:r>
      <w:r>
        <w:rPr/>
        <w:t>以五彩丝线绣绘日月星辰乌兽等物，敬献尊长。此俗始于汉代。东汉应劭《风俗通・佚文》：“午日，以五彩丝系臂，避鬼及兵，令人不病瘟，一名长命缕，一名辟兵绍”。以后相沿成习，直至近、现代。清富察敦祟《燕京岁时记》记当时风俗：“每至端阳，闺阁中之巧者，用续罗制成小虎及粽子、壶卢、樱桃、桑葚之类，以彩线穿之，悬于钗头，或系于小儿之背。”其中唐宋时，更有宫廷赐大臣此种节物之事。史载唐代宗兴元元年端节，宫廷曾赐百索一轴。又《宋史・礼志十五》：“前一日，以金缕延寿带、彩丝续命缕分赐百官。节日戴以入。”</w:t>
      </w:r>
    </w:p>
    <w:p>
      <w:pPr>
        <w:pStyle w:val="Normal"/>
        <w:rPr/>
      </w:pPr>
      <w:r>
        <w:rPr>
          <w:b/>
        </w:rPr>
        <w:t>戴香包</w:t>
      </w:r>
    </w:p>
    <w:p>
      <w:pPr>
        <w:pStyle w:val="Normal"/>
        <w:rPr/>
      </w:pPr>
      <w:r>
        <w:rPr/>
        <w:t>戴香包，香包又叫香袋、香囊、荷包等，有用五色丝线缠成的，有用碎布缝成的，内装香料</w:t>
      </w:r>
      <w:r>
        <w:rPr/>
        <w:t>(</w:t>
      </w:r>
      <w:r>
        <w:rPr/>
        <w:t>用中草药白芷、川芎、芩草、排草、山奈、甘松、高本行制成</w:t>
      </w:r>
      <w:r>
        <w:rPr/>
        <w:t>)</w:t>
      </w:r>
      <w:r>
        <w:rPr/>
        <w:t>，佩在胸前，香气扑鼻。陈示靓的《岁时广记》引《岁时杂记》提及一种“端五以赤白彩造如囊，以彩线贯之，搐使如花形。”以及另一种“蚌粉铃”：“端五日以蚌粉纳帛中，缀之以绵，若数珠。令小儿带之以吸汗也”。这些随身携带的袋囊，内容物几经变化，从吸汗的蚌粉、驱邪的灵符、铜钱，辟虫的雄黄粉，发展成装有香料的香囊，制作也日趋精致，成为端午节特有的民间艺品。</w:t>
      </w:r>
    </w:p>
    <w:p>
      <w:pPr>
        <w:pStyle w:val="Normal"/>
        <w:rPr/>
      </w:pPr>
      <w:r>
        <w:rPr/>
        <w:t>戴香包颇有讲究。老年人为了防病健身，一般喜欢戴梅花、菊花、桃子、苹果、荷花、娃娃骑鱼、娃娃抱公鸡、双莲并蒂等形状的，象征着鸟语花香，万事如意，夫妻恩爱，家庭和睦。小孩喜欢的是飞禽走兽类的，如虎、豹子</w:t>
      </w:r>
      <w:r>
        <w:rPr/>
        <w:t>;</w:t>
      </w:r>
      <w:r>
        <w:rPr/>
        <w:t>猴子上竿、斗鸡赶兔等。青年人戴香包最讲究，如果是热恋中的情人，那多情的姑娘很早就要精心制作一二枚别致的香包，赶在节前送给自己的情郎。小伙子戴着心上人送给的香包，自然要引起周围男女的评论，直夸小伙的对象心灵手巧。</w:t>
      </w:r>
    </w:p>
    <w:p>
      <w:pPr>
        <w:pStyle w:val="Normal"/>
        <w:rPr/>
      </w:pPr>
      <w:r>
        <w:rPr>
          <w:b/>
        </w:rPr>
        <w:t>避五毒</w:t>
      </w:r>
    </w:p>
    <w:p>
      <w:pPr>
        <w:pStyle w:val="Normal"/>
        <w:rPr/>
      </w:pPr>
      <w:r>
        <w:rPr/>
        <w:t>端午在古人心目中是毒日、恶日，在民间信仰中这个思想一直传了下来，所以才有种种求平安、禳解灾异的习俗。其实，这是由于夏季天气燥热，人易生病，瘟疫也易流行</w:t>
      </w:r>
      <w:r>
        <w:rPr/>
        <w:t>;</w:t>
      </w:r>
      <w:r>
        <w:rPr/>
        <w:t>加上蛇虫繁殖，易咬伤人，所以要十分小心，这才形成此习惯。</w:t>
      </w:r>
    </w:p>
    <w:p>
      <w:pPr>
        <w:pStyle w:val="Normal"/>
        <w:rPr/>
      </w:pPr>
      <w:r>
        <w:rPr/>
        <w:t>关于端午节的手抄报内容手抄报</w:t>
      </w:r>
    </w:p>
    <w:p>
      <w:pPr>
        <w:pStyle w:val="Normal"/>
        <w:rPr/>
      </w:pPr>
      <w:r>
        <w:rPr>
          <w:b/>
        </w:rPr>
        <w:t>采药</w:t>
      </w:r>
    </w:p>
    <w:p>
      <w:pPr>
        <w:pStyle w:val="Normal"/>
        <w:rPr/>
      </w:pPr>
      <w:r>
        <w:rPr/>
        <w:t>这是最古老的端午节俗之一。《夏小正》载：“此日蓄药，以蠲除毒气。”《岁时广记》卷二十二“采杂药”引《荆楚岁时记》佚文：“五月五日，竞采杂药，可治百病。”后魏《齐民要术・杂记》中，有五月捉蛤蟆的记载，亦是制药用。后来有不少地区均有端午捉蛤蟆之俗，如江苏于端午日收蛤蟆，刺取其沫，制作中药蟾酥</w:t>
      </w:r>
      <w:r>
        <w:rPr/>
        <w:t>;</w:t>
      </w:r>
      <w:r>
        <w:rPr/>
        <w:t>杭州人还给小孩子吃蛤蟆，说是可以消火清凉、夏无疮疖。还有在五日于蛤蟆口中塞墨锭，悬挂起来晾干，即成蛤蟆锭，涂于脓疮上可使消散。这种捉蛤蟆制药之俗，源于汉代“蟾蜍辟兵”之传说。又如湖北监利于端午“采百草”，亦采药草之俗。采药是因端午前后草药茎叶成熟，药性好，才于此日形成此俗。</w:t>
      </w:r>
      <w:r>
        <w:rPr/>
        <w:t>[9]</w:t>
      </w:r>
    </w:p>
    <w:p>
      <w:pPr>
        <w:pStyle w:val="Normal"/>
        <w:rPr/>
      </w:pPr>
      <w:r>
        <w:rPr>
          <w:b/>
        </w:rPr>
        <w:t>沐兰汤</w:t>
      </w:r>
    </w:p>
    <w:p>
      <w:pPr>
        <w:pStyle w:val="Normal"/>
        <w:rPr/>
      </w:pPr>
      <w:r>
        <w:rPr/>
        <w:t>端午日洗浴兰汤是《大戴礼》记载的古俗。但文中的兰不是兰花，而是菊科的佩兰，有香气，可煎水沐浴。《九歌・云中君》亦有“浴兰汤会沭芳”之句。《荆楚岁时记》：“五月五日，谓之浴兰节。”《五杂俎》记明代人因为“兰汤不可得，则以午时取五色草拂而浴之”。后来一般是煎蒲、艾等香草洗澡。在广东，则用艾、蒲、凤仙、白玉兰等花草</w:t>
      </w:r>
      <w:r>
        <w:rPr/>
        <w:t>;</w:t>
      </w:r>
      <w:r>
        <w:rPr/>
        <w:t>在湖南、广西等地，则用柏叶、大风根、艾、蒲、桃叶等煮成药水洗浴。不论男女老幼，全家都洗，此俗至今尚存，据说可治皮肤病、去邪气。</w:t>
      </w:r>
      <w:r>
        <w:rPr/>
        <w:t>[9]</w:t>
      </w:r>
    </w:p>
    <w:p>
      <w:pPr>
        <w:pStyle w:val="Normal"/>
        <w:rPr/>
      </w:pPr>
      <w:r>
        <w:rPr>
          <w:b/>
        </w:rPr>
        <w:t>饮蒲酒、雄黄酒、朱砂酒</w:t>
      </w:r>
    </w:p>
    <w:p>
      <w:pPr>
        <w:pStyle w:val="Normal"/>
        <w:rPr/>
      </w:pPr>
      <w:r>
        <w:rPr/>
        <w:t>饮蒲酒、雄黄、朱砂酒，以酒洒喷。《荆楚岁时记》：“以菖蒲</w:t>
      </w:r>
      <w:r>
        <w:rPr/>
        <w:t>(</w:t>
      </w:r>
      <w:r>
        <w:rPr/>
        <w:t>多年生草本植物，生在水边，地下有淡红色根茎，叶子形状像剑，肉穗花序。根茎可做香料，也可入药</w:t>
      </w:r>
      <w:r>
        <w:rPr/>
        <w:t>)</w:t>
      </w:r>
      <w:r>
        <w:rPr/>
        <w:t>或镂或屑，以冷酒。”蒲酒味芳香，有爽口之感，后来又在酒中加入雄黄、朱砂等。明谢肇�</w:t>
      </w:r>
      <w:r>
        <w:rPr/>
        <w:t>J</w:t>
      </w:r>
      <w:r>
        <w:rPr/>
        <w:t>《五杂咀》：“饮菖蒲酒也……而又以雄黄入酒饮之。”明冯应京《月令广义》：“五日用朱砂酒，辟邪解毒，用酒染额胸手足心，无会虺</w:t>
      </w:r>
      <w:r>
        <w:rPr/>
        <w:t>(</w:t>
      </w:r>
      <w:r>
        <w:rPr/>
        <w:t>古书上说的一种毒蛇</w:t>
      </w:r>
      <w:r>
        <w:rPr/>
        <w:t>)</w:t>
      </w:r>
      <w:r>
        <w:rPr/>
        <w:t>蛇之患。又以洒墙壁门窗，以避毒虫。”此俗流传较广。至今，如广西宾阳，逢端午时便有一包包的药料出售，包括雄黄、朱耒、柏子，桃仁、蒲片、艾叶等，人们浸入酒后再用菖蒲艾蓬蘸洒墙壁角落、门窗、床下等，再用酒涂小儿耳鼻、肚脐，以驱毒虫，求小儿平安。另外有的地区还用雄黄酒末在小孩额上画“王”字，使小孩带有虎的印记，以用虎辟邪。这些活动，从卫生角度来看，还是有科学道理的。雄黄加水和酒洒于室内可消毒杀菌，饮蒲洒也颇有益。</w:t>
      </w:r>
      <w:r>
        <w:rPr/>
        <w:t>[9]</w:t>
      </w:r>
    </w:p>
    <w:p>
      <w:pPr>
        <w:pStyle w:val="Normal"/>
        <w:rPr/>
      </w:pPr>
      <w:r>
        <w:rPr>
          <w:b/>
        </w:rPr>
        <w:t>采茶、制凉茶</w:t>
      </w:r>
    </w:p>
    <w:p>
      <w:pPr>
        <w:pStyle w:val="Normal"/>
        <w:rPr/>
      </w:pPr>
      <w:r>
        <w:rPr/>
        <w:t>北方一些地区，喜于端午采嫩树叶、野菜叶蒸晾，制成茶叶。广东潮州一带，人们去郊外山野采草药，熬凉茶喝。这对健康也有好处。</w:t>
      </w:r>
    </w:p>
    <w:p>
      <w:pPr>
        <w:pStyle w:val="Normal"/>
        <w:rPr/>
      </w:pPr>
      <w:r>
        <w:rPr>
          <w:b/>
        </w:rPr>
        <w:t>挂草药</w:t>
      </w:r>
    </w:p>
    <w:p>
      <w:pPr>
        <w:pStyle w:val="Normal"/>
        <w:rPr/>
      </w:pPr>
      <w:r>
        <w:rPr/>
        <w:t>艾、菖蒲和蒜被称为“端午三友”。南北朝时，端午又称为“沐兰节”，荆楚一带有采艾的习俗。采艾要在鸡未鸣以前就出发，挑选最具人形的艾草带回去挂在门上，有的还将艾草扎成虎形，再粘贴艾叶于其上。艾与菖蒲中含有芳香油，它们和蒜一样都有杀菌作用。端午期间，时近夏至，正是寒气暑气交互转换之时，从饮食到穿衣、行动都得注意。宝山县有谚语道：“未吃端午粽，寒衣不可送</w:t>
      </w:r>
      <w:r>
        <w:rPr/>
        <w:t>;</w:t>
      </w:r>
      <w:r>
        <w:rPr/>
        <w:t>吃了端午粽，还要冻三冻。”古时，人们缺乏科学观念，误以为疾病皆由鬼邪作祟所至，于是，端午节这天，人们以菖蒲作宝剑，以艾作鞭子，以蒜头作锤子，又称为“三种武器”，认为可以退蛇、虫、病菌，斩除妖魔。</w:t>
      </w:r>
      <w:r>
        <w:rPr/>
        <w:t>[10]</w:t>
      </w:r>
    </w:p>
    <w:p>
      <w:pPr>
        <w:pStyle w:val="Normal"/>
        <w:rPr/>
      </w:pPr>
      <w:r>
        <w:rPr/>
        <w:t>也有地方端午节在门口挂艾草、菖蒲</w:t>
      </w:r>
      <w:r>
        <w:rPr/>
        <w:t>(</w:t>
      </w:r>
      <w:r>
        <w:rPr/>
        <w:t>蒲剑</w:t>
      </w:r>
      <w:r>
        <w:rPr/>
        <w:t>)</w:t>
      </w:r>
      <w:r>
        <w:rPr/>
        <w:t>或石榴、胡蒜。通常将艾、榕、菖蒲用红纸绑成一束，然后插或悬在门上。因为菖蒲天中五瑞之首，象征驱除不祥的宝剑，因为生长的季节和外形被视为感“百阴之气”，叶片呈剑型，插在门口可以避邪。所以方士们称它为“水剑”，后来的风俗则引申为“蒲剑”，可以斩千邪。清代顾铁卿在《清嘉录》中有一段记载“截蒲为剑，割蓬作鞭，副以桃梗蒜头，悬于床户，皆以却鬼”。而晋代《风土志》中则有“以艾为虎形，或剪彩为小虎，帖以艾叶，内人争相裁之。以后更加菖蒲，或作人形，或肖剑状，名为蒲剑，以驱邪却鬼”。</w:t>
      </w:r>
    </w:p>
    <w:p>
      <w:pPr>
        <w:pStyle w:val="Normal"/>
        <w:rPr/>
      </w:pPr>
      <w:r>
        <w:rPr>
          <w:b/>
        </w:rPr>
        <w:t>躲端午</w:t>
      </w:r>
    </w:p>
    <w:p>
      <w:pPr>
        <w:pStyle w:val="Normal"/>
        <w:rPr/>
      </w:pPr>
      <w:r>
        <w:rPr/>
        <w:t>是端午节习俗，指接新嫁或已嫁之女回家度节。简称“躲午”，亦称“躲端五”。俗以五月、五月五日为恶月、恶日，诸事多需避忌，因有接女归家躲端午之俗。此俗宋代似已形成，陆游《丰岁》诗有“羊腔酒担争迎妇，遣鼓龙船共赛神”之句。《嘉靖隆庆志》亦记云：“已嫁之女召还过节”。又，《滦州志》：“女之新嫁者，于是月俱迎以归，谓之‘躲端午’”。</w:t>
      </w:r>
    </w:p>
    <w:p>
      <w:pPr>
        <w:pStyle w:val="Normal"/>
        <w:rPr/>
      </w:pPr>
      <w:r>
        <w:rPr>
          <w:b/>
        </w:rPr>
        <w:t>端午雨</w:t>
      </w:r>
    </w:p>
    <w:p>
      <w:pPr>
        <w:pStyle w:val="Normal"/>
        <w:rPr/>
      </w:pPr>
      <w:r>
        <w:rPr/>
        <w:t>时民间岁时占验习俗。俗信端午节下雨，不吉</w:t>
      </w:r>
      <w:r>
        <w:rPr/>
        <w:t>;</w:t>
      </w:r>
      <w:r>
        <w:rPr/>
        <w:t>反之则吉。此种俗信在很久以前即已存在。陈元靓《岁时广记》引《提要录》云：“五月五日哨，人曝药，岁无灾。雨则鬼曝药，人多病。此闽中谚语。”又许月卿《次韵蜀人李施州芾端午》自注云：“临川人谓端午日雨，鬼旺人灾。清赵怀玉诗自注亦引有“端阳无雨是丰年”的谚语。</w:t>
      </w:r>
    </w:p>
    <w:p>
      <w:pPr>
        <w:pStyle w:val="Normal"/>
        <w:rPr/>
      </w:pPr>
      <w:r>
        <w:rPr>
          <w:b/>
        </w:rPr>
        <w:t>划龙舟</w:t>
      </w:r>
    </w:p>
    <w:p>
      <w:pPr>
        <w:pStyle w:val="Normal"/>
        <w:rPr/>
      </w:pPr>
      <w:r>
        <w:rPr/>
        <w:t>龙舟一词，最早见于先秦古书《穆天子传》卷五：“天子乘鸟舟、龙舟浮于大沼。”预《九歌・湘君》中“驾飞龙今北征，��吾道兮洞庭”，“石濑浅浅，飞龙兮翩翩”，学者们也认为“飞龙”即龙舟。《湘君》即描写湘人驭驾龙舟，将玉佩沉入江中</w:t>
      </w:r>
      <w:r>
        <w:rPr/>
        <w:t>(</w:t>
      </w:r>
      <w:r>
        <w:rPr/>
        <w:t>与抛粽子入江相仿</w:t>
      </w:r>
      <w:r>
        <w:rPr/>
        <w:t>)</w:t>
      </w:r>
      <w:r>
        <w:rPr/>
        <w:t>悼念某位</w:t>
      </w:r>
      <w:hyperlink r:id="rId4">
        <w:r>
          <w:rPr>
            <w:rStyle w:val="Link"/>
          </w:rPr>
          <w:t>历史人物</w:t>
        </w:r>
      </w:hyperlink>
      <w:r>
        <w:rPr/>
        <w:t>之诗。这即与“魂舟”暗合，与楚国《人物御龙帛画》之像暗合，可互为印证。《荆楚岁时记》载：“五月五日，谓之浴兰节。……是日，竞渡，竞采杂药。”。</w:t>
      </w:r>
    </w:p>
    <w:p>
      <w:pPr>
        <w:pStyle w:val="Normal"/>
        <w:rPr/>
      </w:pPr>
      <w:r>
        <w:rPr/>
        <w:t>在划龙船时，又多有唱歌助兴的龙船歌流传。如湖北秭归划龙船时，有完整的唱腔，词曲根据当地民歌与号子融汇而成，唱歌声雄浑壮美，扣人心弦，即“举揖而相和之”之遗风。又如广东南雄县的龙船歌，是在四月龙船下水后唱到端午时止，表现内容十分广泛。</w:t>
      </w:r>
    </w:p>
    <w:p>
      <w:pPr>
        <w:pStyle w:val="Normal"/>
        <w:rPr/>
      </w:pPr>
      <w:r>
        <w:rPr>
          <w:b/>
        </w:rPr>
        <w:t>跳钟馗</w:t>
      </w:r>
    </w:p>
    <w:p>
      <w:pPr>
        <w:pStyle w:val="Normal"/>
        <w:rPr/>
      </w:pPr>
      <w:r>
        <w:rPr/>
        <w:t>跳钟馗、闹钟馗：自晋代以来跳钟馗、闹钟馗，赐福镇宅就是端午节和春节的重要内容。</w:t>
      </w:r>
      <w:r>
        <w:rPr/>
        <w:t>2.</w:t>
      </w:r>
      <w:r>
        <w:rPr/>
        <w:t>悬挂钟馗画。最早的钟馗画，据说出自画圣吴道子之手。据北宋沈括《梦溪补笔谈》记载：唐明皇患疾近一月，忽梦二鬼。小鬼窃得皇上玉笛及杨贵妃之紫香囊奔逃，大鬼乃捉小鬼刳其目，然后擘而啖之。大鬼道：“臣为钟馗，即武举不捷之士也，誓与陛下除天下之妖孽。”唐明皇醒后，即病愈，便召画工吴道子，嘱其按梦中情景画钟馗捉鬼图，道子挥笔即成，明皇见后，竟与所梦一模一样，惊叹不已。后来，钟馗画渐渐走入民间，绘制钟馗画大都作于五月端午节这一天，或者端午节的前后几天。到了清代，江南苏、浙一带的居民大都在农历五月于大门或堂中挂钟馗图一月，以期驱邪除害、祛凶引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端午节中学生手抄报简单漂亮内容版面设计图"/>
        <w:r>
          <w:rPr>
            <w:rStyle w:val="Link"/>
          </w:rPr>
          <w:t>端午节中学生手抄报简单漂亮内容版面设计图</w:t>
        </w:r>
      </w:hyperlink>
      <w:bookmarkEnd w:id="2"/>
    </w:p>
    <w:p>
      <w:pPr>
        <w:pStyle w:val="Normal"/>
        <w:rPr/>
      </w:pPr>
      <w:r>
        <w:rPr/>
        <w:t>学生端午节手抄报版面设计图</w:t>
      </w:r>
    </w:p>
    <w:p>
      <w:pPr>
        <w:pStyle w:val="Normal"/>
        <w:rPr/>
      </w:pPr>
      <w:r>
        <w:rPr/>
        <w:t>端午节是一个家喻户晓的节日，每年，人们都将在这一天包粽子，插艾草，赛龙舟，怀念爱国诗人屈原。今年，外婆又要包粽子给全家吃，我很好奇，粽子究竟是怎么包的</w:t>
      </w:r>
      <w:r>
        <w:rPr/>
        <w:t>?</w:t>
      </w:r>
      <w:r>
        <w:rPr/>
        <w:t>我决定向外婆请教，自已也包出几个好吃的粽子来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关于端午节习俗手抄报资料和简单小学生设计图片"/>
        <w:r>
          <w:rPr>
            <w:rStyle w:val="Link"/>
          </w:rPr>
          <w:t>关于端午节习俗手抄报资料和简单小学生设计图片</w:t>
        </w:r>
      </w:hyperlink>
      <w:bookmarkEnd w:id="3"/>
    </w:p>
    <w:p>
      <w:pPr>
        <w:pStyle w:val="Normal"/>
        <w:rPr/>
      </w:pPr>
      <w:r>
        <w:rPr/>
        <w:t>关于端午节手抄报资料和简单设计图片</w:t>
      </w:r>
    </w:p>
    <w:p>
      <w:pPr>
        <w:pStyle w:val="Normal"/>
        <w:rPr/>
      </w:pPr>
      <w:r>
        <w:rPr/>
        <w:t>“</w:t>
      </w:r>
      <w:r>
        <w:rPr/>
        <w:t>粽子香，香厨房。艾叶香，香满堂。桃枝插在大门上，出门一望麦儿黄。这儿端阳，那儿端阳，处处都端阳。”这是旧时流行甚广的一首描写过端午节的民谣。总体上说，各地人民过端午节的习俗大同小异，而端午节吃粽子，古往今来，中国各地都一样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4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5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6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7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8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帮我找一张端午节快乐的手抄报内容图案模板"/>
        <w:r>
          <w:rPr>
            <w:rStyle w:val="Link"/>
          </w:rPr>
          <w:t>帮我找一张端午节快乐的手抄报内容图案模板</w:t>
        </w:r>
      </w:hyperlink>
      <w:bookmarkEnd w:id="9"/>
    </w:p>
    <w:p>
      <w:pPr>
        <w:pStyle w:val="Normal"/>
        <w:rPr/>
      </w:pPr>
      <w:r>
        <w:rPr/>
        <w:t>快乐端午节手抄报边框内容花边图案</w:t>
      </w:r>
    </w:p>
    <w:p>
      <w:pPr>
        <w:pStyle w:val="Normal"/>
        <w:rPr/>
      </w:pPr>
      <w:r>
        <w:rPr/>
        <w:t>端午节，是集拜神祭祖、祈福辟邪、欢庆娱乐和饮食为一体的民俗大节。今天皮学网老师给大家带来一组含文字内容的手抄报合集，简单又漂亮，希望大家喜欢哦！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端午节主题手抄报边框内容花边图案大全"/>
        <w:r>
          <w:rPr>
            <w:rStyle w:val="Link"/>
          </w:rPr>
          <w:t>端午节主题手抄报边框内容花边图案大全</w:t>
        </w:r>
      </w:hyperlink>
      <w:bookmarkEnd w:id="10"/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rPr/>
      </w:pPr>
      <w:r>
        <w:rPr/>
        <w:t>下面是端午节主题手抄报边框内容花边图案大全。</w:t>
      </w:r>
      <w:hyperlink r:id="rId2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3">
        <w:bookmarkStart w:id="11" w:name="关于端午节的由来手抄报图片和资料怎么写"/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关于端午节的由来手抄报图片和资料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当时形势，屈原主张改良内政，对外主张联齐抗秦，因而侵害了上层统治阶级的利益，遭到了那些受秦国贿赂的楚怀王的宠姬郑袖、上官大夫、令尹子椒的排挤和陷害。糊涂的怀王听信谗言，疏远屈原，把他放逐到汉北，结果楚怀王被秦国骗去当了三年阶下囚，死在异国。屈原看到这一切，极端气愤。他坚决反对向秦国屈辱投降，这遭到政敌们更严重的迫害。屈原在长期的流放跋涉中，精神和生活上受到极大的摧残和打击。</w:t>
      </w:r>
      <w:hyperlink r:id="rId2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list-364.html" TargetMode="External"/><Relationship Id="rId5" Type="http://schemas.openxmlformats.org/officeDocument/2006/relationships/hyperlink" Target="https://www.pixue.com/cont-236167.html" TargetMode="External"/><Relationship Id="rId6" Type="http://schemas.openxmlformats.org/officeDocument/2006/relationships/hyperlink" Target="https://www.pixue.com/cont-236167.html" TargetMode="External"/><Relationship Id="rId7" Type="http://schemas.openxmlformats.org/officeDocument/2006/relationships/hyperlink" Target="https://www.pixue.com/cont-233831.html" TargetMode="External"/><Relationship Id="rId8" Type="http://schemas.openxmlformats.org/officeDocument/2006/relationships/hyperlink" Target="https://www.pixue.com/cont-233831.html" TargetMode="External"/><Relationship Id="rId9" Type="http://schemas.openxmlformats.org/officeDocument/2006/relationships/hyperlink" Target="https://www.pixue.com/cont-233822.html" TargetMode="External"/><Relationship Id="rId10" Type="http://schemas.openxmlformats.org/officeDocument/2006/relationships/hyperlink" Target="https://www.pixue.com/cont-233822.html" TargetMode="External"/><Relationship Id="rId11" Type="http://schemas.openxmlformats.org/officeDocument/2006/relationships/hyperlink" Target="https://www.pixue.com/cont-231179.html" TargetMode="External"/><Relationship Id="rId12" Type="http://schemas.openxmlformats.org/officeDocument/2006/relationships/hyperlink" Target="https://www.pixue.com/cont-231179.html" TargetMode="External"/><Relationship Id="rId13" Type="http://schemas.openxmlformats.org/officeDocument/2006/relationships/hyperlink" Target="https://www.pixue.com/cont-231171.html" TargetMode="External"/><Relationship Id="rId14" Type="http://schemas.openxmlformats.org/officeDocument/2006/relationships/hyperlink" Target="https://www.pixue.com/cont-231171.html" TargetMode="External"/><Relationship Id="rId15" Type="http://schemas.openxmlformats.org/officeDocument/2006/relationships/hyperlink" Target="https://www.pixue.com/cont-187200.html" TargetMode="External"/><Relationship Id="rId16" Type="http://schemas.openxmlformats.org/officeDocument/2006/relationships/hyperlink" Target="https://www.pixue.com/cont-187200.html" TargetMode="External"/><Relationship Id="rId17" Type="http://schemas.openxmlformats.org/officeDocument/2006/relationships/hyperlink" Target="https://www.pixue.com/cont-145631.html" TargetMode="External"/><Relationship Id="rId18" Type="http://schemas.openxmlformats.org/officeDocument/2006/relationships/hyperlink" Target="https://www.pixue.com/cont-145631.html" TargetMode="External"/><Relationship Id="rId19" Type="http://schemas.openxmlformats.org/officeDocument/2006/relationships/hyperlink" Target="https://www.pixue.com/cont-145624.html" TargetMode="External"/><Relationship Id="rId20" Type="http://schemas.openxmlformats.org/officeDocument/2006/relationships/hyperlink" Target="https://www.pixue.com/cont-145624.html" TargetMode="External"/><Relationship Id="rId21" Type="http://schemas.openxmlformats.org/officeDocument/2006/relationships/hyperlink" Target="https://www.pixue.com/cont-143893.html" TargetMode="External"/><Relationship Id="rId22" Type="http://schemas.openxmlformats.org/officeDocument/2006/relationships/hyperlink" Target="https://www.pixue.com/cont-143893.html" TargetMode="External"/><Relationship Id="rId23" Type="http://schemas.openxmlformats.org/officeDocument/2006/relationships/hyperlink" Target="https://www.pixue.com/cont-143871.html" TargetMode="External"/><Relationship Id="rId24" Type="http://schemas.openxmlformats.org/officeDocument/2006/relationships/hyperlink" Target="https://www.pixue.com/cont-143871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