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生学生期末评语"/>
      <w:r>
        <w:rPr/>
        <w:t>初中后进生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、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5</w:t>
      </w:r>
      <w:r>
        <w:rPr/>
        <w:t>、“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9</w:t>
      </w:r>
      <w:r>
        <w:rPr/>
        <w:t>、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