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师德师风心得体会"/>
      <w:r>
        <w:rPr/>
        <w:t>最新版师德师风心得体会</w:t>
      </w:r>
      <w:bookmarkEnd w:id="0"/>
    </w:p>
    <w:p>
      <w:pPr>
        <w:pStyle w:val="Normal"/>
        <w:rPr/>
      </w:pPr>
      <w:r>
        <w:rPr/>
        <w:t>我们学校对新时代师德师风进行了集中培训学习，并对师德师风建设中的热点问题进行了讨论，是我感触颇多，受益匪浅。我想，作为一名教师，都应该树立：师德师风提升，从我做起的观念。具体应注意以下几方面：</w:t>
      </w:r>
    </w:p>
    <w:p>
      <w:pPr>
        <w:pStyle w:val="Normal"/>
        <w:rPr/>
      </w:pPr>
      <w:r>
        <w:rPr/>
        <w:t>首先，要做到爱岗敬业，关爱学生。爱才是最好的动力。既然选择了教师，就要守好自己的这块阵地，一心投入，热心工作。树立崇高的职业理想和坚定的职业信念，忠诚当的教育事业，把全部精力和满腔真情献给教育。要关爱每一位学生，关心每一位学生的成长和进步。以真情、真心、真诚教育和影响学生，努力成为他们的良师益友和健康成长的引路人。</w:t>
      </w:r>
    </w:p>
    <w:p>
      <w:pPr>
        <w:pStyle w:val="Normal"/>
        <w:rPr/>
      </w:pPr>
      <w:r>
        <w:rPr/>
        <w:t>其次，要刻苦专研，严谨治学。要崇尚科学精神，树立终身学习的理念。当今世界，科学技术日新月异，知识经济，国力竞争日趋激烈。作为一名教师一定要在思想政治、道德品质、学识学风上不断努力学习来充实自己，学习新知识新技能，更新知识结构，不断提高教学质量和教书育人本领。</w:t>
      </w:r>
    </w:p>
    <w:p>
      <w:pPr>
        <w:pStyle w:val="Normal"/>
        <w:rPr/>
      </w:pPr>
      <w:r>
        <w:rPr/>
        <w:t>再次，要为人师表，率先垂范。教师的仪表言行直接影响着学生健康成长。所以老师在各方面都要给孩子们有榜样作用。我从教三十年，就是以我的两位老师为榜样的：其中一位是化学老师，中午放学后，老师将火生着</w:t>
      </w:r>
      <w:r>
        <w:rPr/>
        <w:t>(</w:t>
      </w:r>
      <w:r>
        <w:rPr/>
        <w:t>当时老师使用木材做饭</w:t>
      </w:r>
      <w:r>
        <w:rPr/>
        <w:t>)</w:t>
      </w:r>
      <w:r>
        <w:rPr/>
        <w:t>铁锅里面已经在熟油，一位学生去问题，老师就给讲了几分钟的问题，结果是锅里的油熟的太过了不能用了火也灭了，老师还是洗了锅，重新生火从头再来。另一位老师在六月份，家里的麦子开始割了，他白天割麦子背麦子</w:t>
      </w:r>
      <w:r>
        <w:rPr/>
        <w:t>(</w:t>
      </w:r>
      <w:r>
        <w:rPr/>
        <w:t>当时的条件差，一边割麦子，还要将所割麦子一捆一捆的全部背回来</w:t>
      </w:r>
      <w:r>
        <w:rPr/>
        <w:t>)</w:t>
      </w:r>
      <w:r>
        <w:rPr/>
        <w:t>，晚上给我们无偿辅导数学到深夜。他们虽然不是人人尽知的伟人，但他们的言行事迹是我的榜样，是我心里的伟人。是他们给了我无形的力量，初中毕业报考了师范，毕业后回到了母校，从教这么多年。</w:t>
      </w:r>
    </w:p>
    <w:p>
      <w:pPr>
        <w:pStyle w:val="Normal"/>
        <w:widowControl/>
        <w:bidi w:val="0"/>
        <w:spacing w:before="180" w:after="180"/>
        <w:jc w:val="left"/>
        <w:rPr/>
      </w:pPr>
      <w:r>
        <w:rPr/>
        <w:t>最后，要淡泊名利，无私奉献。要具备高度的职业自觉性和工作主动性，做学生爱戴，家长满意的老师。老师和社会上其他行业的师傅不同之处，就是无私地教育奉献给每一位学生。只有这样才能为实现中华民族伟大的中国梦而培养更多更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