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狗最多活多少年-能陪伴自己多久"/>
      <w:r>
        <w:rPr/>
        <w:t>狗狗最多活多少年 能陪伴自己多久</w:t>
      </w:r>
      <w:bookmarkEnd w:id="0"/>
    </w:p>
    <w:p>
      <w:pPr>
        <w:pStyle w:val="Heading1"/>
        <w:rPr/>
      </w:pPr>
      <w:bookmarkStart w:id="1" w:name="狗狗能活多少年"/>
      <w:r>
        <w:rPr>
          <w:b/>
        </w:rPr>
        <w:t>狗狗能活多少年：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看体型：</w:t>
      </w:r>
    </w:p>
    <w:p>
      <w:pPr>
        <w:pStyle w:val="Normal"/>
        <w:rPr/>
      </w:pPr>
      <w:r>
        <w:rPr/>
        <w:t>一般情况下，狗狗的体型最大程度上的决定了够够的寿命，这都是因为它们的体型代表了体内所需营养将需要达到一定的高度，从而满足营养供给。宠物狗狗的年龄平均是</w:t>
      </w:r>
      <w:r>
        <w:rPr/>
        <w:t>13</w:t>
      </w:r>
      <w:r>
        <w:rPr/>
        <w:t>年。</w:t>
      </w:r>
    </w:p>
    <w:p>
      <w:pPr>
        <w:pStyle w:val="Normal"/>
        <w:rPr/>
      </w:pPr>
      <w:r>
        <w:rPr/>
        <w:t>它们的寿命也是看体形来的，体型大一点的狗狗，寿命短一点；体型小一点的狗狗，寿命就会长一点；相对于这两种来说，我们熟知的贵兵犬等小型犬类的寿命会更加长寿一点，一般的平均年龄聚在</w:t>
      </w:r>
      <w:r>
        <w:rPr/>
        <w:t>15-20</w:t>
      </w:r>
      <w:r>
        <w:rPr/>
        <w:t>岁，是前两种的半倍多。最长寿的狗狗最高纪录是</w:t>
      </w:r>
      <w:r>
        <w:rPr/>
        <w:t>29</w:t>
      </w:r>
      <w:r>
        <w:rPr/>
        <w:t>年。加上如果饲主科学饲养，选择在合适的年龄给狗狗去势绝育，在老年时期又多喂食一些高营养食物，那么狗狗的寿命是有可能会延长，陪伴自己的时间就会增多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看环境：</w:t>
      </w:r>
    </w:p>
    <w:p>
      <w:pPr>
        <w:pStyle w:val="Normal"/>
        <w:rPr/>
      </w:pPr>
      <w:r>
        <w:rPr/>
        <w:t>每个地方的狗狗寿命都不太一样。全球各气候带影响到的气温，在很大程度上，也决定了狗狗的生活环境。狗狗如果生活在比较炎热的地区，狗狗自身因为汗腺不发达，受不了炎热的天气，对于抵抗炎热的自身条件比较缺乏，加上炎热地区细菌较多，威胁健康的微生物过多，一旦感染，身体健康状况将会受到很大的影响，这也间接的导致狗狗的寿命较短。</w:t>
      </w:r>
    </w:p>
    <w:p>
      <w:pPr>
        <w:pStyle w:val="Normal"/>
        <w:rPr/>
      </w:pPr>
      <w:r>
        <w:rPr/>
        <w:t>如果狗狗生活在比较寒冷的地区，这些地方因为过于寒冷，细菌较少，食物不算丰富，也间接的减少了狗狗生病的几率，大大延长了狗狗的寿命。如果刚好生活在不冷不热的气候带，满足一切生存条件和长期生活条件，将大大提升狗狗的健康，延长寿命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看身体：</w:t>
      </w:r>
    </w:p>
    <w:p>
      <w:pPr>
        <w:pStyle w:val="Normal"/>
        <w:rPr/>
      </w:pPr>
      <w:r>
        <w:rPr/>
        <w:t>有些狗狗身体基因天生带有一些不可控病源，比一般的狗狗寿命较短。每个生命都有自己的周期，希望每位饲主可以好好的珍惜与狗狗一起的日子，尊重狗狗的生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狗狗焦虑症会有什么症状表现有哪些？</w:t>
        </w:r>
        <w:r>
          <w:rPr>
            <w:rStyle w:val="Link"/>
          </w:rPr>
          <w:t>-</w:t>
        </w:r>
        <w:r>
          <w:rPr>
            <w:rStyle w:val="Link"/>
          </w:rPr>
          <w:t>小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小狗狗拉肚子是什么原因 怎么治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狗粮泡多久给小狗吃</w:t>
        </w:r>
        <w:r>
          <w:rPr>
            <w:rStyle w:val="Link"/>
          </w:rPr>
          <w:t>-</w:t>
        </w:r>
        <w:r>
          <w:rPr>
            <w:rStyle w:val="Link"/>
          </w:rPr>
          <w:t>宠物百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养小狗的注意事项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小狗咳嗽的一般原因及其解决办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一个月的小狗狗的饲养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0670.html" TargetMode="External"/><Relationship Id="rId3" Type="http://schemas.openxmlformats.org/officeDocument/2006/relationships/hyperlink" Target="https://www.pixue.com/cont-141935.html" TargetMode="External"/><Relationship Id="rId4" Type="http://schemas.openxmlformats.org/officeDocument/2006/relationships/hyperlink" Target="https://www.pixue.com/cont-139604.html" TargetMode="External"/><Relationship Id="rId5" Type="http://schemas.openxmlformats.org/officeDocument/2006/relationships/hyperlink" Target="https://www.pixue.com/cont-100953.html" TargetMode="External"/><Relationship Id="rId6" Type="http://schemas.openxmlformats.org/officeDocument/2006/relationships/hyperlink" Target="https://www.pixue.com/cont-97554.html" TargetMode="External"/><Relationship Id="rId7" Type="http://schemas.openxmlformats.org/officeDocument/2006/relationships/hyperlink" Target="https://www.pixue.com/cont-975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