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一个月提高各科考试成绩-快速提分的窍门"/>
      <w:r>
        <w:rPr/>
        <w:t>如何在一个月提高各科考试成绩 快速提分的窍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如何在一个月提高各科成绩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首先，要罗列计划。要在一个月内提高成绩，就需要罗列计划，根据自己目前的时间和精力，手头需要完成的事情等来安排自己的学习任务，做好计划会让自己有更清楚的目标和方向。</w:t>
      </w:r>
    </w:p>
    <w:p>
      <w:pPr>
        <w:pStyle w:val="Normal"/>
        <w:rPr/>
      </w:pPr>
      <w:r>
        <w:rPr/>
        <w:t>2</w:t>
      </w:r>
      <w:r>
        <w:rPr/>
        <w:t>、严格要求自己，不仅学习上要保持高效，生活中也需要养成良好的习惯，助力自己完成学习任务，提高成绩。严格要求自己，会让自己的潜能发挥出来，发挥更多优势。</w:t>
      </w:r>
    </w:p>
    <w:p>
      <w:pPr>
        <w:pStyle w:val="Normal"/>
        <w:rPr/>
      </w:pPr>
      <w:r>
        <w:rPr/>
        <w:t>3</w:t>
      </w:r>
      <w:r>
        <w:rPr/>
        <w:t>、和自己的同学配合好。一个人的力量是有限的，且每一个人都有优点和缺点，要想更好提高成绩，不管是一个月内还是多久的时间，有不会的问题即使请教同学，是非常有必要的。</w:t>
      </w:r>
    </w:p>
    <w:p>
      <w:pPr>
        <w:pStyle w:val="Normal"/>
        <w:rPr/>
      </w:pPr>
      <w:r>
        <w:rPr/>
        <w:t>4</w:t>
      </w:r>
      <w:r>
        <w:rPr/>
        <w:t>、从老师这里学习到更多的经验，认真听老师的话，寻求老师的帮助。</w:t>
      </w:r>
    </w:p>
    <w:p>
      <w:pPr>
        <w:pStyle w:val="Normal"/>
        <w:rPr/>
      </w:pPr>
      <w:r>
        <w:rPr/>
        <w:t>5</w:t>
      </w:r>
      <w:r>
        <w:rPr/>
        <w:t>、认真分析和整理自己的优势和劣势，自己目前取得的成绩，存在什么不足。然后思考，自己该从什么地方开始着手，如何弥补之前自己的不足等等。</w:t>
      </w:r>
    </w:p>
    <w:p>
      <w:pPr>
        <w:pStyle w:val="Heading2"/>
        <w:rPr/>
      </w:pPr>
      <w:bookmarkStart w:id="1" w:name="快速提分的窍门"/>
      <w:r>
        <w:rPr/>
        <w:t>快速提分的窍门</w:t>
      </w:r>
      <w:bookmarkEnd w:id="1"/>
    </w:p>
    <w:p>
      <w:pPr>
        <w:pStyle w:val="Normal"/>
        <w:rPr/>
      </w:pPr>
      <w:r>
        <w:rPr/>
        <w:t>拿出近五年真题，但请注意，这次不用进行作答，这次需要同学们做的事情是直接拿出二卷的答案来看。</w:t>
      </w:r>
    </w:p>
    <w:p>
      <w:pPr>
        <w:pStyle w:val="Normal"/>
        <w:rPr/>
      </w:pPr>
      <w:r>
        <w:rPr/>
        <w:t>是的，你没有看错，最后三天中，千万不要再去做题，因为我们已经没有时间去全方位提高基础知识和整体水平，你再怎么做也是低分，而且会继续加深你对原先低分答法的印象和习惯。最后三天中，我们要让正确答案时刻环绕在眼前，只看正确答案，达到“不会作诗也会吟”的效果，对正确答案进行分析、提炼，达到“用答案学答案”的最高境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前最后半个月应该怎么快速提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9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