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志愿者工作心得范文"/>
      <w:r>
        <w:rPr/>
        <w:t>校园志愿者工作心得范文</w:t>
      </w:r>
      <w:bookmarkEnd w:id="0"/>
    </w:p>
    <w:p>
      <w:pPr>
        <w:pStyle w:val="Normal"/>
        <w:rPr/>
      </w:pPr>
      <w:r>
        <w:rPr/>
        <w:t>来到敦煌走进工作的岗位，心中却总是平静不下来。走之前母亲对我说：“在那好好干就行了，也别指望有什么大的作为和成果，能平平淡淡的过下来练成一颗平淡的心就是成功。”当时我我却深不以为然。可是回想一下在家出发之前的满腔热情到现在还剩下多少</w:t>
      </w:r>
      <w:r>
        <w:rPr/>
        <w:t>?</w:t>
      </w:r>
      <w:r>
        <w:rPr/>
        <w:t>还有多少激动和热情</w:t>
      </w:r>
      <w:r>
        <w:rPr/>
        <w:t>?</w:t>
      </w:r>
      <w:r>
        <w:rPr/>
        <w:t>我敢想象现在大部分同来的志愿者都有我的这种感受。的确是来西部支援的吗</w:t>
      </w:r>
      <w:r>
        <w:rPr/>
        <w:t>?</w:t>
      </w:r>
      <w:r>
        <w:rPr/>
        <w:t>包括我在内，很多志愿者当初在脑中想象的景象一定与现实有很大的变化。原因是什么呢</w:t>
      </w:r>
      <w:r>
        <w:rPr/>
        <w:t>?</w:t>
      </w:r>
    </w:p>
    <w:p>
      <w:pPr>
        <w:pStyle w:val="Normal"/>
        <w:rPr/>
      </w:pPr>
      <w:r>
        <w:rPr/>
        <w:t>其实我们这一批自己报名的志愿者并不是想对西部有多大的贡献，只是在毕业的突然来到让这些在学校被人管惯了的年轻人突然有了一种无所适从的感觉，恰好此时有了一个对于自己来说很锻炼人的机会，于是——赶快抓住。怀着这种心理来到了这里，来到了我们心里想象着的那些大山深处荒原角落。想象中自己做好了吃苦的准备，洗衣粉牙膏买了将近一年的量，干粮够吃半个月，想象着天下雨就喝水，想象着赶那一个礼拜只有一趟通往县城的定点公共汽车。带着想象来到了敦煌。</w:t>
      </w:r>
    </w:p>
    <w:p>
      <w:pPr>
        <w:pStyle w:val="Normal"/>
        <w:rPr/>
      </w:pPr>
      <w:r>
        <w:rPr/>
        <w:t>这是一个让人惊奇的城市，一个超级开放的城市，一个看上去人非常多的城市，一个我估计不缺人才很缺人手的城市，这样估计着我就走进了岗位。岗位是市政府办公室。这是传统上的衙门，衙门衙役不够了进口过一批来，衙门里清闲，这是毋庸置疑的。怎么会这么清闲呢，我是来做事的呀，来不做大事业也得做一些小苦力的事呀，但是没有。于是开始郁闷。郁闷的同时就在想，我来对了没有呢</w:t>
      </w:r>
      <w:r>
        <w:rPr/>
        <w:t>?</w:t>
      </w:r>
      <w:r>
        <w:rPr/>
        <w:t>国家是这样白白掏钱然后让我们来享清闲的吗</w:t>
      </w:r>
      <w:r>
        <w:rPr/>
        <w:t>?</w:t>
      </w:r>
      <w:r>
        <w:rPr/>
        <w:t>这样不愧对国家吗</w:t>
      </w:r>
      <w:r>
        <w:rPr/>
        <w:t>?</w:t>
      </w:r>
      <w:r>
        <w:rPr/>
        <w:t>这样不愧对自己吗</w:t>
      </w:r>
      <w:r>
        <w:rPr/>
        <w:t>?</w:t>
      </w:r>
      <w:r>
        <w:rPr/>
        <w:t>然后马上又了自己的看法，这个社会已经是什么样的社会谁不知道呀</w:t>
      </w:r>
      <w:r>
        <w:rPr/>
        <w:t>?</w:t>
      </w:r>
      <w:r>
        <w:rPr/>
        <w:t>又何必在认真呢，那样难免又让人说自己很迂腐。</w:t>
      </w:r>
    </w:p>
    <w:p>
      <w:pPr>
        <w:pStyle w:val="Normal"/>
        <w:rPr/>
      </w:pPr>
      <w:r>
        <w:rPr/>
        <w:t>时间或许过得很快，或许过的很慢，我都没有感觉了。但今天我再次想起这些事情的时候心里却是一片的平淡，区区不到一个月我的心劲被磨平了，再也不是一个热血的学生，突然我感觉自己长大了成熟了，或许现在自己才正真的成人。慢慢的练成了平淡的性子，真的应了母亲的那句话，练成一颗平淡的心。现在想象平时闲暇时候擦桌子拖地布置会议室校对文字写材料看书练字也是满不错的，能闲暇是福气</w:t>
      </w:r>
      <w:r>
        <w:rPr/>
        <w:t>!</w:t>
      </w:r>
      <w:r>
        <w:rPr/>
        <w:t>我现在发现了，想干大一点的事业必须要静下心来感受平常的事情，不必要去随时发表什么激情的演讲抒发豪迈的胸襟，只需要做</w:t>
      </w:r>
      <w:r>
        <w:rPr/>
        <w:t>!</w:t>
      </w:r>
      <w:r>
        <w:rPr/>
        <w:t>淡淡的做</w:t>
      </w:r>
      <w:r>
        <w:rPr/>
        <w:t>!</w:t>
      </w:r>
      <w:r>
        <w:rPr/>
        <w:t>从常事做起，世界上没有小事，任何事情都必须有人做。并且没有人替你做，自己去做。</w:t>
      </w:r>
    </w:p>
    <w:p>
      <w:pPr>
        <w:pStyle w:val="Normal"/>
        <w:widowControl/>
        <w:bidi w:val="0"/>
        <w:spacing w:before="180" w:after="180"/>
        <w:jc w:val="left"/>
        <w:rPr/>
      </w:pPr>
      <w:r>
        <w:rPr/>
        <w:t>我愿意为这个国家做更多更的大贡献，就先从常事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