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被骨头卡住会有什么症状-怎么办"/>
      <w:r>
        <w:rPr/>
        <w:t>狗狗被骨头卡住会有什么症状 怎么办</w:t>
      </w:r>
      <w:bookmarkEnd w:id="0"/>
    </w:p>
    <w:p>
      <w:pPr>
        <w:pStyle w:val="Heading1"/>
        <w:rPr/>
      </w:pPr>
      <w:bookmarkStart w:id="1" w:name="ng0xp"/>
      <w:r>
        <w:rPr/>
        <w:t>狗狗被骨头卡住了怎么办</w:t>
      </w:r>
      <w:bookmarkEnd w:id="1"/>
    </w:p>
    <w:p>
      <w:pPr>
        <w:pStyle w:val="Normal"/>
        <w:rPr/>
      </w:pPr>
      <w:r>
        <w:rPr/>
        <w:t>如果发现狗狗被卡住喉咙而呼吸困难或者窒息了，应立即使用哈姆立克急救法，注意这种方法只适用于刚刚卡住，让狗狗采用站立姿势，让狗狗背靠着你，然后用手在狗狗肋骨下柔软部位（腹部），用拳头向前推快速按压</w:t>
      </w:r>
      <w:r>
        <w:rPr/>
        <w:t>2-3</w:t>
      </w:r>
      <w:r>
        <w:rPr/>
        <w:t>次，一般能够通过冲击打开狗狗气道，使异物排出。如果尝试后没有用的话，应立刻联系兽医。绝对不要想着再观察看看，绝对不要，这都是教训。</w:t>
      </w:r>
    </w:p>
    <w:p>
      <w:pPr>
        <w:pStyle w:val="Normal"/>
        <w:rPr/>
      </w:pPr>
      <w:r>
        <w:rPr/>
        <w:t>狗狗被异物卡住喉咙一般表现为不停地干呕、吞咽、咳嗽并且向前伸脖子，并伴随流口水、不断地用前爪抓挠嘴巴等较明显的症状。且会影响正常的进食，并表现出明显的疼痛感；如果狗狗出现呕吐，并且带有泡沫黏液和血液，则说明异物已经划伤食道或肠道，这时候铲屎官需要尽快将狗狗送医，寻求专业兽医帮助，不要自己盲目催吐，避免导致更严重的后果。必要时可以进行胃镜异物取出，或者肠道切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焦虑症会有什么症状表现有哪些？</w:t>
        </w:r>
        <w:r>
          <w:rPr>
            <w:rStyle w:val="Link"/>
          </w:rPr>
          <w:t>-</w:t>
        </w:r>
        <w:r>
          <w:rPr>
            <w:rStyle w:val="Link"/>
          </w:rPr>
          <w:t>小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养小狗的注意事项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狗咳嗽的一般原因及其解决办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一个月的小狗狗的饲养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70.html" TargetMode="External"/><Relationship Id="rId3" Type="http://schemas.openxmlformats.org/officeDocument/2006/relationships/hyperlink" Target="https://www.pixue.com/cont-141935.html" TargetMode="External"/><Relationship Id="rId4" Type="http://schemas.openxmlformats.org/officeDocument/2006/relationships/hyperlink" Target="https://www.pixue.com/cont-139604.html" TargetMode="External"/><Relationship Id="rId5" Type="http://schemas.openxmlformats.org/officeDocument/2006/relationships/hyperlink" Target="https://www.pixue.com/cont-100953.html" TargetMode="External"/><Relationship Id="rId6" Type="http://schemas.openxmlformats.org/officeDocument/2006/relationships/hyperlink" Target="https://www.pixue.com/cont-97554.html" TargetMode="External"/><Relationship Id="rId7" Type="http://schemas.openxmlformats.org/officeDocument/2006/relationships/hyperlink" Target="https://www.pixue.com/cont-975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