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2-3分钟最新范文"/>
      <w:r>
        <w:rPr/>
        <w:t>求职自我介绍</w:t>
      </w:r>
      <w:r>
        <w:rPr/>
        <w:t>2-3</w:t>
      </w:r>
      <w:r>
        <w:rPr/>
        <w:t>分钟最新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___</w:t>
      </w:r>
      <w:r>
        <w:rPr/>
        <w:t>，毕业于大学</w:t>
      </w:r>
      <w:r>
        <w:rPr/>
        <w:t>__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_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四年的学习生活，无论是专业知识还是社会常识，亦或是为人处事，都让我学到了很多。或许我的经验不足让你们犹豫不决，但请你们相信，我的干劲与努力将会弥补这暂时的不足，也许我不是最好的，但我绝对是最努力的。我相信：专心一定能赢得出色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