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让孩子在考场超常发挥如鱼得水并肩作战的伙伴"/>
      <w:r>
        <w:rPr/>
        <w:t>如何让孩子在考场超常发挥如鱼得水：并肩作战的伙伴</w:t>
      </w:r>
      <w:bookmarkEnd w:id="0"/>
    </w:p>
    <w:p>
      <w:pPr>
        <w:pStyle w:val="Normal"/>
        <w:rPr/>
      </w:pPr>
      <w:r>
        <w:rPr>
          <w:b/>
        </w:rPr>
        <w:t>如何让孩子在考场如鱼得水：并肩作战的伙伴</w:t>
      </w:r>
      <w:r>
        <w:rPr/>
        <w:br/>
      </w:r>
    </w:p>
    <w:p>
      <w:pPr>
        <w:pStyle w:val="Normal"/>
        <w:rPr/>
      </w:pPr>
      <w:r>
        <w:rPr/>
        <w:t>一个民主的家庭，通常都会调集所有的家庭成员解决家庭面对的所有事物。高考</w:t>
      </w:r>
      <w:r>
        <w:rPr/>
        <w:t>(</w:t>
      </w:r>
      <w:r>
        <w:rPr/>
        <w:t>微博</w:t>
      </w:r>
      <w:r>
        <w:rPr/>
        <w:t>)</w:t>
      </w:r>
      <w:r>
        <w:rPr/>
        <w:t>，作为</w:t>
      </w:r>
      <w:r>
        <w:rPr/>
        <w:t>2023</w:t>
      </w:r>
      <w:r>
        <w:rPr/>
        <w:t>年家庭的主要任务，除了 考生本人的努力外，自然也少不了父母的参与。高三的父母，更应放下自己的权威和面子，给予孩子足够的尊重，像对待朋友一样地经常换位思考。试想，如果让我 们家长每天天不亮就起床上学，披星戴月地回家，中途除了不断地考试外，还要大量刷题以保持其明锐的思考能力，同时还要面对每次考试的排名压力，然后是班主 任及各科老师的乱翻谈话，你会怎样</w:t>
      </w:r>
      <w:r>
        <w:rPr/>
        <w:t>?</w:t>
      </w:r>
      <w:r>
        <w:rPr/>
        <w:t>在这样的环境中，孩子们的神经每天都紧绷着，他们需要有一个地方来松弛自己的神经，需要有人去认同他们的努力哪怕是某 次考试的失败，也需要得到理解和支持。</w:t>
      </w:r>
    </w:p>
    <w:p>
      <w:pPr>
        <w:pStyle w:val="Normal"/>
        <w:rPr/>
      </w:pPr>
      <w:r>
        <w:rPr/>
        <w:t>其次，我们的父母要学会倾听，养成每天跟孩子聊天的习惯，通过聊天营造轻松的家庭氛围。聊天的内容尽量选择孩子比较感兴趣的话题，例如一部电 影、一首新歌等等。当然，孩子的成绩始终是家长最想了解的，即便要问，也要讲究方法和技巧，例如改变原来直接的“这次月考考了多少分，排名多少</w:t>
      </w:r>
      <w:r>
        <w:rPr/>
        <w:t>?”</w:t>
      </w:r>
      <w:r>
        <w:rPr/>
        <w:t>到“学 习上，有什么需要爸爸妈妈帮忙的吗</w:t>
      </w:r>
      <w:r>
        <w:rPr/>
        <w:t>?”</w:t>
      </w:r>
      <w:r>
        <w:rPr/>
        <w:t>等等。通过平等、轻松的沟通和聊天，家长既能了解孩子学习方面的情况，又不会引起孩子反感，让孩子感觉到爸爸妈妈是 跟他们一起并肩作战的伙伴。</w:t>
      </w:r>
    </w:p>
    <w:p>
      <w:pPr>
        <w:pStyle w:val="Heading2"/>
        <w:rPr/>
      </w:pPr>
      <w:bookmarkStart w:id="1" w:name="如何让孩子在考场如鱼得水信息收集员"/>
      <w:r>
        <w:rPr/>
        <w:t>如何让孩子在考场如鱼得水：信息收集员</w:t>
      </w:r>
      <w:bookmarkEnd w:id="1"/>
    </w:p>
    <w:p>
      <w:pPr>
        <w:pStyle w:val="Normal"/>
        <w:rPr/>
      </w:pPr>
      <w:r>
        <w:rPr/>
        <w:t>这里的信息主要是指高考</w:t>
      </w:r>
      <w:hyperlink r:id="rId2">
        <w:r>
          <w:rPr>
            <w:rStyle w:val="Link"/>
          </w:rPr>
          <w:t>志愿填报</w:t>
        </w:r>
      </w:hyperlink>
      <w:r>
        <w:rPr/>
        <w:t>的相关信息。众所周知，各省</w:t>
      </w:r>
      <w:r>
        <w:rPr/>
        <w:t>(</w:t>
      </w:r>
      <w:r>
        <w:rPr/>
        <w:t>区、市</w:t>
      </w:r>
      <w:r>
        <w:rPr/>
        <w:t>)</w:t>
      </w:r>
      <w:r>
        <w:rPr/>
        <w:t>的志愿填报时间只有短短的几天时间，要在这几天时间内敲定考生将要就读 的大学和专业，如果没有事先对高考志愿信息的搜集、分析和整理，家长和考生就会手忙脚乱。就大学相关信息而言，家长要了解孩子平时的成绩大概处于什么样的 层次，然后着重了解这一层次的大学信息。通过跟孩子的沟通交流，家长要掌握孩子就读院校的地域倾向，对大学办学类型的要求，是行业特色型院校还是综合性院 校，哪种院校更适合考生。再者诸如专业信息，孩子的兴趣、特长、性格等适合就读什么样的专业，这些专业在哪些院校比较有优势，专业课程设置有哪些，就业前 景怎样，这些信息，家长都要做到心中有数。</w:t>
      </w:r>
    </w:p>
    <w:p>
      <w:pPr>
        <w:pStyle w:val="Heading2"/>
        <w:rPr/>
      </w:pPr>
      <w:bookmarkStart w:id="2" w:name="是孩子们的大厨兼心理辅导员"/>
      <w:r>
        <w:rPr/>
        <w:t>是孩子们的大厨兼心理辅导员</w:t>
      </w:r>
      <w:bookmarkEnd w:id="2"/>
    </w:p>
    <w:p>
      <w:pPr>
        <w:pStyle w:val="Normal"/>
        <w:rPr/>
      </w:pPr>
      <w:r>
        <w:rPr/>
        <w:t>很多家长都知道，高三阶段要给孩子们增加营养，如何做出营养均衡的膳食，家长还是要琢磨一下的。营养均衡不是大补，很多家长自以为孩子的营养 不够，擅自给孩子增加一些药膳食补，结果适得其反，孩子身体受不了，加重肠胃负担更容易生病。因此，高三，家长要做好孩子们的大厨，要做学习型的家长，使 自己做出的美味帮忙不添乱。</w:t>
      </w:r>
    </w:p>
    <w:p>
      <w:pPr>
        <w:pStyle w:val="Normal"/>
        <w:rPr/>
      </w:pPr>
      <w:r>
        <w:rPr/>
        <w:t>除了当好大厨外，家长们可别忘了，你们也是孩子们最亲密的心理疏导员哦</w:t>
      </w:r>
      <w:r>
        <w:rPr/>
        <w:t>!</w:t>
      </w:r>
      <w:r>
        <w:rPr/>
        <w:t>很多家长都觉得，学校里有心理老师，孩子们的心理问题交给老师就</w:t>
      </w:r>
      <w:r>
        <w:rPr/>
        <w:t>OK</w:t>
      </w:r>
      <w:r>
        <w:rPr/>
        <w:t>了。 殊不知，我们家长也可以当好孩子的心理辅导员，而且还不露声色。例如，周末时，家长可以组织一些家庭活动，如外出购物、逛街、看电影，一起运动或者走亲访 友，一起聊天喝下午茶等等，这些都会对孩子们起到解压的作用。总之，到了高三，家庭生活的主题不能只是高考。家长们也不要因为高考，改变已有的家庭生活习 惯，高三了，家庭也要欢声笑语，快乐相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三最后冲刺阶段家长给孩子鼓励的话怎么说 家长必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22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