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理科一分一段表及成绩排名-理科成绩排名情况整理"/>
      <w:r>
        <w:rPr/>
        <w:t>2023</w:t>
      </w:r>
      <w:r>
        <w:rPr/>
        <w:t>重庆市高考理科一分一段表及成绩排名 理科成绩排名情况整理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理科一分一段表及成绩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理科含加分一分段表</w:t>
      </w:r>
      <w:r>
        <w:rPr/>
        <w:t>[</w:t>
      </w:r>
      <w:hyperlink r:id="rId3">
        <w:r>
          <w:rPr>
            <w:rStyle w:val="Link"/>
          </w:rPr>
          <w:t>志愿填报</w:t>
        </w:r>
      </w:hyperlink>
      <w:r>
        <w:rPr/>
        <w:t>]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707</w:t>
      </w:r>
      <w:r>
        <w:rPr/>
        <w:t>及以上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70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766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84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053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125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5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54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627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70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809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90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301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09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182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28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3401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742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85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3980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115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422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35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448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60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4737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852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498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11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249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39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53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68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584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99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6155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6322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45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60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76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692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707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7254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742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759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75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7924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10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288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8479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867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8874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06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26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47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671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988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08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31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524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739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98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20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144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168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191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219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242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2645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290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316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339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367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3966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427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450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478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5053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5304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5556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582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609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636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665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97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733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763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792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825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8565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890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924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59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994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029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61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093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126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162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199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237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273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104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3477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84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426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463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499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536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574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613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6518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690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2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772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8109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849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891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933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972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0138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567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01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147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1925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35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277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3182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363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404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446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487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535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585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6340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681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727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775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818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862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910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960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009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058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106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157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2071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56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301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351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396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4418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489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36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586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638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688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38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788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836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882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936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985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35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085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135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183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233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282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329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81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430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480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528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575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6222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668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716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765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814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864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912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956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02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054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098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1473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195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244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291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336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384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429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475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20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566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615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661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706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752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797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842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888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935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980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7026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071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115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157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2024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246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288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7330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372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415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7458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500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5373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7577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620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663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7054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7742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77836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823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7861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904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79434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79828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8020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8059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80959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8136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8172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8208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8244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8280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8317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8352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8389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8426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8463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5036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8539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8572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8608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8647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8680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87106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743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8776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8810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8843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8877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89066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939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8969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9003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030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90627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094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91215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91538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185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215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9245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272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302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9330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9359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386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415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440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466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4940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521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9547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574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9602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6278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653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96786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704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9727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753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97758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799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98230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844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9866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8917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9913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9935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957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9977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9999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0207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0425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063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0825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101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119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142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166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186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206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2260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2438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259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279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295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311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330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3494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365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383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4003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04154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432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450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0464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480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498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514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530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545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561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573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589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0603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619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6340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0648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660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673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6888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7010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712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7248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7368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748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7617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7733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833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796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8078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820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829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839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8488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59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869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879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89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899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909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917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9264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9359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9447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9534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9621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09690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9765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986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994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1002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011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10183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1025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0339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042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049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056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1063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071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1077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1082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1087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1093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10984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1104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1109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1115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1121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1127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11328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1137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1144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1148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1153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1158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1164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1168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1173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1178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1183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1187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1192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1196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1201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1206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1210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1213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12169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1221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1225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1229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1232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1235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1239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1242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12458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1249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1252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1255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1257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26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1263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1265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1268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271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1274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277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1280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1282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284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1287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1290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292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1294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1297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298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300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302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303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305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06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308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309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310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311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312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314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315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317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318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19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321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322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23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324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325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326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328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29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30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331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32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333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333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334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335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336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337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33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338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8005.html" TargetMode="External"/><Relationship Id="rId5" Type="http://schemas.openxmlformats.org/officeDocument/2006/relationships/hyperlink" Target="https://www.pixue.com/cont-233021.html" TargetMode="External"/><Relationship Id="rId6" Type="http://schemas.openxmlformats.org/officeDocument/2006/relationships/hyperlink" Target="https://www.pixue.com/cont-197662.html" TargetMode="External"/><Relationship Id="rId7" Type="http://schemas.openxmlformats.org/officeDocument/2006/relationships/hyperlink" Target="https://www.pixue.com/cont-196664.html" TargetMode="External"/><Relationship Id="rId8" Type="http://schemas.openxmlformats.org/officeDocument/2006/relationships/hyperlink" Target="https://www.pixue.com/cont-173600.html" TargetMode="External"/><Relationship Id="rId9" Type="http://schemas.openxmlformats.org/officeDocument/2006/relationships/hyperlink" Target="https://www.pixue.com/cont-159542.html" TargetMode="External"/><Relationship Id="rId10" Type="http://schemas.openxmlformats.org/officeDocument/2006/relationships/hyperlink" Target="https://www.pixue.com/cont-144184.html" TargetMode="External"/><Relationship Id="rId11" Type="http://schemas.openxmlformats.org/officeDocument/2006/relationships/hyperlink" Target="https://www.pixue.com/cont-140513.html" TargetMode="External"/><Relationship Id="rId12" Type="http://schemas.openxmlformats.org/officeDocument/2006/relationships/hyperlink" Target="https://www.pixue.com/cont-140483.html" TargetMode="External"/><Relationship Id="rId13" Type="http://schemas.openxmlformats.org/officeDocument/2006/relationships/hyperlink" Target="https://www.pixue.com/cont-1096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