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工艺美术学院口碑好不好2023年好就业吗-全国实力排名第几"/>
      <w:r>
        <w:rPr/>
        <w:t>山东工艺美术学院口碑好不好</w:t>
      </w:r>
      <w:r>
        <w:rPr/>
        <w:t>2023</w:t>
      </w:r>
      <w:r>
        <w:rPr/>
        <w:t>年好就业吗 全国实力排名第几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工艺美术学院口碑好不好</w:t>
        </w:r>
      </w:hyperlink>
      <w:r>
        <w:rPr/>
        <w:br/>
      </w:r>
    </w:p>
    <w:p>
      <w:pPr>
        <w:pStyle w:val="Normal"/>
        <w:rPr/>
      </w:pPr>
      <w:r>
        <w:rPr/>
        <w:t>学校还是很专业的，因为都是美术生所以学校也不大，环境很不错，还有食堂的饭菜也不错，校园很漂亮，地理位置也不错哦，老师都非常友善的， 专业肯定是算好的了，尤其是设计类和手工艺类。</w:t>
      </w:r>
    </w:p>
    <w:p>
      <w:pPr>
        <w:pStyle w:val="Normal"/>
        <w:rPr/>
      </w:pPr>
      <w:r>
        <w:rPr/>
        <w:t>我觉得山工艺的视觉学院作为头牌学院，师资力量和教学设备是可以的，但是视觉是有分工作室的， 我是从工业转专业到视觉的，因为视觉专业是我们学院的头牌，而且现在视觉专业什么都教给你，可以根据自己来提高哪块的专业，非常好，总之视觉专业教的非常广泛，但是如果要精通的还是要靠自己去努力。</w:t>
      </w:r>
    </w:p>
    <w:p>
      <w:pPr>
        <w:pStyle w:val="Heading2"/>
        <w:rPr/>
      </w:pPr>
      <w:bookmarkStart w:id="1" w:name="山东工艺美术学院全国排名校友会版"/>
      <w:r>
        <w:rPr/>
        <w:t>山东工艺美术学院全国排名【校友会版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工艺美术学院招生计划及各专业招生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工艺美术学院怎么样好不好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工艺美术学院全国排名多少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工艺美术学院湖南美术生录取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工艺美术学院招生计划及各专业招生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山东工艺美术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397.html" TargetMode="External"/><Relationship Id="rId4" Type="http://schemas.openxmlformats.org/officeDocument/2006/relationships/hyperlink" Target="https://www.pixue.com/cont-219609.html" TargetMode="External"/><Relationship Id="rId5" Type="http://schemas.openxmlformats.org/officeDocument/2006/relationships/hyperlink" Target="https://www.pixue.com/cont-139444.html" TargetMode="External"/><Relationship Id="rId6" Type="http://schemas.openxmlformats.org/officeDocument/2006/relationships/hyperlink" Target="https://www.pixue.com/cont-138669.html" TargetMode="External"/><Relationship Id="rId7" Type="http://schemas.openxmlformats.org/officeDocument/2006/relationships/hyperlink" Target="https://www.pixue.com/cont-136250.html" TargetMode="External"/><Relationship Id="rId8" Type="http://schemas.openxmlformats.org/officeDocument/2006/relationships/hyperlink" Target="https://www.pixue.com/cont-12679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