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务培训心得体会感悟"/>
      <w:r>
        <w:rPr/>
        <w:t>企业职务培训心得体会感悟</w:t>
      </w:r>
      <w:bookmarkEnd w:id="0"/>
    </w:p>
    <w:p>
      <w:pPr>
        <w:pStyle w:val="Normal"/>
        <w:rPr/>
      </w:pPr>
      <w:r>
        <w:rPr/>
        <w:t>“</w:t>
      </w:r>
      <w:r>
        <w:rPr/>
        <w:t>努力超越，追求卓越”是</w:t>
      </w:r>
      <w:r>
        <w:rPr/>
        <w:t>__</w:t>
      </w:r>
      <w:r>
        <w:rPr/>
        <w:t>公司的企业精神，在</w:t>
      </w:r>
      <w:r>
        <w:rPr/>
        <w:t>____</w:t>
      </w:r>
      <w:r>
        <w:rPr/>
        <w:t>分院学习的两个多月里，感受到了公司对员工的重视与培养，首先来到</w:t>
      </w:r>
      <w:r>
        <w:rPr/>
        <w:t>__</w:t>
      </w:r>
      <w:r>
        <w:rPr/>
        <w:t>分院的第一个项目就是军训。</w:t>
      </w:r>
      <w:r>
        <w:rPr/>
        <w:t>3</w:t>
      </w:r>
      <w:r>
        <w:rPr/>
        <w:t>月份的</w:t>
      </w:r>
      <w:r>
        <w:rPr/>
        <w:t>__</w:t>
      </w:r>
      <w:r>
        <w:rPr/>
        <w:t>冬天还没有结束，学员们开始在寒冷的的天气下军训，有的学员不知道</w:t>
      </w:r>
      <w:r>
        <w:rPr/>
        <w:t>__</w:t>
      </w:r>
      <w:r>
        <w:rPr/>
        <w:t>没有春天，带来的衣服不厚，在军训的时候是上牙打下牙。军训的十天里学员们练习站军姿，齐步走，转体，正步走，清理训练场地和办公大楼的积雪，刨正门路面上的冰。只是将这些地方清理干净回寝室的时候却在宿舍楼下的冰面上滑倒，在每天军训后回宿舍的必经之路都会发生这样的事，正所谓“织席睡凉炕卖盐喝淡汤”。冬日的军训就是考验员工的意志，坚韧、坚持、坚强帮助我们完成训练，到了检阅的这一天，天空不做美，寒冷的天气下，西北风卷积着乌云，在乌云与大地之间有一群灰色在认真的听讲，校领导顶着翻转的风沙大口地介绍</w:t>
      </w:r>
      <w:r>
        <w:rPr/>
        <w:t>__</w:t>
      </w:r>
      <w:r>
        <w:rPr/>
        <w:t>分院的由来，在长达</w:t>
      </w:r>
      <w:r>
        <w:rPr/>
        <w:t>40</w:t>
      </w:r>
      <w:r>
        <w:rPr/>
        <w:t>多分钟的讲话即将结束的时候，领导又要“再耽误大家两分钟，最后提三点要求”，一刻钟后“三点要求”讲毕，宣布此次军训圆满成功</w:t>
      </w:r>
      <w:r>
        <w:rPr/>
        <w:t>!</w:t>
      </w:r>
    </w:p>
    <w:p>
      <w:pPr>
        <w:pStyle w:val="Normal"/>
        <w:rPr/>
      </w:pPr>
      <w:r>
        <w:rPr/>
        <w:t>在军训期间有个小插曲——拓展训练，在拓展训练中给我印象最深的不是盲人提水，不是飞跃自我，不是穿越雷区，不是如履薄冰这样的项目，而是旁边的班级的一个女生</w:t>
      </w:r>
      <w:r>
        <w:rPr/>
        <w:t>(</w:t>
      </w:r>
      <w:r>
        <w:rPr/>
        <w:t>众人认为漂亮</w:t>
      </w:r>
      <w:r>
        <w:rPr/>
        <w:t>)</w:t>
      </w:r>
      <w:r>
        <w:rPr/>
        <w:t>的攀岩，她的哭叫声十分有节奏，我实在不敢恭维，当我班一个同学从如履薄冰上下来的时候问我</w:t>
      </w:r>
      <w:r>
        <w:rPr/>
        <w:t>:“</w:t>
      </w:r>
      <w:r>
        <w:rPr/>
        <w:t>我在上面走的时候没听见老师什么指导，怎么听见有人放片儿呢</w:t>
      </w:r>
      <w:r>
        <w:rPr/>
        <w:t>?”</w:t>
      </w:r>
      <w:r>
        <w:rPr/>
        <w:t>后来这个主角成为学管会的一个部长……</w:t>
      </w:r>
    </w:p>
    <w:p>
      <w:pPr>
        <w:pStyle w:val="Normal"/>
        <w:rPr/>
      </w:pPr>
      <w:r>
        <w:rPr/>
        <w:t>军训结束后自然开始我们的课程，每天</w:t>
      </w:r>
      <w:r>
        <w:rPr/>
        <w:t>6:50</w:t>
      </w:r>
      <w:r>
        <w:rPr/>
        <w:t>开始跑早操，吃饭，</w:t>
      </w:r>
      <w:r>
        <w:rPr/>
        <w:t>8:10</w:t>
      </w:r>
      <w:r>
        <w:rPr/>
        <w:t>上课，</w:t>
      </w:r>
      <w:r>
        <w:rPr/>
        <w:t>11:40</w:t>
      </w:r>
      <w:r>
        <w:rPr/>
        <w:t>午休，下午</w:t>
      </w:r>
      <w:r>
        <w:rPr/>
        <w:t>1:20</w:t>
      </w:r>
      <w:r>
        <w:rPr/>
        <w:t>上课，</w:t>
      </w:r>
      <w:r>
        <w:rPr/>
        <w:t>3:00</w:t>
      </w:r>
      <w:r>
        <w:rPr/>
        <w:t>放学，</w:t>
      </w:r>
      <w:r>
        <w:rPr/>
        <w:t>4:30</w:t>
      </w:r>
      <w:r>
        <w:rPr/>
        <w:t>准时开饭，晚上</w:t>
      </w:r>
      <w:r>
        <w:rPr/>
        <w:t>7</w:t>
      </w:r>
      <w:r>
        <w:rPr/>
        <w:t>～</w:t>
      </w:r>
      <w:r>
        <w:rPr/>
        <w:t>8</w:t>
      </w:r>
      <w:r>
        <w:rPr/>
        <w:t>点晚自习。每天还查寝，床上只能放一个枕头，桌上不能放东西，其他东西都放柜里，不合格的给扣分，分扣没了就通知单位给带走。生活很有规律，平淡无奇，要说有点意思的事就是中午吃饭啦，两个班在一个地点打饭必将有人竞争，去晚了等你的就剩菜汤了，中国人确实有这个通病，就是喜欢“抢”，抢着过马路，过去了却还是要等同伴。打饭也是这样，够吃就行，非要特别多，吃一半扔一半，宁可扔掉也不给你吃，我有你没有，也许这就是所谓“努力超越”吧。</w:t>
      </w:r>
    </w:p>
    <w:p>
      <w:pPr>
        <w:pStyle w:val="Normal"/>
        <w:rPr/>
      </w:pPr>
      <w:r>
        <w:rPr/>
        <w:t>话说</w:t>
      </w:r>
      <w:r>
        <w:rPr/>
        <w:t>__</w:t>
      </w:r>
      <w:r>
        <w:rPr/>
        <w:t>省电力培训中心被评为</w:t>
      </w:r>
      <w:r>
        <w:rPr/>
        <w:t>__</w:t>
      </w:r>
      <w:r>
        <w:rPr/>
        <w:t>技术学院</w:t>
      </w:r>
      <w:r>
        <w:rPr/>
        <w:t>__</w:t>
      </w:r>
      <w:r>
        <w:rPr/>
        <w:t>分院必然有它的资历，来到这里的年轻老师不是</w:t>
      </w:r>
      <w:r>
        <w:rPr/>
        <w:t>__</w:t>
      </w:r>
      <w:r>
        <w:rPr/>
        <w:t>电力研究生就是中国科学院博士生，当然年长的必然都是实际工作中的佼佼者，现场工作经验丰富。给我印象最深的是教我们变电倒闸操作的焦老师，这位老师阅历丰富，技术过硬，业内也有名气，</w:t>
      </w:r>
      <w:r>
        <w:rPr/>
        <w:t>__</w:t>
      </w:r>
      <w:r>
        <w:rPr/>
        <w:t>的培训教材关于变电站倒闸操作的都是由他来编著的，而</w:t>
      </w:r>
      <w:r>
        <w:rPr/>
        <w:t>__</w:t>
      </w:r>
      <w:r>
        <w:rPr/>
        <w:t>技术学院自己印制的教材都是从该老师的原著中借鉴而来的，这位老师讲课不枯燥，不论是本专业还是非本专业的学员都爱上他的课，他对学生也不是那么严苛，能提前放绝不压堂。相对而言有一位教大检修的老师，不记得姓什么了，只知道他</w:t>
      </w:r>
      <w:r>
        <w:rPr/>
        <w:t>__</w:t>
      </w:r>
      <w:r>
        <w:rPr/>
        <w:t>年大学毕业，这位老师是一个严格的老师，循规蹈矩，兢兢业业，上课开始就点名，在上课期间听课的同学少，又有同学点完名就走掉了，老师非常生气，课也不讲了，拿著名单就去教务处去了，回来的时候还在气头上，就不讲课了。可以说老师非常负责任，非常认真，虽然说“靠点名留住学生的老师不是好老师”，但是这位老师绝对是一位好员工。从他的身上我学到了出现问题或事故要及时向上级打报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培训学校当然也会组织活动，不过每一次组织活动之前，学校都让有能力的学员写一份活动策划书，写策划书的奖励就是加分，这也是学校在向学员采纳意见的一种方式，虽然完整的策划书繁琐，不过学管会的部长们就轻松多，可以腾出时间来完整活动，这是一种不错的方法。最近要举行三国杀</w:t>
      </w:r>
      <w:r>
        <w:rPr/>
        <w:t>3v3</w:t>
      </w:r>
      <w:r>
        <w:rPr/>
        <w:t>比赛，现在是筹备阶段，由于经费原因参赛人员每人需要交</w:t>
      </w:r>
      <w:r>
        <w:rPr/>
        <w:t>5</w:t>
      </w:r>
      <w:r>
        <w:rPr/>
        <w:t>元参赛费，除了买牌之外用来给前三甲买奖品，而且参赛不给加分，进去前三甲才能加分。算了一下</w:t>
      </w:r>
      <w:r>
        <w:rPr/>
        <w:t>12</w:t>
      </w:r>
      <w:r>
        <w:rPr/>
        <w:t>个班，每班</w:t>
      </w:r>
      <w:r>
        <w:rPr/>
        <w:t>3</w:t>
      </w:r>
      <w:r>
        <w:rPr/>
        <w:t>支队伍，每队</w:t>
      </w:r>
      <w:r>
        <w:rPr/>
        <w:t>3</w:t>
      </w:r>
      <w:r>
        <w:rPr/>
        <w:t>个人，每人</w:t>
      </w:r>
      <w:r>
        <w:rPr/>
        <w:t>5</w:t>
      </w:r>
      <w:r>
        <w:rPr/>
        <w:t>元钱，一共是</w:t>
      </w:r>
      <w:r>
        <w:rPr/>
        <w:t>540</w:t>
      </w:r>
      <w:r>
        <w:rPr/>
        <w:t>元</w:t>
      </w:r>
      <w:r>
        <w:rPr/>
        <w:t>!</w:t>
      </w:r>
      <w:r>
        <w:rPr/>
        <w:t>在培训之初每个单位为自己的员工交给培训学校食宿费每人</w:t>
      </w:r>
      <w:r>
        <w:rPr/>
        <w:t>1w</w:t>
      </w:r>
      <w:r>
        <w:rPr/>
        <w:t>多，</w:t>
      </w:r>
      <w:r>
        <w:rPr/>
        <w:t>__</w:t>
      </w:r>
      <w:r>
        <w:rPr/>
        <w:t>分院一共有</w:t>
      </w:r>
      <w:r>
        <w:rPr/>
        <w:t>600</w:t>
      </w:r>
      <w:r>
        <w:rPr/>
        <w:t>人来培训，这就是</w:t>
      </w:r>
      <w:r>
        <w:rPr/>
        <w:t>600</w:t>
      </w:r>
      <w:r>
        <w:rPr/>
        <w:t>多</w:t>
      </w:r>
      <w:r>
        <w:rPr/>
        <w:t>w</w:t>
      </w:r>
      <w:r>
        <w:rPr/>
        <w:t>。在看看那食堂的饭菜，怎么说都能省下那</w:t>
      </w:r>
      <w:r>
        <w:rPr/>
        <w:t>540</w:t>
      </w:r>
      <w:r>
        <w:rPr/>
        <w:t>元来做经费，堂堂的国家电网技术分院没有经费组织活动，这样的话员工每个月的工资不够温饱呢。没有经费还要组织活动，还要参赛者提供经费，这样举行活动是突出分院的生活丰富多彩呢，还是打</w:t>
      </w:r>
      <w:r>
        <w:rPr/>
        <w:t>__</w:t>
      </w:r>
      <w:r>
        <w:rPr/>
        <w:t>分院的脸呢。突然想起来我高二的时候同学们自发组织足球比赛，高一和高二进行联赛，两个年级一共</w:t>
      </w:r>
      <w:r>
        <w:rPr/>
        <w:t>20</w:t>
      </w:r>
      <w:r>
        <w:rPr/>
        <w:t>多个班，每班足球队出</w:t>
      </w:r>
      <w:r>
        <w:rPr/>
        <w:t>10</w:t>
      </w:r>
      <w:r>
        <w:rPr/>
        <w:t>元冠军奖品费，最后的冠军是一个精品足球</w:t>
      </w:r>
      <w:r>
        <w:rPr/>
        <w:t>!</w:t>
      </w:r>
      <w:r>
        <w:rPr/>
        <w:t>和这次的活动多么相似，不过一个由校方组织的，一个由学生自行组织的</w:t>
      </w:r>
      <w:r>
        <w:rPr/>
        <w:t>!</w:t>
      </w:r>
      <w:r>
        <w:rPr/>
        <w:t>还是希望此次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