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总结范文"/>
      <w:r>
        <w:rPr/>
        <w:t>2023</w:t>
      </w:r>
      <w:r>
        <w:rPr/>
        <w:t>高中期末总结范文</w:t>
      </w:r>
      <w:bookmarkEnd w:id="0"/>
    </w:p>
    <w:p>
      <w:pPr>
        <w:pStyle w:val="Normal"/>
        <w:rPr/>
      </w:pPr>
      <w:r>
        <w:rPr/>
        <w:t>进入高中，我迎来了三年艰巨繁重的学习生活，在这对未来影响很大的三年里，我必须勤奋学习，全面发展，努力提高自己，以达到社会的要求，成为一个合格的人才。光阴似箭，转眼一学期已过，在这个学期的学习中，我坚定目标不懈努力，有过汗水，有过喜悦，也有过迷茫，但我始终意志坚定，努力学习，取得了进步，积累了经验，总结了教训，使自己有所成长和提高，也为今后的学习生活奠定了基矗对我在这一学期里的状况，我总结了一些我的进步和不足，制订了改进不足的计划。</w:t>
      </w:r>
    </w:p>
    <w:p>
      <w:pPr>
        <w:pStyle w:val="Normal"/>
        <w:rPr/>
      </w:pPr>
      <w:r>
        <w:rPr/>
        <w:t>首先，在这一学期里我取得了进步。进入高中，面对着繁重的学习任务，我在学习过程中，始终保持端正的态度，很高的学习热情，每天能以较好的精神面貌面对学习和生活，坚持当日事当日毕。作业能够独立及时完成，并有一些额外的学习计划，努力提高自己。空闲时间积极吸收课外知识，关心时事政治。在高中的学习中，我渐渐培养了自主学习的能力，能在老师上课前做好预习工作，自己掌握一些知识，提高上课时的听课效率。虽然在半期考中取得不错的成绩，但仍能保持清醒的头脑，戒骄戒躁，努力学习。在班集体里，我与同学们相处融洽，在学习生活中互相帮助，互相促进，并积极参加集体的活动。</w:t>
      </w:r>
    </w:p>
    <w:p>
      <w:pPr>
        <w:pStyle w:val="Normal"/>
        <w:rPr/>
      </w:pPr>
      <w:r>
        <w:rPr/>
        <w:t>但是，我也存在一些缺点和不足之处。首先，我在学习上不够主动，遇到难题经常退缩，不积极解决。其次，我还保留了一些初中时的不好的学习习惯，上了高中没有及时改正，没有及时适应高中的生活，致使起初学习比较被动。另外，时间安排不合理也是我的一大坏毛病，没有很好地利用时间和效率不高致使我经常“开夜车”，不但使身体疲劳，也影响次日的学习。时间的利用问题成了我学习的一个绊脚石。</w:t>
      </w:r>
    </w:p>
    <w:p>
      <w:pPr>
        <w:pStyle w:val="Normal"/>
        <w:rPr/>
      </w:pPr>
      <w:r>
        <w:rPr/>
        <w:t>针对我的这些不足与缺点，我制订了一些改正的计划。首先，在以后的学习中，我要更加积极主动，遇到难题积极思考，不懂就与同学探讨或请教老师，做到勤学好问。此外，我必须培养适合高中的好的学习习惯，戒掉以前的坏毛病，不仅要多花时间在学习上，还要保证学习效率，改善学习效果。在平时注意积累学习经验，不断提高自己的学习能力，使自己学会学习。其次，很重要的一点，我需要制订科学的作息时间，不但要保证学习，还要注意劳逸结合，保持好的身体状态，不让自己太过疲劳，影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总结出的一些我在本学期的大体情况，我要以此为明鉴，保持好的，改正不好的，不断鞭策、改进自己，力求在以后的学习和生活中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