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历史导游词"/>
      <w:r>
        <w:rPr/>
        <w:t>长沙历史导游词</w:t>
      </w:r>
      <w:bookmarkEnd w:id="0"/>
    </w:p>
    <w:p>
      <w:pPr>
        <w:pStyle w:val="Normal"/>
        <w:rPr/>
      </w:pPr>
      <w:r>
        <w:rPr/>
        <w:t>长沙历史距今约</w:t>
      </w:r>
      <w:r>
        <w:rPr/>
        <w:t>15—20</w:t>
      </w:r>
      <w:r>
        <w:rPr/>
        <w:t>万年以前，长沙有人类的活动。约公元公元前</w:t>
      </w:r>
      <w:r>
        <w:rPr/>
        <w:t>2500</w:t>
      </w:r>
      <w:r>
        <w:rPr/>
        <w:t>年，长沙新石器时代进入龙山文化阶段。传说始祖炎帝和黄帝都曾来过长沙。长沙，夏代属古三苗之地</w:t>
      </w:r>
      <w:r>
        <w:rPr/>
        <w:t>;</w:t>
      </w:r>
      <w:r>
        <w:rPr/>
        <w:t>到商、周时代，三苗国消失了，但三苗后裔仍然在这片土地上生息繁衍，这时长沙属“扬越”</w:t>
      </w:r>
      <w:r>
        <w:rPr/>
        <w:t>(</w:t>
      </w:r>
      <w:r>
        <w:rPr/>
        <w:t>又叫“荆蛮”</w:t>
      </w:r>
      <w:r>
        <w:rPr/>
        <w:t>)</w:t>
      </w:r>
      <w:r>
        <w:rPr/>
        <w:t>，史称“扬越之地”。《逸周书</w:t>
      </w:r>
      <w:r>
        <w:rPr/>
        <w:t>?</w:t>
      </w:r>
      <w:r>
        <w:rPr/>
        <w:t>王会》记载，周初营建雒邑告成，各方诸侯来贺，贡物中有“长沙鳖”一种，这是“长沙”一名见于史籍的最早记载。春秋末期，楚国</w:t>
      </w:r>
      <w:r>
        <w:rPr/>
        <w:t>(</w:t>
      </w:r>
      <w:r>
        <w:rPr/>
        <w:t>荆楚</w:t>
      </w:r>
      <w:r>
        <w:rPr/>
        <w:t>)</w:t>
      </w:r>
      <w:r>
        <w:rPr/>
        <w:t>的势力进入长沙。</w:t>
      </w:r>
    </w:p>
    <w:p>
      <w:pPr>
        <w:pStyle w:val="Normal"/>
        <w:rPr/>
      </w:pPr>
      <w:r>
        <w:rPr/>
        <w:t>战国中期，楚国实行变法，国力强盛，对南展开大规模的军事行动，湖南全境纳入了楚国版图，长沙成为楚国南部的军事重镇，楚国在长沙建立了城邑。秦国灭掉楚国，在原楚江南之地设立“长沙郡”，长沙为秦代</w:t>
      </w:r>
      <w:r>
        <w:rPr/>
        <w:t>36</w:t>
      </w:r>
      <w:r>
        <w:rPr/>
        <w:t>郡之一。从秦代开始，长沙开始纳入中国统一的政治版图。公元前</w:t>
      </w:r>
      <w:r>
        <w:rPr/>
        <w:t>202</w:t>
      </w:r>
      <w:r>
        <w:rPr/>
        <w:t>年封西汉王朝开国功臣吴芮为长沙王，以原秦朝的长沙郡建长沙国，将湘县改名临湘县，临湘县驻所作为国都，也标志着湖南历史上出现了第一个诸侯国，长沙成为王国都城。公元</w:t>
      </w:r>
      <w:r>
        <w:rPr/>
        <w:t>8</w:t>
      </w:r>
      <w:r>
        <w:rPr/>
        <w:t>年，王莽篡位自立为帝建“新朝”，长沙国改名“填蛮郡”，国都临湘改名“抚睦县”。</w:t>
      </w:r>
    </w:p>
    <w:p>
      <w:pPr>
        <w:pStyle w:val="Normal"/>
        <w:rPr/>
      </w:pPr>
      <w:r>
        <w:rPr/>
        <w:t>公元</w:t>
      </w:r>
      <w:r>
        <w:rPr/>
        <w:t>26</w:t>
      </w:r>
      <w:r>
        <w:rPr/>
        <w:t>年</w:t>
      </w:r>
      <w:r>
        <w:rPr/>
        <w:t>(</w:t>
      </w:r>
      <w:r>
        <w:rPr/>
        <w:t>建武二年</w:t>
      </w:r>
      <w:r>
        <w:rPr/>
        <w:t>)</w:t>
      </w:r>
      <w:r>
        <w:rPr/>
        <w:t>，刘秀遥封西汉末代长沙王刘舜之子刘兴为长沙王，复建长沙国，以控制洞庭以南的局势。三国时期，</w:t>
      </w:r>
      <w:r>
        <w:rPr/>
        <w:t>219</w:t>
      </w:r>
      <w:r>
        <w:rPr/>
        <w:t>年孙权夺取长沙至</w:t>
      </w:r>
      <w:r>
        <w:rPr/>
        <w:t>279</w:t>
      </w:r>
      <w:r>
        <w:rPr/>
        <w:t>年西晋灭吴，长沙属于孙吴之地。</w:t>
      </w:r>
      <w:r>
        <w:rPr/>
        <w:t>257</w:t>
      </w:r>
      <w:r>
        <w:rPr/>
        <w:t>年，长沙东部为衡东郡</w:t>
      </w:r>
      <w:r>
        <w:rPr/>
        <w:t>(</w:t>
      </w:r>
      <w:r>
        <w:rPr/>
        <w:t>治所翻县，今衡阳市</w:t>
      </w:r>
      <w:r>
        <w:rPr/>
        <w:t>)</w:t>
      </w:r>
      <w:r>
        <w:rPr/>
        <w:t>。</w:t>
      </w:r>
      <w:r>
        <w:rPr/>
        <w:t>265</w:t>
      </w:r>
      <w:r>
        <w:rPr/>
        <w:t>年，长沙郡的安成县</w:t>
      </w:r>
      <w:r>
        <w:rPr/>
        <w:t>(</w:t>
      </w:r>
      <w:r>
        <w:rPr/>
        <w:t>今属江西省</w:t>
      </w:r>
      <w:r>
        <w:rPr/>
        <w:t>)</w:t>
      </w:r>
      <w:r>
        <w:rPr/>
        <w:t>和豫章、庐陵两郡几县设立安成郡，长沙郡瞎地进一步缩小。</w:t>
      </w:r>
      <w:r>
        <w:rPr/>
        <w:t>280</w:t>
      </w:r>
      <w:r>
        <w:rPr/>
        <w:t>年</w:t>
      </w:r>
      <w:r>
        <w:rPr/>
        <w:t>(</w:t>
      </w:r>
      <w:r>
        <w:rPr/>
        <w:t>太康十年</w:t>
      </w:r>
      <w:r>
        <w:rPr/>
        <w:t>)</w:t>
      </w:r>
      <w:r>
        <w:rPr/>
        <w:t>，晋武帝封其第六子司马</w:t>
      </w:r>
      <w:r>
        <w:rPr/>
        <w:t>×</w:t>
      </w:r>
      <w:r>
        <w:rPr/>
        <w:t>为长沙王，以郡为国。</w:t>
      </w:r>
    </w:p>
    <w:p>
      <w:pPr>
        <w:pStyle w:val="Normal"/>
        <w:rPr/>
      </w:pPr>
      <w:r>
        <w:rPr/>
        <w:t>西晋初期，长沙郡仍隶属荆州。</w:t>
      </w:r>
      <w:r>
        <w:rPr/>
        <w:t>589</w:t>
      </w:r>
      <w:r>
        <w:rPr/>
        <w:t>年</w:t>
      </w:r>
      <w:r>
        <w:rPr/>
        <w:t>(</w:t>
      </w:r>
      <w:r>
        <w:rPr/>
        <w:t>陈祯明三年</w:t>
      </w:r>
      <w:r>
        <w:rPr/>
        <w:t>|</w:t>
      </w:r>
      <w:r>
        <w:rPr/>
        <w:t>隋开皇九年正月</w:t>
      </w:r>
      <w:r>
        <w:rPr/>
        <w:t>)</w:t>
      </w:r>
      <w:r>
        <w:rPr/>
        <w:t>，隋军渡过长江，攻克建康。隋炀帝时，潭州又改为长沙郡。</w:t>
      </w:r>
      <w:r>
        <w:rPr/>
        <w:t>621</w:t>
      </w:r>
      <w:r>
        <w:rPr/>
        <w:t>年，唐王朝在长沙设立潭州总管府，</w:t>
      </w:r>
      <w:r>
        <w:rPr/>
        <w:t>624</w:t>
      </w:r>
      <w:r>
        <w:rPr/>
        <w:t>年总管府改为都督府。五代十国时期，此时的湖湘地区出现了一个由马殷建立的楚国。</w:t>
      </w:r>
      <w:r>
        <w:rPr/>
        <w:t>963</w:t>
      </w:r>
      <w:r>
        <w:rPr/>
        <w:t>年宋朝占领长沙。南宋初建炎四年正月，金兵攻陷长沙，屠城而去。南宋中后期，长沙时局相对稳定，有重臣名将刘镐、张孝祥、辛弃疾、周必大、真德秀、魏了翁、向士壁、汪立信、文天祥、李芾等任职长沙。清军入关后，明将何腾蛟总督湖广、四川、云贵军务，驻节长沙。云集湖南并肩抗击南下清兵。</w:t>
      </w:r>
    </w:p>
    <w:p>
      <w:pPr>
        <w:pStyle w:val="Normal"/>
        <w:rPr/>
      </w:pPr>
      <w:r>
        <w:rPr/>
        <w:t>后何腾蛟兵败被俘，严词拒降，绝食七日后被杀。直至清顺治四年，长沙才归入清朝。李锦、李来亨等率部转入四川继续抗清。清咸丰二年</w:t>
      </w:r>
      <w:r>
        <w:rPr/>
        <w:t>(1852)</w:t>
      </w:r>
      <w:r>
        <w:rPr/>
        <w:t>，太平军领袖洪秀全、杨秀清、萧朝贵、石达开等率军攻打长沙，因长沙城垣高厚久攻未下。光绪二十九年</w:t>
      </w:r>
      <w:r>
        <w:rPr/>
        <w:t>(1903)</w:t>
      </w:r>
      <w:r>
        <w:rPr/>
        <w:t>，清政府根据《中日通商行船续约》第十款规定，开放长沙为通商口岸。</w:t>
      </w:r>
      <w:r>
        <w:rPr/>
        <w:t>1898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由谭嗣同、皮锡瑞、唐才常等人在长沙发起成立维新派政治团体“南学会”。谭嗣同、皮锡瑞任学会会长，长沙设总会，各县设分会。戊戌政变后解散。由谭嗣同等发起，于</w:t>
      </w:r>
      <w:r>
        <w:rPr/>
        <w:t>1897</w:t>
      </w:r>
      <w:r>
        <w:rPr/>
        <w:t>年</w:t>
      </w:r>
      <w:r>
        <w:rPr/>
        <w:t>10</w:t>
      </w:r>
      <w:r>
        <w:rPr/>
        <w:t>月在长沙创办时务学堂。教学内容包括经、史、诸子和西方的政治法律与自然科学。戊戌政变后改为求是书院。</w:t>
      </w:r>
      <w:r>
        <w:rPr/>
        <w:t>1904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华兴会成立在长沙成立。黄兴为会长，宋教仁、刘揆一为副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昌起义后，湖南革命党人首先响应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焦达峰、陈作新等率新军革命士兵和会党举义，占领长沙城。</w:t>
      </w:r>
      <w:r>
        <w:rPr/>
        <w:t>1927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国民党何键所部第</w:t>
      </w:r>
      <w:r>
        <w:rPr/>
        <w:t>35</w:t>
      </w:r>
      <w:r>
        <w:rPr/>
        <w:t>军第</w:t>
      </w:r>
      <w:r>
        <w:rPr/>
        <w:t>33</w:t>
      </w:r>
      <w:r>
        <w:rPr/>
        <w:t>团团长许克祥在长沙发动叛乱，袭击湖南省工会、农会及各革命组织，捕杀共产党员和工农群众</w:t>
      </w:r>
      <w:r>
        <w:rPr/>
        <w:t>100</w:t>
      </w:r>
      <w:r>
        <w:rPr/>
        <w:t>余人。</w:t>
      </w:r>
      <w:r>
        <w:rPr/>
        <w:t>21</w:t>
      </w:r>
      <w:r>
        <w:rPr/>
        <w:t>日电报代日韵目是“马”字，故这一事件称“马日事变”。</w:t>
      </w:r>
      <w:r>
        <w:rPr/>
        <w:t>1930</w:t>
      </w:r>
      <w:r>
        <w:rPr/>
        <w:t>年</w:t>
      </w:r>
      <w:r>
        <w:rPr/>
        <w:t>8</w:t>
      </w:r>
      <w:r>
        <w:rPr/>
        <w:t>月在浏阳永和由红军第一、第三两军团组成，朱德任总司令，毛泽东任总政治委员，亦称“中央红军”或“红一方面军”。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，驻守长沙的国民党高级将领程潜、陈明仁起义，长沙和平解放。长沙市人民政府成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