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司法警官职业学院新生宿舍环境怎么样-配置有空调和浴室吗"/>
      <w:r>
        <w:rPr/>
        <w:t>湖南司法警官职业学院新生宿舍环境怎么样 配置有空调和浴室吗</w:t>
      </w:r>
      <w:bookmarkEnd w:id="0"/>
    </w:p>
    <w:p>
      <w:pPr>
        <w:pStyle w:val="Heading2"/>
        <w:rPr/>
      </w:pPr>
      <w:bookmarkStart w:id="1" w:name="一湖南司法警官职业学院新生宿舍条件几人间"/>
      <w:r>
        <w:rPr/>
        <w:t>一、</w:t>
      </w:r>
      <w:hyperlink r:id="rId2">
        <w:r>
          <w:rPr>
            <w:rStyle w:val="Link"/>
          </w:rPr>
          <w:t>湖南司法警官职业学院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 xml:space="preserve">宿舍环境很好，四人寝，上床下桌，很舒适，有空调，非常方便，大一上学在南校区待过一个学期，那边住宿环境相比来说没有新校区好，好像现在也是四人寝（上床下桌），以前都是 </w:t>
      </w:r>
      <w:r>
        <w:rPr/>
        <w:t xml:space="preserve">6 </w:t>
      </w:r>
      <w:r>
        <w:rPr/>
        <w:t>人寝，然后男生宿舍基本上是公共浴室、厕所（一层公用），那边也有田径场，图书馆，南校区不是很大，设施的话相比新校区要差很多，不过那边是老校区，很多苏联式的老房子。</w:t>
      </w:r>
      <w:r>
        <w:rPr/>
        <w:br/>
      </w:r>
      <w:r>
        <w:rPr/>
        <w:t>学校印象新校区环境较好。老校区吃的东西多但是建筑较陈旧，不过氛围比新校区好，更适合读书考研，学习氛围更浓厚。</w:t>
      </w:r>
    </w:p>
    <w:p>
      <w:pPr>
        <w:pStyle w:val="Heading2"/>
        <w:rPr/>
      </w:pPr>
      <w:bookmarkStart w:id="2" w:name="二湖南司法警官职业学院校区介绍"/>
      <w:r>
        <w:rPr/>
        <w:t>二、湖南司法警官职业学院校区介绍</w:t>
      </w:r>
      <w:bookmarkEnd w:id="2"/>
    </w:p>
    <w:p>
      <w:pPr>
        <w:pStyle w:val="Normal"/>
        <w:rPr/>
      </w:pPr>
      <w:r>
        <w:rPr/>
        <w:t>湖南司法警官职业学院（简称：湘警职院）是</w:t>
      </w:r>
      <w:r>
        <w:rPr/>
        <w:t>2003</w:t>
      </w:r>
      <w:r>
        <w:rPr/>
        <w:t>年经</w:t>
      </w:r>
      <w:hyperlink r:id="rId3">
        <w:r>
          <w:rPr>
            <w:rStyle w:val="Link"/>
          </w:rPr>
          <w:t>湖南省</w:t>
        </w:r>
      </w:hyperlink>
      <w:r>
        <w:rPr/>
        <w:t>人民政府批准、国家教育部备案、由湖南省司法厅主办主管的全省唯一一所警察体制的高等职业院校。</w:t>
      </w:r>
    </w:p>
    <w:p>
      <w:pPr>
        <w:pStyle w:val="Normal"/>
        <w:rPr/>
      </w:pPr>
      <w:r>
        <w:rPr/>
        <w:t>学院创建于</w:t>
      </w:r>
      <w:r>
        <w:rPr/>
        <w:t>1981</w:t>
      </w:r>
      <w:r>
        <w:rPr/>
        <w:t>年，经历了湖南省劳改劳教干部中等专业学校、湖南省司法警官学校等发展时期，在长期办学历程中形成了以校训“厚德重法，崇文尚武”为核心的警院精神，凝练出“博学善导，育警树人”的教风和“勤学苦练，文武兼修”的学风，警务化管理贯穿教学育人全过程。学历教育在校学生近</w:t>
      </w:r>
      <w:r>
        <w:rPr/>
        <w:t>6000</w:t>
      </w:r>
      <w:r>
        <w:rPr/>
        <w:t>人，在职教育培训年均</w:t>
      </w:r>
      <w:r>
        <w:rPr/>
        <w:t>8000</w:t>
      </w:r>
      <w:r>
        <w:rPr/>
        <w:t>人次。</w:t>
      </w:r>
    </w:p>
    <w:p>
      <w:pPr>
        <w:pStyle w:val="Normal"/>
        <w:rPr/>
      </w:pPr>
      <w:r>
        <w:rPr/>
        <w:t>学院现有法律系、刑事司法系、矫正教育学系、管理系、政教部、警体训练部、基础课部、图书馆、实验实训中心、电教中心等教学教辅机构和办公室、组织人事处、宣传教育处等党政管理及群团机构。设有刑事执行、行政执行、刑事侦查技术、司法信息安全、司法警务、心理咨询、司法鉴定技术、建筑消防技术、法律事务、社区矫正、法律文秘、公共事务管理、社会工作、行政管理等</w:t>
      </w:r>
      <w:r>
        <w:rPr/>
        <w:t>17</w:t>
      </w:r>
      <w:r>
        <w:rPr/>
        <w:t>个专业。</w:t>
      </w:r>
    </w:p>
    <w:p>
      <w:pPr>
        <w:pStyle w:val="Normal"/>
        <w:rPr/>
      </w:pPr>
      <w:r>
        <w:rPr/>
        <w:t>学院拥有一支师德高尚、结构合理、技能精湛、教学水平过硬的教师队伍，教师与学生多次获得国家级和省级技能竞赛一等奖。目前在职教职工</w:t>
      </w:r>
      <w:r>
        <w:rPr/>
        <w:t>300</w:t>
      </w:r>
      <w:r>
        <w:rPr/>
        <w:t>余人，其中高级职称</w:t>
      </w:r>
      <w:r>
        <w:rPr/>
        <w:t>72</w:t>
      </w:r>
      <w:r>
        <w:rPr/>
        <w:t>人，中级职称</w:t>
      </w:r>
      <w:r>
        <w:rPr/>
        <w:t>113</w:t>
      </w:r>
      <w:r>
        <w:rPr/>
        <w:t>人，“双师型”教师</w:t>
      </w:r>
      <w:r>
        <w:rPr/>
        <w:t>86</w:t>
      </w:r>
      <w:r>
        <w:rPr/>
        <w:t>人。</w:t>
      </w:r>
    </w:p>
    <w:p>
      <w:pPr>
        <w:pStyle w:val="Heading2"/>
        <w:rPr/>
      </w:pPr>
      <w:bookmarkStart w:id="3" w:name="三湖南司法警官职业学院相关文章推荐"/>
      <w:r>
        <w:rPr/>
        <w:t>三、湖南司法警官职业学院相关文章推荐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