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幼儿园教师国旗下讲话稿"/>
      <w:r>
        <w:rPr/>
        <w:t>冬季幼儿园教师国旗下讲话稿</w:t>
      </w:r>
      <w:bookmarkEnd w:id="0"/>
    </w:p>
    <w:p>
      <w:pPr>
        <w:pStyle w:val="Normal"/>
        <w:rPr/>
      </w:pPr>
      <w:r>
        <w:rPr/>
        <w:t>亲爱的老师和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高兴看到五星红旗在星期一再次高高升起。南京的秋天很短。街道一夜之间被金叶覆盖。冬爷爷悄悄地来了。因为气温下降，我们都穿上了毛衣和厚厚的羽绒服，但有时候手脚还是会觉得冷。今天我就教你几个冬天让我们温暖的方法。</w:t>
      </w:r>
    </w:p>
    <w:p>
      <w:pPr>
        <w:pStyle w:val="Normal"/>
        <w:rPr/>
      </w:pPr>
      <w:r>
        <w:rPr/>
        <w:t>第一种方法是记得吃早餐。冬天的床太舒服了，你会忍不住躺在床上。但是别因为困了就忘了吃早饭。刷牙洗脸后，精力充沛</w:t>
      </w:r>
      <w:r>
        <w:rPr/>
        <w:t>!</w:t>
      </w:r>
    </w:p>
    <w:p>
      <w:pPr>
        <w:pStyle w:val="Normal"/>
        <w:rPr/>
      </w:pPr>
      <w:r>
        <w:rPr/>
        <w:t>第二种方法是加强体育锻炼。幼儿园要坚持认真做练习，跳绳，拍球，玩滑板车，伸胳膊踢腿，活动起来就不怕冻了</w:t>
      </w:r>
      <w:r>
        <w:rPr/>
        <w:t>!</w:t>
      </w:r>
    </w:p>
    <w:p>
      <w:pPr>
        <w:pStyle w:val="Normal"/>
        <w:rPr/>
      </w:pPr>
      <w:r>
        <w:rPr/>
        <w:t>第三种方法是晚上睡觉前让我妈泡脚。每年冬天，妈妈都会泡我的脚，把生姜放在热水里。我妈说生姜可以驱寒，炒菜，用。泡完真的很暖和。不信可以在家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保暖，还要记得多吃水果蔬菜，增强抵抗力。洗脸后要抹上香味，这样细菌病毒就不会来找我们了。希望大家冬天能暖和，身体健康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