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经理个人简历范文"/>
      <w:r>
        <w:rPr/>
        <w:t>外贸经理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/6</w:t>
      </w:r>
      <w:r>
        <w:rPr/>
        <w:t>大学英语四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