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保证书范文"/>
      <w:r>
        <w:rPr/>
        <w:t>写给老师的保证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我们班的铁律，也深刻认识到自己所犯错误的严重性，对自己所犯的错误感到了羞愧。您常常说的班纪班规，提醒我们不要违反班规，可我却没有把老师您的话放在心上，没有重视您说的话，没有重视您颁布的重要事项，当成了耳旁风，这些都是不应该的。也是对老师的不尊重。应该把老师说的话紧记在心，把您颁布的班纪班规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班级纪律造成了及其坏的影响，破坏了我在您们心中的位置</w:t>
      </w:r>
      <w:r>
        <w:rPr/>
        <w:t>.</w:t>
      </w:r>
      <w:r>
        <w:rPr/>
        <w:t>在同学们中间也造成了不良的影响。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影响了同学们学习，是很不应该的，若每一个同学都这样犯错，那么是不会有良好的学习环境形成，对违反校规的学生给予惩罚也是应该的。反思了这么久，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