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保证书怎么写范文"/>
      <w:r>
        <w:rPr/>
        <w:t>安全生产保证书怎么写范文</w:t>
      </w:r>
      <w:bookmarkEnd w:id="0"/>
    </w:p>
    <w:p>
      <w:pPr>
        <w:pStyle w:val="Normal"/>
        <w:rPr/>
      </w:pPr>
      <w:r>
        <w:rPr/>
        <w:t>为进一步强化安全管理，以科学发展观和安全生产为理念，以安全示范矿井建设为主线，以规范自己行为为基础，坚决实现百日安全无事故，特做如下保证：</w:t>
      </w:r>
    </w:p>
    <w:p>
      <w:pPr>
        <w:pStyle w:val="Normal"/>
        <w:rPr/>
      </w:pPr>
      <w:r>
        <w:rPr/>
        <w:t>一、加强学习，提高安全意识，提高岗位操作能力。</w:t>
      </w:r>
    </w:p>
    <w:p>
      <w:pPr>
        <w:pStyle w:val="Normal"/>
        <w:rPr/>
      </w:pPr>
      <w:r>
        <w:rPr/>
        <w:t>二、反“三违”，坚决整治和剔除习惯性违章，从小事做起，从班前会到入井、出井、工作现场，规范作业行为和不良行为做斗争。</w:t>
      </w:r>
    </w:p>
    <w:p>
      <w:pPr>
        <w:pStyle w:val="Normal"/>
        <w:rPr/>
      </w:pPr>
      <w:r>
        <w:rPr/>
        <w:t>三、创“三无”，实现“现场无隐患，行为无违章，管理无漏洞”，保证环境安全。四、严格执行准军事化和手指口述安全确认制度，保证按时上下班，列队行走，现场手指口述安全确认到位，真正树立讲政治、讲大局的责任意识，从每个环节作业行为，每个岗位都要严格执行准军事化管理。</w:t>
      </w:r>
    </w:p>
    <w:p>
      <w:pPr>
        <w:pStyle w:val="Normal"/>
        <w:rPr/>
      </w:pPr>
      <w:r>
        <w:rPr/>
        <w:t>五、坚持安全工作是一切工作的基础，树立安全高于一切、压倒一切的理念，坚持不安全不生产的原则，做到保安全、保发展。</w:t>
      </w:r>
    </w:p>
    <w:p>
      <w:pPr>
        <w:pStyle w:val="Normal"/>
        <w:rPr/>
      </w:pPr>
      <w:r>
        <w:rPr/>
        <w:t>六、加强质量标准化建设，从基础入手，干标准活，干放心活，高标准创示范亮点。</w:t>
      </w:r>
    </w:p>
    <w:p>
      <w:pPr>
        <w:pStyle w:val="Normal"/>
        <w:rPr/>
      </w:pPr>
      <w:r>
        <w:rPr/>
        <w:t>七、严格执行各项规章制度决定，杜绝各类事故的发生，实现安全生产无事故。八、按矿规定要求保证出勤，提高出勤率，遵章守纪，遵守劳动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长：书记：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