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顶岗实习心得体会"/>
      <w:r>
        <w:rPr/>
        <w:t>物流顶岗实习心得体会</w:t>
      </w:r>
      <w:bookmarkEnd w:id="0"/>
    </w:p>
    <w:p>
      <w:pPr>
        <w:pStyle w:val="Normal"/>
        <w:rPr/>
      </w:pPr>
      <w:r>
        <w:rPr/>
        <w:t>根据教育部《职业院校试行工学结合，半工半读的意见》中“高职院校要与企业进行深层次结合，有条件的职业院校可以实行半工半读制度，改革以课堂为中心的教学模式，推行工学结合”的精神。</w:t>
      </w:r>
    </w:p>
    <w:p>
      <w:pPr>
        <w:pStyle w:val="Normal"/>
        <w:rPr/>
      </w:pPr>
      <w:r>
        <w:rPr/>
        <w:t>我系于</w:t>
      </w:r>
      <w:r>
        <w:rPr/>
        <w:t>20XX</w:t>
      </w:r>
      <w:r>
        <w:rPr/>
        <w:t>年</w:t>
      </w:r>
      <w:r>
        <w:rPr/>
        <w:t>9</w:t>
      </w:r>
      <w:r>
        <w:rPr/>
        <w:t>月派出</w:t>
      </w:r>
      <w:r>
        <w:rPr/>
        <w:t>07</w:t>
      </w:r>
      <w:r>
        <w:rPr/>
        <w:t>级</w:t>
      </w:r>
      <w:r>
        <w:rPr/>
        <w:t>3</w:t>
      </w:r>
      <w:r>
        <w:rPr/>
        <w:t>班、</w:t>
      </w:r>
      <w:r>
        <w:rPr/>
        <w:t>4</w:t>
      </w:r>
      <w:r>
        <w:rPr/>
        <w:t>班共</w:t>
      </w:r>
      <w:r>
        <w:rPr/>
        <w:t>67</w:t>
      </w:r>
      <w:r>
        <w:rPr/>
        <w:t>名学生参加为期半年的顶岗实习，学生被充实到收银、生鲜、理货，仓储，物流配送等岗位实习，接受上海易初莲花超市的岗前培训和岗位指导，对超市的管理和物流流程进行全面的实训。学生通过该平台，增加了实践经验，提升了解决实际问题的能力，有效地实现了学校与社会的“零距离接触”，提高了就业的竞争力。学院通过企业的实操平台，使实训教学更加合理化、系统化。</w:t>
      </w:r>
    </w:p>
    <w:p>
      <w:pPr>
        <w:pStyle w:val="Normal"/>
        <w:rPr/>
      </w:pPr>
      <w:r>
        <w:rPr/>
        <w:t>应该来说，我们在座的各位同学是学院顶岗实习的先行军、探索者。自我们向领导汇报顶岗实习的思路以来，院领导对我们的工作给予了高度的肯定和大力的支持，也多次赴上海参与顶岗实习的调研、看望学生、指导顶岗实习工作，比如说，温书记、刘院长、熊助理还有李院长等等都亲赴上海，关心在外顶岗实习学生的生活，深入学生住处了解学生吃、住等问题。</w:t>
      </w:r>
    </w:p>
    <w:p>
      <w:pPr>
        <w:pStyle w:val="Normal"/>
        <w:rPr/>
      </w:pPr>
      <w:r>
        <w:rPr/>
        <w:t>一、为了做好本次顶岗实习，我系做了以下一些工作：</w:t>
      </w:r>
    </w:p>
    <w:p>
      <w:pPr>
        <w:pStyle w:val="Normal"/>
        <w:rPr/>
      </w:pPr>
      <w:r>
        <w:rPr/>
        <w:t>(</w:t>
      </w:r>
      <w:r>
        <w:rPr/>
        <w:t>一</w:t>
      </w:r>
      <w:r>
        <w:rPr/>
        <w:t>)</w:t>
      </w:r>
      <w:r>
        <w:rPr/>
        <w:t>做好了前期的各项准备工作我系在前期做了大量的铺垫工作，做了大量的考察，与许多同类院校交流，获取经验，同时尽力为学生争取合法的权益，如安全、劳动条件、生活条件、劳动报酬等，与企业签订了相关的协议。这样做可以最大限度保护学生正当权益。</w:t>
      </w:r>
    </w:p>
    <w:p>
      <w:pPr>
        <w:pStyle w:val="Normal"/>
        <w:rPr/>
      </w:pPr>
      <w:r>
        <w:rPr/>
        <w:t>同时做好了学生的心理调适工作。</w:t>
      </w:r>
    </w:p>
    <w:p>
      <w:pPr>
        <w:pStyle w:val="Normal"/>
        <w:rPr/>
      </w:pPr>
      <w:r>
        <w:rPr/>
        <w:t>(</w:t>
      </w:r>
      <w:r>
        <w:rPr/>
        <w:t>二</w:t>
      </w:r>
      <w:r>
        <w:rPr/>
        <w:t>)</w:t>
      </w:r>
      <w:r>
        <w:rPr/>
        <w:t>规范管理、完善制度，确保顶岗学习的质量</w:t>
      </w:r>
    </w:p>
    <w:p>
      <w:pPr>
        <w:pStyle w:val="Normal"/>
        <w:rPr/>
      </w:pPr>
      <w:r>
        <w:rPr/>
        <w:t>1.</w:t>
      </w:r>
      <w:r>
        <w:rPr/>
        <w:t>严密组织</w:t>
      </w:r>
    </w:p>
    <w:p>
      <w:pPr>
        <w:pStyle w:val="Normal"/>
        <w:rPr/>
      </w:pPr>
      <w:r>
        <w:rPr/>
        <w:t>为保证顶岗实习过程有条不紊地进行，必须严密组织，严格把关。在顶岗实习开始前，制定了顶岗实习手册，手册内容包括：工商管理系学生顶岗实习管理暂行规定</w:t>
      </w:r>
      <w:r>
        <w:rPr/>
        <w:t>;</w:t>
      </w:r>
      <w:r>
        <w:rPr/>
        <w:t>工商管理系学生顶岗实习考核办法</w:t>
      </w:r>
      <w:r>
        <w:rPr/>
        <w:t>;</w:t>
      </w:r>
      <w:r>
        <w:rPr/>
        <w:t>学生顶岗实习承诺书</w:t>
      </w:r>
      <w:r>
        <w:rPr/>
        <w:t>;</w:t>
      </w:r>
      <w:r>
        <w:rPr/>
        <w:t>编写了顶岗实习教案，每项技能培养所要达到的目标、顶岗实习原理、顶岗实习内容、顶岗实习条件和顶岗实习操作步骤，都反映在顶岗实习教案里。其次，系主任、指导老师及相关人员召开了实习动员大会，做好了学生实习前的各项工作。第三，学院领导和教师不定期赴上海看望和指导学生，帮助学生解决实际困难。同时班主任通过电话和网络与学生和实习单位取得联系，传递教学信息和管理信息，及时了解实习情况</w:t>
      </w:r>
      <w:r>
        <w:rPr/>
        <w:t>;</w:t>
      </w:r>
      <w:r>
        <w:rPr/>
        <w:t>最后，在完成顶岗实习任务后，学生要写出顶岗实习总结。</w:t>
      </w:r>
    </w:p>
    <w:p>
      <w:pPr>
        <w:pStyle w:val="Normal"/>
        <w:rPr/>
      </w:pPr>
      <w:r>
        <w:rPr/>
        <w:t>2.</w:t>
      </w:r>
      <w:r>
        <w:rPr/>
        <w:t>量化考核</w:t>
      </w:r>
    </w:p>
    <w:p>
      <w:pPr>
        <w:pStyle w:val="Normal"/>
        <w:rPr/>
      </w:pPr>
      <w:r>
        <w:rPr/>
        <w:t>为保证顶岗实习质量，必须对参加顶岗实习的学生进行严格考评，考评的项目包括操作能力、实习纪律、实习态度等。由学校和企业共同作出评价。考评实行五级制，即“优、良、中、及格、不及格”，成绩存入档案，并与学院奖助学金挂钩。对于实习成绩不及格者，利用假期时间安排学生重修或参加毕业总补考。顶岗实习是人才培养的重要环节，必须进行严格的评价与考核，将顶岗实习的考核成绩作为学生获取相应学分和毕业证书的必要条件。</w:t>
      </w:r>
    </w:p>
    <w:p>
      <w:pPr>
        <w:pStyle w:val="Normal"/>
        <w:rPr/>
      </w:pPr>
      <w:r>
        <w:rPr/>
        <w:t>3.</w:t>
      </w:r>
      <w:r>
        <w:rPr/>
        <w:t>严格纪律</w:t>
      </w:r>
    </w:p>
    <w:p>
      <w:pPr>
        <w:pStyle w:val="Normal"/>
        <w:rPr/>
      </w:pPr>
      <w:r>
        <w:rPr/>
        <w:t>原则上不允许请假，如遇特殊情况，须征得企业同意，并向院方指导老师请假。严禁私自换岗、缺岗和擅自离职现象。</w:t>
      </w:r>
    </w:p>
    <w:p>
      <w:pPr>
        <w:pStyle w:val="Normal"/>
        <w:rPr/>
      </w:pPr>
      <w:r>
        <w:rPr/>
        <w:t>二、主要收获</w:t>
      </w:r>
    </w:p>
    <w:p>
      <w:pPr>
        <w:pStyle w:val="Normal"/>
        <w:rPr/>
      </w:pPr>
      <w:r>
        <w:rPr/>
        <w:t>半年的实习期间，绝大多数同学能任劳任怨，爱岗敬业，勤奋踏实，获得了上海理想和易初莲花的高度评价，为母校争得了荣誉。半年来同学们同甘共苦、风雨同舟，没有牢骚，没有怨言，精益求精，追求卓越。半年来，同学们孜孜以求地学知识，长见识，体验初涉职场的经验，品尝生活的酸甜苦辣，奋发图强，用自己的青春和汗水为明天的成功打下坚实的基础，获得了知识和能力的双重提升。通过半年的顶岗实习，我认为对同学们有以下一些收获：</w:t>
      </w:r>
    </w:p>
    <w:p>
      <w:pPr>
        <w:pStyle w:val="Normal"/>
        <w:rPr/>
      </w:pPr>
      <w:r>
        <w:rPr/>
        <w:t>1</w:t>
      </w:r>
      <w:r>
        <w:rPr/>
        <w:t>、使同学们接触了社会、认识了社会、了解了社会、学会了服务，提高了自身综合素质、增强了自己的就业竞争力，为以后的就业应聘奠定了基础。</w:t>
      </w:r>
    </w:p>
    <w:p>
      <w:pPr>
        <w:pStyle w:val="Normal"/>
        <w:rPr/>
      </w:pPr>
      <w:r>
        <w:rPr/>
        <w:t>2</w:t>
      </w:r>
      <w:r>
        <w:rPr/>
        <w:t>、通过实习，广泛与社会接触，扩大了自己人际的交往，强化了语言表达，加强了交流沟通，形成社会经验资本的积累，为就业提供信息渠道，建立良好的人脉网络。</w:t>
      </w:r>
    </w:p>
    <w:p>
      <w:pPr>
        <w:pStyle w:val="Normal"/>
        <w:rPr/>
      </w:pPr>
      <w:r>
        <w:rPr/>
        <w:t>3</w:t>
      </w:r>
      <w:r>
        <w:rPr/>
        <w:t>、提高了独立生活的生存能力、磨练意志，增强耐力，提高涵养，培养和感受团队精神，学会感恩。</w:t>
      </w:r>
    </w:p>
    <w:p>
      <w:pPr>
        <w:pStyle w:val="Normal"/>
        <w:rPr/>
      </w:pPr>
      <w:r>
        <w:rPr/>
        <w:t>、利用在上海实习的优势，了解和体会了生活在中国最大的城市也是国际化大都市中人的思想观念、城市的发展速度、工作的节奏、效率和压力，以及了解就业市场需求和企业对求职者的要求，开拓了眼界，为自己今后的就业提供理性、合适的定位。</w:t>
      </w:r>
    </w:p>
    <w:p>
      <w:pPr>
        <w:pStyle w:val="Normal"/>
        <w:rPr/>
      </w:pPr>
      <w:r>
        <w:rPr/>
        <w:t>目前，上课的老师都认为我们的学生非常懂事，学习非常认真刻苦。</w:t>
      </w:r>
    </w:p>
    <w:p>
      <w:pPr>
        <w:pStyle w:val="Normal"/>
        <w:rPr/>
      </w:pPr>
      <w:r>
        <w:rPr/>
        <w:t>三、顶岗实习中存在的主要问题</w:t>
      </w:r>
    </w:p>
    <w:p>
      <w:pPr>
        <w:pStyle w:val="Normal"/>
        <w:rPr/>
      </w:pPr>
      <w:r>
        <w:rPr/>
        <w:t>我们在看到成绩的同时，也应该看到本次顶岗实习存在的一些不足之处。我们去的</w:t>
      </w:r>
      <w:r>
        <w:rPr/>
        <w:t>67</w:t>
      </w:r>
      <w:r>
        <w:rPr/>
        <w:t>名同学，最终只有</w:t>
      </w:r>
      <w:r>
        <w:rPr/>
        <w:t>45</w:t>
      </w:r>
      <w:r>
        <w:rPr/>
        <w:t>名同学善始善终，还有</w:t>
      </w:r>
      <w:r>
        <w:rPr/>
        <w:t>21</w:t>
      </w:r>
      <w:r>
        <w:rPr/>
        <w:t>名同学因种种原因未能完成本次顶岗实习任务。存在的主要问题如下：</w:t>
      </w:r>
    </w:p>
    <w:p>
      <w:pPr>
        <w:pStyle w:val="Normal"/>
        <w:rPr/>
      </w:pPr>
      <w:r>
        <w:rPr/>
        <w:t>1.</w:t>
      </w:r>
      <w:r>
        <w:rPr/>
        <w:t>学生不能正视岗位分配。接收单位在对学生进行岗前培训后，会根据每个实习学生的内在、外在条件，将学生分配到不同的岗位。不同岗位工作的难易程度有别，福利待遇不同，即使是同一岗位，其工作条件也是有差异的。同时由于学生在外地，班主任与学生沟通不畅，有的学生会觉得不公平，进而不可避免地产生失落感，会出现当逃兵、开小差等现象，甚至做出过激行为。</w:t>
      </w:r>
    </w:p>
    <w:p>
      <w:pPr>
        <w:pStyle w:val="Normal"/>
        <w:rPr/>
      </w:pPr>
      <w:r>
        <w:rPr/>
        <w:t>2.</w:t>
      </w:r>
      <w:r>
        <w:rPr/>
        <w:t>学生不能正确对待工作中的挫折。开始上岗实习时，学生一方面担心自己做不好，一方面又迫切渴望自己的工作得到肯定、取得成功。而些阶段，恰恰是学生实际操作中最容易出差错的一个时期，学生工作中一旦出现失误，就会产生心理恐慌。我院学生在超市里主要从事收银、处理退换货等服务性岗位，顾客的抱怨要耐心去听，日常的工作要细心去做。服务不及时、不周到，顾客不满意。实际上，不少责任不在学生个人。而对顾客来说，他们不管是谁的责任，都一股脑地向服务的学生发难。学生作为工作人员必须笑脸相迎，慢慢解释，结束后还得好脸相送。同时，学生还易受到老员工的欺负。对此，个别学生难免会觉得委屈，心理难以接受，有的甚至打退堂鼓，擅自离开了实习单位。</w:t>
      </w:r>
    </w:p>
    <w:p>
      <w:pPr>
        <w:pStyle w:val="Normal"/>
        <w:rPr/>
      </w:pPr>
      <w:r>
        <w:rPr/>
        <w:t>3.</w:t>
      </w:r>
      <w:r>
        <w:rPr/>
        <w:t>学生环境适应能力差。一方面，学生到异地实习，时间比较长，个别学生恋家思想严重，不能坚持正常工作，私自离开工作岗位，当逃兵。另有个别家长对学生过于溺爱，亲自为学生说情，给学生统一安排顶岗实习带来了阻力</w:t>
      </w:r>
      <w:r>
        <w:rPr/>
        <w:t>;</w:t>
      </w:r>
      <w:r>
        <w:rPr/>
        <w:t>另一方面企业的要求与学校的管理明显不同，个别学生达不到实习要求，违犯了实习纪律，适应不了企业严格的规章制度，出现中途离岗。</w:t>
      </w:r>
    </w:p>
    <w:p>
      <w:pPr>
        <w:pStyle w:val="Normal"/>
        <w:rPr/>
      </w:pPr>
      <w:r>
        <w:rPr/>
        <w:t>.</w:t>
      </w:r>
      <w:r>
        <w:rPr/>
        <w:t>学校考核制度存在一些不够完善之处。学生顶岗实习远离学校，学生比较分散，学校如何在不降低学生的考核标准要求的情况下，客观准确对学生进行考核，还需要进一步研究。目前考试制度还不够完善，存在很多漏洞。需要我们不断地进行总结和完善。</w:t>
      </w:r>
    </w:p>
    <w:p>
      <w:pPr>
        <w:pStyle w:val="Normal"/>
        <w:widowControl/>
        <w:bidi w:val="0"/>
        <w:spacing w:before="180" w:after="180"/>
        <w:jc w:val="left"/>
        <w:rPr/>
      </w:pPr>
      <w:r>
        <w:rPr/>
        <w:t>高职顶岗实习模式是一种新的教学模式，它在实践中展示了无限的发展空间和优势。顶岗实习是高职实训教学体系的重要环节，在人才的培养过程中起着不可替代的重要作用。我系</w:t>
      </w:r>
      <w:r>
        <w:rPr/>
        <w:t>07</w:t>
      </w:r>
      <w:r>
        <w:rPr/>
        <w:t>级企管班的同学们作为学院顶岗实习的先行者、探索者，有很多经验值得我们总结，也有很多的教训值得我们吸取。无论如何，不论遇到多大的困难，我们会义无反顾、坚定地走下去，在不断的总结和完善中让更多的同学在顶岗实习中受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