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党员大会讲话稿范文"/>
      <w:r>
        <w:rPr/>
        <w:t>村级党员大会讲话稿范文</w:t>
      </w:r>
      <w:bookmarkEnd w:id="0"/>
    </w:p>
    <w:p>
      <w:pPr>
        <w:pStyle w:val="Normal"/>
        <w:rPr/>
      </w:pPr>
      <w:r>
        <w:rPr/>
        <w:t>同志们，今天我们党总支部的全体党员按照贯例在这里召开一场大会，庆祝中国共产党建党九十一周年。借此机会，我代表</w:t>
      </w:r>
      <w:r>
        <w:rPr/>
        <w:t>XX</w:t>
      </w:r>
      <w:r>
        <w:rPr/>
        <w:t>村党总支、</w:t>
      </w:r>
      <w:r>
        <w:rPr/>
        <w:t>XX</w:t>
      </w:r>
      <w:r>
        <w:rPr/>
        <w:t>村委会，向各位共产党员，表示节日的问候</w:t>
      </w:r>
      <w:r>
        <w:rPr/>
        <w:t>!</w:t>
      </w:r>
      <w:r>
        <w:rPr/>
        <w:t>同志们，回顾中国共产党走过的</w:t>
      </w:r>
      <w:r>
        <w:rPr/>
        <w:t>91</w:t>
      </w:r>
      <w:r>
        <w:rPr/>
        <w:t>年历程，中共党员自成立的那一天起，就背负着解放全中国、</w:t>
      </w:r>
    </w:p>
    <w:p>
      <w:pPr>
        <w:pStyle w:val="Normal"/>
        <w:rPr/>
      </w:pPr>
      <w:r>
        <w:rPr/>
        <w:t>解救劳苦大众的责任，在群众中起到了典范作用</w:t>
      </w:r>
      <w:r>
        <w:rPr/>
        <w:t>;</w:t>
      </w:r>
      <w:r>
        <w:rPr/>
        <w:t>一代又一代的中国共产党员始终以实现中华民族伟大复兴为己任，继往开来、开拓进取，团结带领全国各族人民战胜各种艰难险阻，在革命、建设、改革三个阶段的历史进程中不断取得新的胜利。实践充分证明：中国共产党始终是无产阶级的忠实代表，它始终代表中国生产力的发展要求，代表中国先进文化前进的方向，代表最广大人民群众的根本利益。</w:t>
      </w:r>
    </w:p>
    <w:p>
      <w:pPr>
        <w:pStyle w:val="Normal"/>
        <w:rPr/>
      </w:pPr>
      <w:r>
        <w:rPr/>
        <w:t>近几年来，我村党员干部群众在中国共产党的领导下，始终坚持以邓小平理论和“三个代表”重要思想为指导，紧扣发展第一要务，解放思想，锐意改革，科学发展，真抓实干，认真学习实践党的“十七大”精神，思想认识得到了统一和提高，大力发展农村经济，极大地推动了农村经济的建设和各项事业的蓬勃发展。在政治、经济、社会等各方面取得了新突破，实现了新发展。村党支部积极响应党的号召，团结和带领全村人民发展农村经济、维护社会稳定、抗旱防涝、扶贫帮困，使农民的收入有了较大幅度的提高，人民群众的生活质量得到了明显改善，居住环境取得了可喜的成绩。本届党支部、村委会三年来具体来讲，重点办了</w:t>
      </w:r>
      <w:r>
        <w:rPr/>
        <w:t>5</w:t>
      </w:r>
      <w:r>
        <w:rPr/>
        <w:t>项实事，总投资达</w:t>
      </w:r>
      <w:r>
        <w:rPr/>
        <w:t>250.85</w:t>
      </w:r>
      <w:r>
        <w:rPr/>
        <w:t>万元，其中农村客运站</w:t>
      </w:r>
      <w:r>
        <w:rPr/>
        <w:t>132.8</w:t>
      </w:r>
      <w:r>
        <w:rPr/>
        <w:t>万元、文体广场</w:t>
      </w:r>
      <w:r>
        <w:rPr/>
        <w:t>28.2</w:t>
      </w:r>
      <w:r>
        <w:rPr/>
        <w:t>万元、官塘路</w:t>
      </w:r>
      <w:r>
        <w:rPr/>
        <w:t>7.9</w:t>
      </w:r>
      <w:r>
        <w:rPr/>
        <w:t>万元、留松路</w:t>
      </w:r>
      <w:r>
        <w:rPr/>
        <w:t>14.7</w:t>
      </w:r>
      <w:r>
        <w:rPr/>
        <w:t>万元、溪演环村路</w:t>
      </w:r>
      <w:r>
        <w:rPr/>
        <w:t>67.2</w:t>
      </w:r>
      <w:r>
        <w:rPr/>
        <w:t>万元。回顾过去，我们无比骄傲和自豪，展望未来，我们满怀激情和信心。</w:t>
      </w:r>
    </w:p>
    <w:p>
      <w:pPr>
        <w:pStyle w:val="Normal"/>
        <w:rPr/>
      </w:pPr>
      <w:r>
        <w:rPr/>
        <w:t>回顾一下我们村所走过的路，说句实实在在的话，完全离不了在座的各位党员的支持和帮助。在我们的日常工作中，广大党员建言献策，为我们村的兴旺发达作出了积极的贡献，在这里，我向各位同志表示衷心的感谢。今天，我们在这里隆重召开纪念建党九十一周年全体党员大会。现在，我提几点要求，与大家共勉。</w:t>
      </w:r>
    </w:p>
    <w:p>
      <w:pPr>
        <w:pStyle w:val="Normal"/>
        <w:rPr/>
      </w:pPr>
      <w:r>
        <w:rPr/>
        <w:t>首先，把握方向，坚定信念，做忠于旗帜的模范。改革开放三十多年来，人民生活水平不断提高，少了战乱之苦，极容易在物质满足的生活中，迷失了理想信念，广大党员同志们一定要明确自己中国共产党员的身份，明确自己的权利和义务，要坚定信念，严格按照共产党员的标准要求自己。在这里要提的一点是学习。要通过学习，与时俱进，开拓创新，树立正确的人生观、世界观和价值观。要清醒头脑，不断提高分析和判断的能力，要用科学的理论和知识，充实自己。这也是新时期对中国共产党员的要求。</w:t>
      </w:r>
    </w:p>
    <w:p>
      <w:pPr>
        <w:pStyle w:val="Normal"/>
        <w:rPr/>
      </w:pPr>
      <w:r>
        <w:rPr/>
        <w:t>其次，与时俱进，振奋精神，做勇于创新的模范。时代赋予了中国共产党员新的使命和责任。作为一名农村共产党员，要在新农村建设中承担着义不容辞的责任和义务，充分发挥党员的带头作用。</w:t>
      </w:r>
    </w:p>
    <w:p>
      <w:pPr>
        <w:pStyle w:val="Normal"/>
        <w:rPr/>
      </w:pPr>
      <w:r>
        <w:rPr/>
        <w:t>一是党员要在发展经济中发挥带头作用。党员干部要把发展农村经济，带领群众劳动致富奔小康做为头等大事来抓，在发展经济中，不仅要带头致富，也要带领群众共同致富。</w:t>
      </w:r>
    </w:p>
    <w:p>
      <w:pPr>
        <w:pStyle w:val="Normal"/>
        <w:rPr/>
      </w:pPr>
      <w:r>
        <w:rPr/>
        <w:t>二是党员要在新农村建设中发挥带头作用。清洁家园是今年全镇，也是我们村新农村建设中的重中之重，改善村民生活环境也是全村村民迫切的希望。村党支部、村委会也投入很大的人力、物力、财力来解决农村环境问题。但是要想从根本上改善我们村的人居环境，也需要在座党员的支持、离不开全村村民的共同维护。在清洁家园行动中，党员要积极支持，自觉行动，遵守村规民约，用实际行动树立模范带头作用，去影响周围的人。形成我村环境整治的长效机制。</w:t>
      </w:r>
    </w:p>
    <w:p>
      <w:pPr>
        <w:pStyle w:val="Normal"/>
        <w:rPr/>
      </w:pPr>
      <w:r>
        <w:rPr/>
        <w:t>再次，牢记宗旨，全心为民，做甘于奉献的模范。中国共产党最大的优势是密切联系群众。从群众中来，到群众中去，倾听民意，了解民生，更好地为人民排忧解难。为了建设和谐稳定的</w:t>
      </w:r>
      <w:r>
        <w:rPr/>
        <w:t>XX</w:t>
      </w:r>
      <w:r>
        <w:rPr/>
        <w:t>村，更好地为群众服务，我村两委成员和生产队长都是一名信息员。村党员要及时了解村民诉求，村民间发生矛盾冲突，可以向生产队长反映，生产队长及时上报到村干部，村干部及时出面调解，把矛盾冲突降到最小。</w:t>
      </w:r>
    </w:p>
    <w:p>
      <w:pPr>
        <w:pStyle w:val="Normal"/>
        <w:rPr/>
      </w:pPr>
      <w:r>
        <w:rPr/>
        <w:t>最后，严守法纪，严谨自律，做道德高尚的模范。每个党员的行动都能影响到我们党的形象，这就要求我们每个党员不仅要在工作中起先锋模范作用，而且要在日常生活中带头遵守党的政策和国家法律制度，要求广大党员要移风易俗破除迷信，树立社会主义新风尚，要积极参加积极向上的文体活动，不参与赌博，不搞封建迷信，不做违法乱纪之事，在群众中树立良好的形象。同志们，我们是全国</w:t>
      </w:r>
      <w:r>
        <w:rPr/>
        <w:t>8000</w:t>
      </w:r>
      <w:r>
        <w:rPr/>
        <w:t>万党员中的一个。作为一名中国共产党员，应带头学习邓小平理论，“三个代表”重要思想，党的方针政策以及法律法规等先进理论知识</w:t>
      </w:r>
      <w:r>
        <w:rPr/>
        <w:t>;</w:t>
      </w:r>
      <w:r>
        <w:rPr/>
        <w:t>应该带头致富</w:t>
      </w:r>
      <w:r>
        <w:rPr/>
        <w:t>;</w:t>
      </w:r>
      <w:r>
        <w:rPr/>
        <w:t>应带头创造业绩</w:t>
      </w:r>
      <w:r>
        <w:rPr/>
        <w:t>;</w:t>
      </w:r>
      <w:r>
        <w:rPr/>
        <w:t>应带头遵纪守法</w:t>
      </w:r>
      <w:r>
        <w:rPr/>
        <w:t>;</w:t>
      </w:r>
      <w:r>
        <w:rPr/>
        <w:t>应带头全心全意为人民服务。根据我们农村实际，具体地讲是要求每个党员积极主动配合村两委做好各项工作，做好计生工作，做好综治工作，做好清洁家园工作等，早日实现共建平安白中，和谐</w:t>
      </w:r>
      <w:r>
        <w:rPr/>
        <w:t>XX</w:t>
      </w:r>
      <w:r>
        <w:rPr/>
        <w:t>的目标，把</w:t>
      </w:r>
      <w:r>
        <w:rPr/>
        <w:t>XX</w:t>
      </w:r>
      <w:r>
        <w:rPr/>
        <w:t>村建设成为和谐宜居的新农村。同志们，中国共产党第十八次全国代表大会即将召开，全体共产党员要时刻谨记全心全意为人民服务的宗旨，继续解放思想、坚持改革开放、推动科学发展、促进社会和谐，以优异成绩迎接中国共产党第十八次全国代表大会召开。希望广大党员干部要认真贯彻落实学习型党组织建设的重要思想，同心同德、求真务实、开拓创新、扎实工作，努力开创我村新农村建设的新局面，为实现农业现代化和全面建设小康社会的奋斗目标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党员同志们，身体健康，工作顺利，阖家幸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