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审计培训心得体会"/>
      <w:r>
        <w:rPr/>
        <w:t>南京审计培训心得体会</w:t>
      </w:r>
      <w:bookmarkEnd w:id="0"/>
    </w:p>
    <w:p>
      <w:pPr>
        <w:pStyle w:val="Normal"/>
        <w:rPr/>
      </w:pPr>
      <w:r>
        <w:rPr/>
        <w:t>上周，我很有幸地参加了赴南京审计大学的审计业务培训。对于这为期一周培训课程，无疑是雪中送炭。老师们的生动讲解、精彩案例和高深的理论素养，不仅使我了解和掌握了审计的发展方向和目标，更使我的审计理念和知识结构进一步得到更新，真是收获颇多，受益非浅，给我留下了深刻的印象。以下是我的一点学习心得体会：</w:t>
      </w:r>
    </w:p>
    <w:p>
      <w:pPr>
        <w:pStyle w:val="Normal"/>
        <w:rPr/>
      </w:pPr>
      <w:r>
        <w:rPr/>
        <w:t>一、这次学习培训让我深刻地体会到了与审计相关法律的重要性，要时刻关注审计风险。</w:t>
      </w:r>
    </w:p>
    <w:p>
      <w:pPr>
        <w:pStyle w:val="Normal"/>
        <w:rPr/>
      </w:pPr>
      <w:r>
        <w:rPr/>
        <w:t>近年来，人们的法律意识普遍增强，动辄诉诸法律的事件时有发生。课堂上，程乃胜教授就举例说明某审计局因为审计执法不当被被审计单位告上法庭一事，充分说明了审计面临的风险越来越大。作为一名审计人员，不仅要懂业务知识，还要精通相关法律法规。要真正做到“依法审计，凡审必严”，认真搞好风险评估和风险应对，把可能出现的不利因素想周全，并拿出切实可行的应对措施，决不搞形式、走过场，努力将审计风险降到可接受的低水平，避免因为某一环节失误而置自己于尴尬的境地。</w:t>
      </w:r>
    </w:p>
    <w:p>
      <w:pPr>
        <w:pStyle w:val="Normal"/>
        <w:rPr/>
      </w:pPr>
      <w:r>
        <w:rPr/>
        <w:t>二、政府审计不仅仅是财务查账这么简单，它是国家治理的基石和重要保障。</w:t>
      </w:r>
    </w:p>
    <w:p>
      <w:pPr>
        <w:pStyle w:val="Normal"/>
        <w:rPr/>
      </w:pPr>
      <w:r>
        <w:rPr/>
        <w:t>欧阳华生教授客观精辟的讲解，使我认识到审计“国家治理”功能的内涵：审计“国家治理”是审计观念上的创新，相当于把审计监</w:t>
      </w:r>
    </w:p>
    <w:p>
      <w:pPr>
        <w:pStyle w:val="Normal"/>
        <w:rPr/>
      </w:pPr>
      <w:r>
        <w:rPr/>
        <w:t>督关口进行前移。它表明，审计不是事后诸葛亮，秋后算账，而应该把“事前防范、事中控制和事后监督”有机地结合起来。及时发现和披露问题，把“疾病”消灭在萌芽状态，不要等到事后出了问题再来处理。这样既能保护经济社会“肌体”健康运行，又不会使国家和人民蒙受重大经济损失。近来兴起的“稳增长”和各类跟踪审计就是在这方面进行的有益探索。</w:t>
      </w:r>
    </w:p>
    <w:p>
      <w:pPr>
        <w:pStyle w:val="Normal"/>
        <w:rPr/>
      </w:pPr>
      <w:r>
        <w:rPr/>
        <w:t>三、要切实强化内部控制制度的落实</w:t>
      </w:r>
    </w:p>
    <w:p>
      <w:pPr>
        <w:pStyle w:val="Normal"/>
        <w:rPr/>
      </w:pPr>
      <w:r>
        <w:rPr/>
        <w:t>完善内部控制是提高会计信息质量的内在要求，通过内控，各部门和人员之间相互审查、核对和制衡，避免一个人控制一项交易的各个环节，可以防止员工的舞弊行为，也能减少虚假财务报告的发生。尽管内部控制的作用早已深入人心，但在行政事业单位中，设计良好并运行有效的内部控制并不多见。主要还是由于人们、特别是领导干部不能一以贯之，嫌麻烦、怕耽搁事是他们的借口。课堂上播放的有关水利部专项资金的审计教学片，就充分暴露了该部内控严重缺失，形同虚设，从而使少数腐败分子可以凌驾于内部控制之上，搞一个人说了算，最终酿成大错，给国家造成了难以挽回的损失。</w:t>
      </w:r>
    </w:p>
    <w:p>
      <w:pPr>
        <w:pStyle w:val="Normal"/>
        <w:rPr/>
      </w:pPr>
      <w:r>
        <w:rPr/>
        <w:t>四、要树立终身学习的意识。</w:t>
      </w:r>
    </w:p>
    <w:p>
      <w:pPr>
        <w:pStyle w:val="Normal"/>
        <w:rPr/>
      </w:pPr>
      <w:r>
        <w:rPr/>
        <w:t>在当今这个知识经济时代，知识更新日新月异。由于审计工作涉及面广、情况复杂、政策性强，作为一名新时期的审计人员，只注重审计专业知识的学习，是远远不能适应经济社会发展需要的。特别是近来“大数据”概念的兴起，更是对我们提出了新的要求。审计必须对相应审计领域的政策法规、业务知识、难点热点了然于胸，这样才能在面对审计项目时从容应对，才能保证在实施审计时切实做到目标明确、重点突出和方法多样，才能提高工作的质量和效率，才能将审计项目做精做深。</w:t>
      </w:r>
    </w:p>
    <w:p>
      <w:pPr>
        <w:pStyle w:val="Normal"/>
        <w:rPr/>
      </w:pPr>
      <w:r>
        <w:rPr/>
        <w:t>五、要注重培养团队协作意识。</w:t>
      </w:r>
    </w:p>
    <w:p>
      <w:pPr>
        <w:pStyle w:val="Normal"/>
        <w:rPr/>
      </w:pPr>
      <w:r>
        <w:rPr/>
        <w:t>审计工作的开展紧紧依靠个人的力量是不够的，他是一个团队的协同作战。每个人之间工作的协调与否都关系着最终的胜利与否。只有相信队友，挑战自我，增强和团队的配合，一些看似不可能的事情只要尽力去做都是有可能成功的。</w:t>
      </w:r>
    </w:p>
    <w:p>
      <w:pPr>
        <w:pStyle w:val="Normal"/>
        <w:widowControl/>
        <w:bidi w:val="0"/>
        <w:spacing w:before="180" w:after="180"/>
        <w:jc w:val="left"/>
        <w:rPr/>
      </w:pPr>
      <w:r>
        <w:rPr/>
        <w:t>此次培训让我收获颇丰，它为我提供了学习的平台，也让我更加增添了前进的动力。但真正要做到对专业知识熟悉掌握还有待于今后不断地学习和积累，并熟练地应用到实际工作中去。在今后的工作中，我将努力做一名“有心、操心、用心”的审计人，更扎实、更高效地将审计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