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扬州税校培训心得"/>
      <w:r>
        <w:rPr/>
        <w:t>扬州税校培训心得</w:t>
      </w:r>
      <w:bookmarkEnd w:id="0"/>
    </w:p>
    <w:p>
      <w:pPr>
        <w:pStyle w:val="Normal"/>
        <w:rPr/>
      </w:pPr>
      <w:r>
        <w:rPr/>
        <w:t>XXX</w:t>
      </w:r>
      <w:r>
        <w:rPr/>
        <w:t>市</w:t>
      </w:r>
      <w:r>
        <w:rPr/>
        <w:t>XXX</w:t>
      </w:r>
      <w:r>
        <w:rPr/>
        <w:t>国税局</w:t>
      </w:r>
      <w:r>
        <w:rPr/>
        <w:t>XXX7</w:t>
      </w:r>
      <w:r>
        <w:rPr/>
        <w:t>月</w:t>
      </w:r>
      <w:r>
        <w:rPr/>
        <w:t>14</w:t>
      </w:r>
      <w:r>
        <w:rPr/>
        <w:t>日，我有幸来到美丽的扬州，参加了为期十多天的培训班。参加这次培训，既感激于组织的培养和领导的关怀，又感慨于时光的短暂和友情的珍贵，更感悟于学习的快乐和人生的收获。培训时间虽短，但受益匪浅，感触诸多。</w:t>
      </w:r>
    </w:p>
    <w:p>
      <w:pPr>
        <w:pStyle w:val="Normal"/>
        <w:rPr/>
      </w:pPr>
      <w:r>
        <w:rPr/>
        <w:t>一、找准角色定位，树立终身学习理念。一个人有什么样的角色定位，就会有相应的行为倾向，用什么样的心态看待人生，就会表现出什么样的工作态度和生活态度。要想更好的适应国税工作发展需要，只有不断充电，全方位提高自身的素质能力，严格遵循职业道德，才能在迎接税收发展的各种挑战中取胜。作为一名基层税务干部，我深深地感到自己理论知识和实践经验的差距和不足，认识到作为一名税务干部必须适应时代发展的需要，以充沛的精力，不断地去学习新的知识，以创新的思维不断的总结反思，不断充实自己。</w:t>
      </w:r>
    </w:p>
    <w:p>
      <w:pPr>
        <w:pStyle w:val="Normal"/>
        <w:rPr/>
      </w:pPr>
      <w:r>
        <w:rPr/>
        <w:t>二、开阔了视野，提高了业务技能。十多天的培训，我们学习了《税收征管法》、《增值税政策与法规》、《企业所得》、《税收风险管理》、《税收分析》、《财务会计与财务管理》、《税收分析报告写作》、《</w:t>
      </w:r>
      <w:r>
        <w:rPr/>
        <w:t>EXCEL</w:t>
      </w:r>
      <w:r>
        <w:rPr/>
        <w:t>在税收分析中的应用》、《宏观经济分析》等课程，通过多位优秀教师的教授，加上</w:t>
      </w:r>
    </w:p>
    <w:p>
      <w:pPr>
        <w:pStyle w:val="Normal"/>
        <w:rPr/>
      </w:pPr>
      <w:r>
        <w:rPr/>
        <w:t>我热情和严谨的态度全身心投入学习，跟着老师的思路我用心体会税务专业名词、揣摩执法漏洞、思考执法程序、查找税法条款，很快我的专业知识水平在短期内得到了很大提高。原本掌握的知识更加精通了，模糊的概念清晰了，不懂的问题弄懂了。对税务工作的一般工作方法和执法工作流程及程序合法性进行了精确把握，为今后工作打下了坚实的理论基础和工作实效，也有利回避了执法过错、执法风险。三、增进了感情，树立了信心。我们班学员来自全国各地，班委为大家制定了合理的学习计划，充分利用课余时间开展活动，增进了感情，活跃了生活。忘不了各位老师的谆谆教诲，忘不了课堂中探讨交流，忘不了拓展训练中的机智勇敢，也忘不了课余活动中的欢声笑语……我要将此次学习的收获、感受、体会转化到日常的工作中，把学习到的知识、经验内化为自身的能力，推动工作的开展，担负起工作的职责，履行自己的义务。</w:t>
      </w:r>
    </w:p>
    <w:p>
      <w:pPr>
        <w:pStyle w:val="Normal"/>
        <w:rPr/>
      </w:pPr>
      <w:r>
        <w:rPr/>
        <w:t>同时，这次培训进一步增强了我做好本职工作的使命感、责任感和荣誉感，激励我在今后的工作中将培训学习的收获转化为推动工作更上新台阶的不竭动力，努力开创基层税收业务工作新篇章。总之，通过十几天的学习，我收获很多，感触也很深，在获得知识的同时，也认识到了自己在理论素质、工作水平、思想观</w:t>
      </w:r>
    </w:p>
    <w:p>
      <w:pPr>
        <w:pStyle w:val="Normal"/>
        <w:widowControl/>
        <w:bidi w:val="0"/>
        <w:spacing w:before="180" w:after="180"/>
        <w:jc w:val="left"/>
        <w:rPr/>
      </w:pPr>
      <w:r>
        <w:rPr/>
        <w:t>念中存在的差距和不足。今后，我要把握住各种学习的机会，努力锻造自己，提高自己，争取更好的为纳税人服务。最后感谢税校的领导和班主任对我们的关怀、爱护，感谢局领导给我们提供了这样一个学习的平台，我一定要将这次学习的精髓带回去，时刻不忘学习，在学习中进步，在学习中提升，不辜负学校和局领导对我们的厚爱和期望。</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