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肠止泻丸说明书"/>
      <w:r>
        <w:rPr/>
        <w:t>固肠止泻丸说明书</w:t>
      </w:r>
      <w:bookmarkEnd w:id="0"/>
    </w:p>
    <w:p>
      <w:pPr>
        <w:pStyle w:val="Normal"/>
        <w:rPr/>
      </w:pPr>
      <w:r>
        <w:rPr/>
        <w:t>固肠止泻丸是治疗胃肠道疾病的药物，是源自医圣张仲景经典名方“乌梅丸”化裁而成，在传统炮制工艺基础上，结合了现代的科学技术，制剂而成。固肠止泻丸的治疗效果显著，但是不少患者都不知道该什么时候服用。那么，固肠止泻丸什么时候吃好</w:t>
      </w:r>
      <w:r>
        <w:rPr/>
        <w:t>?</w:t>
      </w:r>
    </w:p>
    <w:p>
      <w:pPr>
        <w:pStyle w:val="Normal"/>
        <w:rPr/>
      </w:pPr>
      <w:r>
        <w:rPr/>
        <w:t>固肠止泻丸一般在饭后吃效果好，饭后服则要将药品安排在进餐后</w:t>
      </w:r>
      <w:r>
        <w:rPr/>
        <w:t>30</w:t>
      </w:r>
      <w:r>
        <w:rPr/>
        <w:t>分钟左右服药，主要是为了减少药物对胃肠道的刺激。固肠止泻丸的服用方法是口服，一次</w:t>
      </w:r>
      <w:r>
        <w:rPr/>
        <w:t>4g(36</w:t>
      </w:r>
      <w:r>
        <w:rPr/>
        <w:t>粒</w:t>
      </w:r>
      <w:r>
        <w:rPr/>
        <w:t>)</w:t>
      </w:r>
      <w:r>
        <w:rPr/>
        <w:t>，一日</w:t>
      </w:r>
      <w:r>
        <w:rPr/>
        <w:t>3</w:t>
      </w:r>
      <w:r>
        <w:rPr/>
        <w:t>次。固肠止泻丸服用期间应忌食生冷、辛辣、油腻等刺激性食物。</w:t>
      </w:r>
    </w:p>
    <w:p>
      <w:pPr>
        <w:pStyle w:val="Normal"/>
        <w:rPr/>
      </w:pPr>
      <w:r>
        <w:rPr/>
        <w:t>固肠止泻丸主要由乌梅、黄连、干姜、木香、罂粟壳、延胡索制剂而成。固肠止泻丸源自医圣张仲景经典名方“乌梅丸”化裁而成，在传统炮制工艺基础上，结合先进的植物超临界提取工艺，成功提取出肠道生物多重作用因子选择素</w:t>
      </w:r>
      <w:r>
        <w:rPr/>
        <w:t>-P</w:t>
      </w:r>
      <w:r>
        <w:rPr/>
        <w:t>，从而告别肠道炎症肆虐，粘膜反复溃烂，血管损伤之顽疾，被公认为修肠固肠，标本兼治的最佳配方。</w:t>
      </w:r>
    </w:p>
    <w:p>
      <w:pPr>
        <w:pStyle w:val="Normal"/>
        <w:rPr/>
      </w:pPr>
      <w:r>
        <w:rPr/>
        <w:t>固肠止泻丸方中成分各有其药理，比如说延胡索具有活血，行气，止痛的功效。用于胸胁、脘腹疼痛，胸痹心痛，经闭痛经，产后瘀阻，跌扑肿痛。乌梅具有敛肺，涩肠，生津，安蛔之功效。常用于肺虚久咳，久泻久痢，虚热消渴，蛔厥呕吐腹痛。受其药理作用决定，固肠止泻丸临床主要功效表现在具有调和肝脾、涩肠止痛的功能。用于肝脾不和，泻痢腹痛，慢性非特异性溃疡性结肠炎见上述症候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固肠止泻丸最好在饭后服用。患者在服用固肠止泻丸前，应先仔细的阅读说明书，按说明书要求服用。若服用固肠止泻丸期间出现不适，应及早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