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离退休干部慰问信"/>
      <w:r>
        <w:rPr/>
        <w:t>检察院离退休干部慰问信</w:t>
      </w:r>
      <w:bookmarkEnd w:id="0"/>
    </w:p>
    <w:p>
      <w:pPr>
        <w:pStyle w:val="Normal"/>
        <w:rPr/>
      </w:pPr>
      <w:r>
        <w:rPr/>
        <w:t>全省离退休干部同志们：</w:t>
      </w:r>
    </w:p>
    <w:p>
      <w:pPr>
        <w:pStyle w:val="Normal"/>
        <w:rPr/>
      </w:pPr>
      <w:r>
        <w:rPr/>
        <w:t>～年元旦、春节即将到来，值此喜迎新年之际，我们谨向你们致以亲切的慰问和节日的祝贺</w:t>
      </w:r>
      <w:r>
        <w:rPr/>
        <w:t>!</w:t>
      </w:r>
      <w:r>
        <w:rPr/>
        <w:t>即将过去的一年中，省政府的正确领导下，全省上下坚持以邓小平理论和“三个代表”重要思想为指导，深入贯彻落实科学发展观，紧紧围绕“消除贫困、富民强时和“深化改革、创新体制”两大历史任务，艰苦创业，开拓进取，经济社会保持了持续快速健康协调发展的势头。预计全省全年完成生产总值</w:t>
      </w:r>
      <w:r>
        <w:rPr/>
        <w:t>455</w:t>
      </w:r>
      <w:r>
        <w:rPr/>
        <w:t>亿元，比上年增长</w:t>
      </w:r>
      <w:r>
        <w:rPr/>
        <w:t>12%</w:t>
      </w:r>
      <w:r>
        <w:rPr/>
        <w:t>，人均突破</w:t>
      </w:r>
      <w:r>
        <w:rPr/>
        <w:t>1000</w:t>
      </w:r>
      <w:r>
        <w:rPr/>
        <w:t>美元</w:t>
      </w:r>
      <w:r>
        <w:rPr/>
        <w:t>;</w:t>
      </w:r>
      <w:r>
        <w:rPr/>
        <w:t>完成固定资产投资总额</w:t>
      </w:r>
      <w:r>
        <w:rPr/>
        <w:t>318</w:t>
      </w:r>
      <w:r>
        <w:rPr/>
        <w:t>亿元，增长</w:t>
      </w:r>
      <w:r>
        <w:rPr/>
        <w:t>11.6%;</w:t>
      </w:r>
      <w:r>
        <w:rPr/>
        <w:t>财政一般预算收入预计突破</w:t>
      </w:r>
      <w:r>
        <w:rPr/>
        <w:t>50</w:t>
      </w:r>
      <w:r>
        <w:rPr/>
        <w:t>亿元：城镇居民人均可支配收入增长</w:t>
      </w:r>
      <w:r>
        <w:rPr/>
        <w:t>8%</w:t>
      </w:r>
      <w:r>
        <w:rPr/>
        <w:t>以上</w:t>
      </w:r>
      <w:r>
        <w:rPr/>
        <w:t>;</w:t>
      </w:r>
      <w:r>
        <w:rPr/>
        <w:t>农牧民人均纯收入增长</w:t>
      </w:r>
      <w:r>
        <w:rPr/>
        <w:t>6.7%</w:t>
      </w:r>
      <w:r>
        <w:rPr/>
        <w:t>以上：各项社会事业协调发展，民族团结，社会稳定，人民生活水平进一步提高。这些成绩的取得，是全省各级组织、各族干部群众共同努力的结果，也与广大老同志的关心、帮助和支持分不开。</w:t>
      </w:r>
    </w:p>
    <w:p>
      <w:pPr>
        <w:pStyle w:val="Normal"/>
        <w:rPr/>
      </w:pPr>
      <w:r>
        <w:rPr/>
        <w:t>你们为党和人民的事业奋斗、奉献、劳累了一辈子，作出了重大贡献，建立了卓越功勋。没有广大老同志的长期英勇奋斗，就没有今天我们党和人民事业蓬勃发展的大好局面。我们对广大老同志的历史功绩和巨大贡献永远不能忘</w:t>
      </w:r>
      <w:r>
        <w:rPr/>
        <w:t>;</w:t>
      </w:r>
      <w:r>
        <w:rPr/>
        <w:t>对老同志的优良传统和崇高精神永远不能丢</w:t>
      </w:r>
      <w:r>
        <w:rPr/>
        <w:t>;</w:t>
      </w:r>
      <w:r>
        <w:rPr/>
        <w:t>尊重、学习、关心和爱护老同志的政策永远不能变。～年是贯彻落实科学发展观，巩固宏观调控成果，保持经济社会良好发展态势的关键一年，也是全面实现“十五”计划目标、衔接“十一五”发展的重要一年。</w:t>
      </w:r>
    </w:p>
    <w:p>
      <w:pPr>
        <w:pStyle w:val="Normal"/>
        <w:rPr/>
      </w:pPr>
      <w:r>
        <w:rPr/>
        <w:t>我们衷心希望广大老同志在保重身体、颐养天年的同时，为加快青海发展和建设社会主义和谐社会继续发挥自己的智慧和经验，与改革同行、与时代同步，做可爱的青海人、可敬的老干部、先进的共产党员。新的一年预示着新的辉煌，让我们紧密团结在以胡锦涛同志为的党中央周围，高举邓小平理论和“三个代表”重要思想的伟大旗帜，在省委、省政府的带领下，共同创造青海美好的明天</w:t>
      </w:r>
      <w:r>
        <w:rPr/>
        <w:t>!</w:t>
      </w:r>
      <w:r>
        <w:rPr/>
        <w:t>祝老同志节日愉快，身体健康，家庭幸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