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培训领导讲话"/>
      <w:r>
        <w:rPr/>
        <w:t>财务人员培训领导讲话</w:t>
      </w:r>
      <w:bookmarkEnd w:id="0"/>
    </w:p>
    <w:p>
      <w:pPr>
        <w:pStyle w:val="Normal"/>
        <w:rPr/>
      </w:pPr>
      <w:r>
        <w:rPr/>
        <w:t>同志们：</w:t>
      </w:r>
    </w:p>
    <w:p>
      <w:pPr>
        <w:pStyle w:val="Normal"/>
        <w:rPr/>
      </w:pPr>
      <w:r>
        <w:rPr/>
        <w:t>按照区政府的安排，全区农村基层财务人员培训班今天正式开课。一直以来，区委、区政府都十分重视农村财务管理工作，也十分注重农村财务人员的业务培训和提高，近年来都组织举办了农村财会人员培训班，效果也比较明显。今天我们在这里举办此次培训，意义深远，其主要目的就是提高你们的政策理论水平和业务技能，为推进农村财务管理工作打下坚实基础，更好的适应农村发展的新形势、新要求。</w:t>
      </w:r>
    </w:p>
    <w:p>
      <w:pPr>
        <w:pStyle w:val="Normal"/>
        <w:rPr/>
      </w:pPr>
      <w:r>
        <w:rPr/>
        <w:t>下面，我就如何搞好这次培训工作，讲三点意见：</w:t>
      </w:r>
    </w:p>
    <w:p>
      <w:pPr>
        <w:pStyle w:val="Normal"/>
        <w:rPr/>
      </w:pPr>
      <w:r>
        <w:rPr/>
        <w:t>一、提高认识，切实增强学习的紧迫性。</w:t>
      </w:r>
    </w:p>
    <w:p>
      <w:pPr>
        <w:pStyle w:val="Normal"/>
        <w:rPr/>
      </w:pPr>
      <w:r>
        <w:rPr/>
        <w:t>近年来，随着农民民主意识和法制意识的逐步增强，农村财务问题越来越受到农民群众的关心和关注，财务管理与公开已成为农村工作的一个热点和难点。对村级财务进行规范管理，是维护农村社会稳定、推进农村经济发展、构建和谐社会的基础。而培养一支高素质的农村财务人员队伍，是搞好村务公开和财务管理工作的关键，也是做好农经工作的前提。今天，我们专门把大家集中起来进行学习培训，时间很短，大家一定要珍惜这次难得的机会，端正学习态度，切实提高对学习培训重要性和紧迫性的认识。第一，学习一种需要。在座的各位同志，身处广大农村的最基层，有着丰富的工作经验。但是现在的农村基层财务工作任务重、难点多，千头万绪，纷繁复杂。因此，要解决实际问题，加强学习就显得尤为重要。第二，学习是一种责任。今天参加学习培训的同志，都是是村集体组织理财的“管家”。农村财务问题涉及广大人民群众的切身利益，如果存在帐目混乱，原始凭证不规范等财务不清现象，群众就会不满意，甚至引发上访等不稳定行为。因此，我们的农村基层财务人员必须知法、懂法、守法，提高业务水平。这既是对党和人民负责，也是对自己负责。要做到这一点，前提就是要不断加强学习。</w:t>
      </w:r>
    </w:p>
    <w:p>
      <w:pPr>
        <w:pStyle w:val="Normal"/>
        <w:rPr/>
      </w:pPr>
      <w:r>
        <w:rPr/>
        <w:t>二、集中精力，着力提高自身综合素质。</w:t>
      </w:r>
    </w:p>
    <w:p>
      <w:pPr>
        <w:pStyle w:val="Normal"/>
        <w:rPr/>
      </w:pPr>
      <w:r>
        <w:rPr/>
        <w:t>对农村财会人员进行培训，每年都受到了区委、区政府的高度重视，今年的培训与往年相比，意义更为重大。去年村委会刚刚换届选举，也使我们的农村财务人员队伍发生了一些变化，在座的各位，其中就有一部分就是上岗不久，对农村财会知识不太熟悉，急需通过培训来提高自身业务水平。此次培训的重点是“一事一议”财政奖补资金、各种农业直补资金管理、村社财务规范化管理和农村土地承包及仲裁等内容。所以，大家一定要珍惜这次机会，集中精力，认真学习，深刻领会。一要学懂、弄通、吃透培训的内容。在学习过程中要勤学好问，掌握新的农村财务各项制度和管理办法。二要紧密联系工作实际，准确把握培训内容的精神实质。要结合自身工作经历，边学习边思考，主动查找工作中存在的问题和不足，分析问题产生的症结和原因。三要相互交流，相互促进。不同的镇街和村之间要以这次培训为契机，相互交流经验，相互请教学习。要通过这次培训，切实增长大家的见识，拓宽大家的业务，以共同提高全区农村财务管理的整体水平。四要坚持严守纪律，保持良好作风。培训期间，不得迟到早退，有事必须请假。如遇特殊情况要及时报告。</w:t>
      </w:r>
    </w:p>
    <w:p>
      <w:pPr>
        <w:pStyle w:val="Normal"/>
        <w:rPr/>
      </w:pPr>
      <w:r>
        <w:rPr/>
        <w:t>三、学以致用，为群众当好参谋管好家。</w:t>
      </w:r>
    </w:p>
    <w:p>
      <w:pPr>
        <w:pStyle w:val="Normal"/>
        <w:rPr/>
      </w:pPr>
      <w:r>
        <w:rPr/>
        <w:t>培训学习的目的是为了更好地运用。大家在今后的实际工作中，要用理论知识来指导具体实践，除了具备一定的业务知识外，还要讲究一定的方法，具备协调各方面矛盾的综合能力，从农民群众的根本利益出发，切实履行好财务人员的职责。一是要严格把关。一切财务活动都要严格按照财务管理制度进行。对一些经济手续，该报的就报，不合理的坚决不能报销，决不能拿原则做人情。二是要加强监督。大家一定要清楚，作为村集体的财务人员，你们是全村群众的管家，不是某个人的账房先生，一定要认真监督民主理财、财务公开等各项制度能否有效执行，村干部有无坐收坐支和胡支乱花等违法违纪行为，一旦发现要立即制止，并向上级部门反映，这既是对广大群众负责，也是对自己负责，更是对村干部负责，一定要把由于财务问题产生的矛盾消灭在萌芽状态，真正为农村社会和谐稳定发展奠定良好基础。三是要结合实际工作开拓创新。在工作中，我们要不断思考，不断探索，特别是要结合培训中所掌握的新的理论知识，不断弥补工作中的缺陷和不足，进一步规范农村财务管理，为农村工作创造良好的环境。</w:t>
      </w:r>
    </w:p>
    <w:p>
      <w:pPr>
        <w:pStyle w:val="Normal"/>
        <w:rPr/>
      </w:pPr>
      <w:r>
        <w:rPr/>
        <w:t>同志们，农村基层财务人员虽然职位平凡，工作辛苦，但是责任重大。我希望大家在今后的工作中一定要严格遵守各项法律法规和财务制度，切实振奋精神，踏实工作，为全区农业农村工作作出自己应有的贡献。</w:t>
      </w:r>
    </w:p>
    <w:p>
      <w:pPr>
        <w:pStyle w:val="Normal"/>
        <w:rPr/>
      </w:pPr>
      <w:r>
        <w:rPr/>
        <w:t>最后，我代表区农委向大家致以亲切的问候和衷心的感谢</w:t>
      </w:r>
      <w:r>
        <w:rPr/>
        <w:t>!</w:t>
      </w:r>
      <w:r>
        <w:rPr/>
        <w:t>祝同志们身体健康，学有成效</w:t>
      </w:r>
      <w:r>
        <w:rPr/>
        <w:t>!</w:t>
      </w:r>
      <w:r>
        <w:rPr/>
        <w:t>预祝这次培训圆满成功</w:t>
      </w:r>
      <w:r>
        <w:rPr/>
        <w:t>!</w:t>
      </w:r>
    </w:p>
    <w:p>
      <w:pPr>
        <w:pStyle w:val="Normal"/>
        <w:rPr/>
      </w:pPr>
      <w:r>
        <w:rPr/>
        <w:t>看过财务人员培训领导讲话的人还看了：</w:t>
      </w:r>
    </w:p>
    <w:p>
      <w:pPr>
        <w:pStyle w:val="Normal"/>
        <w:rPr/>
      </w:pPr>
      <w:r>
        <w:rPr/>
        <w:t>1.</w:t>
      </w:r>
      <w:r>
        <w:rPr/>
        <w:t>财务培训班领导讲话</w:t>
      </w:r>
    </w:p>
    <w:p>
      <w:pPr>
        <w:pStyle w:val="Normal"/>
        <w:rPr/>
      </w:pPr>
      <w:r>
        <w:rPr/>
        <w:t>2.</w:t>
      </w:r>
      <w:r>
        <w:rPr/>
        <w:t>财务人员培训领导讲话稿</w:t>
      </w:r>
    </w:p>
    <w:p>
      <w:pPr>
        <w:pStyle w:val="Normal"/>
        <w:rPr/>
      </w:pPr>
      <w:r>
        <w:rPr/>
        <w:t>3.</w:t>
      </w:r>
      <w:r>
        <w:rPr/>
        <w:t>财会培训班上领导讲话</w:t>
      </w:r>
      <w:r>
        <w:rPr/>
        <w:t>3</w:t>
      </w:r>
      <w:r>
        <w:rPr/>
        <w:t>篇</w:t>
      </w:r>
    </w:p>
    <w:p>
      <w:pPr>
        <w:pStyle w:val="Normal"/>
        <w:rPr/>
      </w:pPr>
      <w:r>
        <w:rPr/>
        <w:t>4.</w:t>
      </w:r>
      <w:r>
        <w:rPr/>
        <w:t>财务部培训领导讲话稿</w:t>
      </w:r>
    </w:p>
    <w:p>
      <w:pPr>
        <w:pStyle w:val="Normal"/>
        <w:widowControl/>
        <w:bidi w:val="0"/>
        <w:spacing w:before="180" w:after="180"/>
        <w:jc w:val="left"/>
        <w:rPr/>
      </w:pPr>
      <w:r>
        <w:rPr/>
        <w:t>5.</w:t>
      </w:r>
      <w:r>
        <w:rPr/>
        <w:t>财会人员培训领导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