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企业文化理念范文"/>
      <w:r>
        <w:rPr/>
        <w:t>公司企业文化理念范文</w:t>
      </w:r>
      <w:bookmarkEnd w:id="0"/>
    </w:p>
    <w:p>
      <w:pPr>
        <w:pStyle w:val="Normal"/>
        <w:rPr/>
      </w:pPr>
      <w:r>
        <w:rPr/>
        <w:t>装卸船队黎海成</w:t>
      </w:r>
    </w:p>
    <w:p>
      <w:pPr>
        <w:pStyle w:val="Normal"/>
        <w:rPr/>
      </w:pPr>
      <w:r>
        <w:rPr/>
        <w:t>进入</w:t>
      </w:r>
      <w:r>
        <w:rPr/>
        <w:t>21</w:t>
      </w:r>
      <w:r>
        <w:rPr/>
        <w:t>世纪，经济全球化日益加快，企业迈向文化管理阶段。企业文化开始受到企业界的高度关注，而作为一家保持朝气和活力的企业必须具备其特有的先进文化。因此，越来越多的企业开始重视文化的建设，其中一个重点内容就是企业文化理念。到底什么是企业文化理念呢</w:t>
      </w:r>
      <w:r>
        <w:rPr/>
        <w:t>?</w:t>
      </w:r>
      <w:r>
        <w:rPr/>
        <w:t>按照我的理解，企业文化理念是企业所形成的具有自身特点的经营宗旨、价值观念和道德行为准则的综合。湛江港</w:t>
      </w:r>
      <w:r>
        <w:rPr/>
        <w:t>(</w:t>
      </w:r>
      <w:r>
        <w:rPr/>
        <w:t>集团</w:t>
      </w:r>
      <w:r>
        <w:rPr/>
        <w:t>)</w:t>
      </w:r>
      <w:r>
        <w:rPr/>
        <w:t>股份有限公司，作为一家具有近</w:t>
      </w:r>
      <w:r>
        <w:rPr/>
        <w:t>60</w:t>
      </w:r>
      <w:r>
        <w:rPr/>
        <w:t>年发展历史的企业，逐步形成</w:t>
      </w:r>
      <w:r>
        <w:rPr/>
        <w:t>"</w:t>
      </w:r>
      <w:r>
        <w:rPr/>
        <w:t>责任、担当、关爱、互助、传承、创新</w:t>
      </w:r>
      <w:r>
        <w:rPr/>
        <w:t>"</w:t>
      </w:r>
      <w:r>
        <w:rPr/>
        <w:t>的文化理念。公司的企业文化理念深入人心，员工团结一致，积极为湛江港迈向全国十大港口而努力。</w:t>
      </w:r>
    </w:p>
    <w:p>
      <w:pPr>
        <w:pStyle w:val="Normal"/>
        <w:rPr/>
      </w:pPr>
      <w:r>
        <w:rPr/>
        <w:t>员工勇于担当，企业履行责任。湛江港位于中国大陆最南端的广东省雷州半岛，是中国大陆通往东南亚、非洲、欧洲和大洋洲海上航程最短的港口，具有得天独厚的发展条件。但是，由于各种原因，湛江港没有得到应有的发展，加上近年来周围港口大力建设发展，其面临着前所未有的挑战。作为湛港人，我们要明确责任，勇于担当，为振兴湛江而努力。随着经济和社会的进步，企业要实现制度化，技术化，在对赢利负责的同时，对环境负责，对社会负责，对职工负责。而这一切来自于员工高度的责任心。员工要遵守企业规章制度，凭良心做事，自觉主动，善始善终，超越上司的要求的同时又能顾全大局。当员工能够学会担当，企业能够更好地履行社会责任，有助于解决就业问题，有助于保护资源和环境，有助于缓解贫富差距，为湛江的大发展做出应有的贡献，实现可持续发展，一定程度还能消除社会不安定的隐患。</w:t>
      </w:r>
    </w:p>
    <w:p>
      <w:pPr>
        <w:pStyle w:val="Normal"/>
        <w:rPr/>
      </w:pPr>
      <w:r>
        <w:rPr/>
        <w:t>发挥互助作用，关爱员工健康。湛工港是湛江最大的公共码头运营商，员工人数非常多，其中奋斗在生产一线的员工工作条件非常艰苦，时刻面临着暴晒和粉尘的影响。如果不采取相应的防护措施，久而久之，职工的身心都会产生各种问题。企业要坚持把关爱困难员工，加强帮扶工作作为企业贯彻落实科学发展观的必然要求，全心全意依靠工人阶级的具体体现来构建和谐企业，切实落实发放和监督员工工作时使用劳保用品，做好安全防护措施，从而取得和谐稳定的发展。这要求企业建立积极的宣传引导机制、严密的组织运行机制、稳定的资金统筹机制、规范的资金管理机制以及科学的长效机制。通过发挥公司员工间的互爱互助，改善工作条件，全体员工凝心聚力，与企业同舟共济，共克时艰，确保了湛江港的持续稳定发展。</w:t>
      </w:r>
    </w:p>
    <w:p>
      <w:pPr>
        <w:pStyle w:val="Normal"/>
        <w:rPr/>
      </w:pPr>
      <w:r>
        <w:rPr/>
        <w:t>三分传承七分创新。文化具有延续性，一个企业的文化总是在不断适应环境，吐故纳新，淘汰落后成分，吸收先进因子，如果因循守旧，不能与时俱进，企业难以持续发展，最终在经济全球化中全军覆没。湛江港的企业精神是</w:t>
      </w:r>
      <w:r>
        <w:rPr/>
        <w:t>"</w:t>
      </w:r>
      <w:r>
        <w:rPr/>
        <w:t>缆桩</w:t>
      </w:r>
      <w:r>
        <w:rPr/>
        <w:t>"</w:t>
      </w:r>
      <w:r>
        <w:rPr/>
        <w:t>精神：爱港敬业，团结协作，真诚服务，勇立潮头。在急剧变化的市场和科技环境中，企业在经济全球化和知识经济的冲击下，必须转轨变型，以应对变化。近年来，宝满港区的发展，湛江港的业务更加多元化，随着二分公司新码头的投产，企业会迎来更加迅猛的发展。但是近年来越来越激烈的港口竞争，企业除了传承一直以来的传统，更要在市场理念和现代人文理念上谋求创新。像这两年薪酬改革、管理机制改革、人员招聘改革，无一不展现湛江港要在新的发展潮流中迎头而上，也更坚定了企业重回十大港口的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企业文化工作是一项长期、系统和艰巨的工作。在新员工加入公司急速发展的今天，企业必须牢记并宣扬</w:t>
      </w:r>
      <w:r>
        <w:rPr/>
        <w:t>"</w:t>
      </w:r>
      <w:r>
        <w:rPr/>
        <w:t>责任、担当、关爱、互助、传承、创新</w:t>
      </w:r>
      <w:r>
        <w:rPr/>
        <w:t>"</w:t>
      </w:r>
      <w:r>
        <w:rPr/>
        <w:t>的文化理念，确保在企业文化塑造的关键环节上不出现的偏差，加强企业的管理和经营。我相信，在不久的未来，公司一定会发展得越来越好，我们一起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